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0710" cy="6007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0" r="-5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Администрация Раздольевского сельского поселения Приозерского муниципального района Ленинград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</w:rPr>
        <w:t>31 марта 2025 года                                                                                         № 80</w:t>
      </w:r>
      <w:r>
        <w:rPr>
          <w:color w:val="FF6600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06045</wp:posOffset>
                </wp:positionV>
                <wp:extent cx="3409315" cy="1018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   утверждении    списков    граждан, признанных нуждающимися в улучшении жилищных   условий   на территории Раздольевского сельского поселения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8.45pt;height:80.2pt;mso-wrap-distance-left:9.05pt;mso-wrap-distance-right:9.05pt;mso-wrap-distance-top:0pt;mso-wrap-distance-bottom:0pt;margin-top:8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б    утверждении    списков    граждан, признанных нуждающимися в улучшении жилищных   условий   на территории Раздольевского сельского поселения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Жилищным Кодексом Российской Федерации от 29.12.2004 г. № 188-ФЗ, на основании Устава Раздольевского сельского поселения, итогов перерегистрации очереди граждан нуждающихся в улучшении жилищных условий администрация Раздольев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списки граждан, признанных нуждающимися в улучшении жилищных условий согласно Приложения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                                                                       В.В.Зайцева                           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.А.Потоцкая</w:t>
      </w:r>
    </w:p>
    <w:p>
      <w:pPr>
        <w:pStyle w:val="Normal"/>
        <w:jc w:val="both"/>
        <w:rPr/>
      </w:pPr>
      <w:r>
        <w:rPr/>
        <w:t>66-632</w:t>
      </w:r>
    </w:p>
    <w:p>
      <w:pPr>
        <w:pStyle w:val="Normal"/>
        <w:jc w:val="both"/>
        <w:rPr/>
      </w:pPr>
      <w:r>
        <w:rPr/>
        <w:t xml:space="preserve">Разослано: дело – 2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31.03.2025 года № 8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писок граждан, признанных нуждающимися в улучшении жилищных условий на территории МО Раздольевское сельское поселение на 01.04.2025 г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569335" cy="28994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335" cy="289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2"/>
                              <w:gridCol w:w="4188"/>
                              <w:gridCol w:w="861"/>
                            </w:tblGrid>
                            <w:tr>
                              <w:trPr>
                                <w:trHeight w:val="916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>Кол-во че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Кравченко Н.А.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Маркузова Н.Ю.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Сапрыгина Н.А.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Климова С.Н.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Беспалова С.Ю.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Беспалова А.Ю.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Чугунова Н.П.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Долгов А.Ю.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Баранова Л.В.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Шушпанова И.Д.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Коваленко Е.В.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05pt;height:228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2"/>
                        <w:gridCol w:w="4188"/>
                        <w:gridCol w:w="861"/>
                      </w:tblGrid>
                      <w:tr>
                        <w:trPr>
                          <w:trHeight w:val="916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>Кол-во чел.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Кравченко Н.А.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Маркузова Н.Ю.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Сапрыгина Н.А.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Климова С.Н.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Беспалова С.Ю.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Беспалова А.Ю.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Чугунова Н.П.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Долгов А.Ю.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Баранова Л.В.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Шушпанова И.Д.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Коваленко Е.В.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8:31:00Z</dcterms:created>
  <dc:creator>Admin</dc:creator>
  <dc:description/>
  <cp:keywords/>
  <dc:language>en-US</dc:language>
  <cp:lastModifiedBy>Пользователь</cp:lastModifiedBy>
  <cp:lastPrinted>2025-04-01T11:32:00Z</cp:lastPrinted>
  <dcterms:modified xsi:type="dcterms:W3CDTF">2025-04-01T08:32:00Z</dcterms:modified>
  <cp:revision>4</cp:revision>
  <dc:subject/>
  <dc:title> </dc:title>
</cp:coreProperties>
</file>