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 w:cs="Calibri"/>
          <w:b/>
          <w:b/>
          <w:lang w:val="en-US" w:eastAsia="en-US"/>
        </w:rPr>
      </w:pPr>
      <w:r>
        <w:rPr>
          <w:rFonts w:eastAsia="Calibri" w:cs="Calibri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Администрация Раздольевского сельского поселения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иозерского муниципального района Ленинград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06 июня 2024 года                                                                                                   № 112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698" w:hRule="atLeast"/>
        </w:trPr>
        <w:tc>
          <w:tcPr>
            <w:tcW w:w="63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б утверждении административ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регламента администрации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аздолье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 предоставлению муницип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услуги «Присвоение адреса объект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адресации, изменение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аннулирование такого адрес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В целях исполнения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Уставом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здольевского сельского поселения Приозерского муниципального района Ленинградской области,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администрация Раздольевского сельского поселения Приозерского муниципального района Ленинградской области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 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 Утвердить 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Присвоение адреса объекту адресации, изменение и аннулирование такого адреса»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  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shd w:fill="F5F5F5" w:val="clear"/>
          <w:lang w:eastAsia="ar-SA"/>
        </w:rPr>
        <w:t>Об утверждении административного регламента администрации МО Раздольевское сельское поселение МО Приозерский муниципальный район Ленинградской области по предоставлению муниципальной услуги «Присвоение и аннулирование адрес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6 марта 2024 года №56 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.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bidi="ru-RU"/>
        </w:rPr>
        <w:t>С приложением можно ознакомиться на официальном сайте:раздольевское.рф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9:00Z</dcterms:created>
  <dc:creator>Трунина</dc:creator>
  <dc:description/>
  <cp:keywords/>
  <dc:language>en-US</dc:language>
  <cp:lastModifiedBy>Admin</cp:lastModifiedBy>
  <cp:lastPrinted>2024-06-06T09:47:00Z</cp:lastPrinted>
  <dcterms:modified xsi:type="dcterms:W3CDTF">2024-06-11T07:41:00Z</dcterms:modified>
  <cp:revision>9</cp:revision>
  <dc:subject/>
  <dc:title>УТВЕРЖДЕН</dc:title>
</cp:coreProperties>
</file>