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ьзовании субсидии, предоставленной в 2014-2015 году из областного бюджета на проектирование объектов инженерной и транспортной инфраструктуры</w:t>
      </w:r>
    </w:p>
    <w:tbl>
      <w:tblPr>
        <w:tblW w:w="1609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02"/>
        <w:gridCol w:w="1858"/>
        <w:gridCol w:w="1260"/>
        <w:gridCol w:w="1440"/>
        <w:gridCol w:w="1260"/>
        <w:gridCol w:w="1260"/>
        <w:gridCol w:w="1912"/>
        <w:gridCol w:w="1202"/>
        <w:gridCol w:w="1566"/>
        <w:gridCol w:w="1514"/>
      </w:tblGrid>
      <w:tr>
        <w:trPr>
          <w:trHeight w:val="347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икрорайона (массива) в котором проектировались объекты инженерной и транспортной инфраструктур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объектов инженерной и транспортной инфраструктуры, включенных в проект (водоснабжение, электроснабжение и т.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оставленной субсидии, 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ой субсиди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редусмотренных средств муниципального бюджет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спользованных средств муниципального бюджета, руб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муниципальном контракте (номер и дата контракта, наименование организации – подрядчика, сумма контракта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оложительной экспертизы проекта (проектов)/ планируемая дата получения экспертизы про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таток не использованной субсидии, руб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ичин возникновения остатк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выполнении работ по контракту (по состоянию на первое число каждого месяца)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19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роснабжение, автомобильная доро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 575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28,7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45300015313000003-0054118-02 от 06.11.2014 года ООО «Уральский институт дорожного проек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00 295,74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.09.2015 го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535 424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упили к работам с октября 2014 год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еречислен п/п 32 от 14.01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ы проектно-изыскательские работы</w:t>
            </w:r>
          </w:p>
        </w:tc>
      </w:tr>
      <w:tr>
        <w:trPr>
          <w:trHeight w:val="19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по массиву №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9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 договор № 1266,1267 от 06.07.15г с ГАУ «Леноблгосэкспертиза» на сумм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 914,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 085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дится экспертиза</w:t>
            </w:r>
          </w:p>
        </w:tc>
      </w:tr>
      <w:tr>
        <w:trPr>
          <w:trHeight w:val="45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ольевское сельское поселе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ив №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снабжение, электроснабжение, автомобильная дорог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750 000,0/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229 437,7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 970,4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145300015313000004-0054118-01 от 03.12.2013 г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Уральский институт дорожного проектирова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399 408,16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 №47-1-4-0165-14 от 15.08.2014г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7 516,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электронного аукцион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редств перечислен п/п 32 от 14.01.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</w:t>
            </w:r>
          </w:p>
        </w:tc>
      </w:tr>
      <w:tr>
        <w:trPr>
          <w:trHeight w:val="4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экспертизы по массиву №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3 045,89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5 от 10.06.2014г.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 выполнены</w:t>
            </w:r>
          </w:p>
        </w:tc>
      </w:tr>
      <w:tr>
        <w:trPr>
          <w:trHeight w:val="3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00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47 914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0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2 085,1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Целевое использование субсидии в сумме 4 864 974,28 (Четыре миллиона восемьсот шестьдесят четыре тысячи девятьсот семьдесят четыре) рубля 28 копеек подтверждаю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</w:rPr>
        <w:t>Глава администрации муниципального образования                   _________ А.Г.Соловьев «31» июля 2015 года</w:t>
      </w:r>
    </w:p>
    <w:p>
      <w:pPr>
        <w:pStyle w:val="Normal"/>
        <w:autoSpaceDE w:val="false"/>
        <w:spacing w:before="0" w:after="200"/>
        <w:rPr/>
      </w:pPr>
      <w:r>
        <w:rPr>
          <w:rFonts w:cs="Times New Roman" w:ascii="Times New Roman" w:hAnsi="Times New Roman"/>
        </w:rPr>
        <w:t>Руководитель финансового органа муниципального образования                     _________     М.А. Нуждина «31» июля 2015 года</w:t>
      </w:r>
    </w:p>
    <w:sectPr>
      <w:type w:val="nextPage"/>
      <w:pgSz w:orient="landscape" w:w="16838" w:h="11906"/>
      <w:pgMar w:left="1134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8:00Z</dcterms:created>
  <dc:creator>user</dc:creator>
  <dc:description/>
  <cp:keywords/>
  <dc:language>en-US</dc:language>
  <cp:lastModifiedBy>Пользователь</cp:lastModifiedBy>
  <cp:lastPrinted>2015-08-04T13:11:00Z</cp:lastPrinted>
  <dcterms:modified xsi:type="dcterms:W3CDTF">2015-08-04T09:48:00Z</dcterms:modified>
  <cp:revision>2</cp:revision>
  <dc:subject/>
  <dc:title>Приложение №1</dc:title>
</cp:coreProperties>
</file>