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убсидии, предоставленной на 2014-2015 году из областного бюджета на строительство объектов инженерной и транспортной инфраструктуры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2"/>
        <w:gridCol w:w="1469"/>
        <w:gridCol w:w="1289"/>
        <w:gridCol w:w="1260"/>
        <w:gridCol w:w="1469"/>
        <w:gridCol w:w="1155"/>
        <w:gridCol w:w="1516"/>
        <w:gridCol w:w="1438"/>
        <w:gridCol w:w="1453"/>
        <w:gridCol w:w="1969"/>
      </w:tblGrid>
      <w:tr>
        <w:trPr>
          <w:trHeight w:val="3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икрорайона (массива) в котором строятся объекты инженерной и транспорт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инженерной и транспортной инфраструктуры, строительство которых осуществляется (водоснабжение, электроснабжение и т.п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оставленной субсид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ой субсидии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усмотренных средств муниципального бюджета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ых средств муниципального бюджета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униципальном контракте (номер и дата контракта, наименование организации – подрядчика, сумма контрак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е использованной субсидии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ичин возникновения ост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работ по контракту (по состоянию на первое число каждого месяц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арушения сроков выполнения строительных работ, предусмотренных муниципальным контрактом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ев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№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электоснабжение, автомобильная доро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26 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743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№238959 от 10.07.2015 ООО «СЗИ-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22 382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26 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абот планируется на конец августа, в связи с получением разрешения на строите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котировка по заключению контракта на строительный контроль, договор на авторский надзор на подпис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Целевое использование субсидии в сумме _______________________ подтверждаю.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цифрами и пропись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                   _________     А.Г.Соловьев «31» июля 2015 год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>Руководитель финансового органа муниципального образования                     _________    М.А. Нуждина «31» июля 2015 года</w:t>
      </w:r>
    </w:p>
    <w:sectPr>
      <w:type w:val="nextPage"/>
      <w:pgSz w:orient="landscape" w:w="16838" w:h="11906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0:00Z</dcterms:created>
  <dc:creator>user</dc:creator>
  <dc:description/>
  <cp:keywords/>
  <dc:language>en-US</dc:language>
  <cp:lastModifiedBy>Пользователь</cp:lastModifiedBy>
  <cp:lastPrinted>2015-07-03T16:26:00Z</cp:lastPrinted>
  <dcterms:modified xsi:type="dcterms:W3CDTF">2015-08-04T10:00:00Z</dcterms:modified>
  <cp:revision>2</cp:revision>
  <dc:subject/>
  <dc:title>Приложение №2</dc:title>
</cp:coreProperties>
</file>