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йт по различным вопросам 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sz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ГОСУДАРСТВЕННОГО ЖИЛИЩНОГО НАДЗОРА И КОНТРОЛЯ 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: 191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, Суворовский проспект, д.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почтовых отпра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мольного, д. 3 (факт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2) 579-02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8(812) 271-24-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engil@rambler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ПО ТАРИФАМ И ЦЕНОВОЙ ПОЛИТИК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Индекс: 191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мольного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812) 576-42-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8(812) 576-42-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ll.rtk@lenreg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ВЕРО-ЗАПАДНОЕ УПРАВЛЕНИЕ РОСТЕХ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: 191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ховая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8(812) 273-33-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p@gosnadzor.spb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ЕДЕРАЛЬНОЙ АНТИМОНОПОЛЬНОЙ СЛУЖБ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: 191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мольного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812) 274-30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4:00Z</dcterms:created>
  <dc:creator>Client</dc:creator>
  <dc:description/>
  <cp:keywords/>
  <dc:language>en-US</dc:language>
  <cp:lastModifiedBy>Client</cp:lastModifiedBy>
  <cp:lastPrinted>2012-12-18T11:30:00Z</cp:lastPrinted>
  <dcterms:modified xsi:type="dcterms:W3CDTF">2015-06-17T13:44:00Z</dcterms:modified>
  <cp:revision>2</cp:revision>
  <dc:subject/>
  <dc:title>ГОСУДАРСТВЕННАЯ </dc:title>
</cp:coreProperties>
</file>