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 муниципального образования Раздольевское сельское поселение муниципального образования 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3 августа 2015 года                                                                                    № 4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94" w:hRule="atLeast"/>
        </w:trPr>
        <w:tc>
          <w:tcPr>
            <w:tcW w:w="947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Раздольевское сельское поселение от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08.08.2013г. № 2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мерах  по поэтапному повышению заработной платы работников учреждений культуры МО Раздольевское сельское поселение муниципального образования Приозерский муниципальный район Ленинградской области и утвержде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р, предусматривающих повышение качества и доступности услуг в сфере культуры, а также повышение эффективности бюджетных расходов, направленных на поэтапное повышение заработной платы работников учреждений культуры муниципального образования Раздольевское сельское посел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08 августа 2013 г. № 28 «О мерах  по поэтапному повышению заработной платы                                    работников учреждений культуры муниципального образования Раздольевское сельское поселение муниципального образования Приозерский муниципальный район Ленинградской области и утверждении 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муниципального образования Раздольевское сельское поселение муниципального образования Приозерский муниципальный район Ленинградской области»  следующие изменения и дополн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Целевые значения показателей повышения заработной платы работников учреждений культуры муниципального образования Приозерский муниципальный район Ленинградской области на 2013-2018 годы»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к Приложению 3 «План мероприятий («дорожная карта») по повышению эффективности сферы культуры и совершенствованию оплаты труда работников учреждений культуры муниципального образования Раздольевское сельское поселение муниципального образования Приозерский муниципальный район Ленинградской области» «Показатели нормативов  «дорожной карты»» согласно приложению 1 к настоящему распоряжен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«План мероприятий («дорожная карта»)  по повышению эффективности сферы культуры и совершенствованию оплаты труда работников учреждений культуры муниципального образования Раздольевское сельское поселение муниципального образования Приозерский муниципальный район Ленинградской области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1. Раздела III. Целевые показатели (индикаторы) развития сферы культуры и меры, обеспечивающие их достижение дополнить абзацами следующего содержа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увеличение количества предоставляемых дополнительных услуг учреждениями культуры (процентов): 2012 год – 04; 2013 год – 0,5; 2014 год – 0,6; 2015 год – 0,7; 2016 год – 0,8; 2017 год – 0,9; 2018 год – 1,0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 повышение уровня удовлетворенности граждан муниципального образования Раздольевское сельское поселение муниципального образования Приозерский муниципальный район Ленинградской области качеством предоставления  муниципальных услуг в сфере культуры (процентов):  2014 год – 74; 2015 год – 78; 2016 год – 83; 2017 год – 88; 2018 год – 90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 Раздела III. Целевые показатели (индикаторы) развития сферы культуры и меры, обеспечивающие их достижение подпункт 3 изложить в следующей редакции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доля культурно-досуговых учреждений, имеющих сайт в сети «Интернет», в общем количестве культурно-досуговых учреждений Приозерского района: 2012 год- 0 проц., 2013 год – 0 проц.,2014 год – 100 проц.,2015 год – 100 проц., 2016 год – 100 проц.,2017 год – 100 проц., 2018 год – 100 проц.;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2 пункта 2 раздела IV. Мероприятия по совершенствованию оплаты труда работников учреждений культуры изложить в следующей редакции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среднесписочная численность работников муниципальных учреждений культуры: 2012 год – 0,008 тыс. человек, 2013 год – 0,008 тыс. человек, 2014 год – 0,008 тыс. человек, 2015 год – 0,007тыс. человек, 2016 год –  0,007 тыс. человек, 2017 год – 0,007 тыс. человек, 2018 год – 0,007 тыс. человек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 </w:t>
      </w:r>
      <w:r>
        <w:rPr>
          <w:rFonts w:cs="Times New Roman" w:ascii="Times New Roman" w:hAnsi="Times New Roman"/>
          <w:sz w:val="28"/>
          <w:szCs w:val="28"/>
        </w:rPr>
        <w:t>Приложения 3 «План мероприятий («дорожная карта»)  по повышению эффективности сферы культуры» изложить в редакции согласно приложению 2 к настоящему распоряж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учреждения культуры Раздольское клубное объединение обеспечить  выполнение мероприятий, направленных на повышение эффективности и качества предоставляемых услуг в сфере культуры, </w:t>
      </w:r>
      <w:r>
        <w:rPr>
          <w:rFonts w:cs="Times New Roman" w:ascii="Times New Roman" w:hAnsi="Times New Roman"/>
          <w:bCs/>
          <w:sz w:val="28"/>
          <w:szCs w:val="28"/>
        </w:rPr>
        <w:t>связанные с переходом на эффективный контракт, утвержденных настоящим распоряж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  Распоряжение от 13 августа 2014 года  № 6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.08.2013г. № 28 </w:t>
      </w:r>
      <w:r>
        <w:rPr>
          <w:rFonts w:cs="Times New Roman" w:ascii="Times New Roman" w:hAnsi="Times New Roman"/>
          <w:sz w:val="28"/>
          <w:szCs w:val="28"/>
        </w:rPr>
        <w:t xml:space="preserve">«О мерах  по поэтапному повышению заработной платы работников учреждений культуры муниципального образования Раздольевское сельское поселение муниципального образования Приозерский муниципальный район Ленинградской области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» считать утратившим сил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Г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а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649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копрокур.-1, отд. по культ.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</w:t>
      </w:r>
    </w:p>
    <w:p>
      <w:pPr>
        <w:pStyle w:val="Normal"/>
        <w:spacing w:lineRule="auto" w:line="240" w:before="0" w:after="0"/>
        <w:ind w:left="1062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Раздоль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августа 2015 года №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5645"/>
      </w:tblGrid>
      <w:tr>
        <w:trPr>
          <w:trHeight w:val="375" w:hRule="atLeast"/>
        </w:trPr>
        <w:tc>
          <w:tcPr>
            <w:tcW w:w="14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нормативов муниципальной "дорожной кар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Раздоль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75" w:hRule="atLeast"/>
        </w:trPr>
        <w:tc>
          <w:tcPr>
            <w:tcW w:w="9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276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- 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- 2018 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числа получателей услуг на 1 работника учреждений культуры (по среднесписочной численности работник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учателей услуг (численность населения муниципальног образования)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и средней заработной платы в Ленинградской области, %: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 по Ленинградской област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 в муниципальном образовании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с начислениями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фонда оплаты труда с начислениями к 2013 г., млн.руб.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</w:t>
      </w:r>
    </w:p>
    <w:p>
      <w:pPr>
        <w:pStyle w:val="Normal"/>
        <w:spacing w:lineRule="auto" w:line="240" w:before="0" w:after="0"/>
        <w:ind w:left="1062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Раздоль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августа 2015 года №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евые показатели (индикаторы) развития сферы культуры и меры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осещений  культурно-досуг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равнению с предыдущим годом): 2012 год – 5,6 проц., 2013 год – 5,7 проц., 2014 год – 5,8 проц., 2015 год – 5,9 проц., 2016 год – 6,0 проц.,  2017 год – 6,1 проц., 2018 год – 6,2 проц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</w:t>
      </w:r>
      <w:r>
        <w:rPr>
          <w:rFonts w:cs="Times New Roman" w:ascii="Times New Roman" w:hAnsi="Times New Roman"/>
          <w:sz w:val="28"/>
          <w:szCs w:val="28"/>
        </w:rPr>
        <w:t xml:space="preserve">доля общедоступных библиотек, подключенных к сет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количестве библиотек  Приозерского района:  2012 год – 100 проц.013 год – 100 проц., 2014 год –  100 проц., 2015 год – 100  проц.,      2016 год – 100 проц., 2017 год –  100  проц., 2018 год – 100 проц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доля культурно-досуговых учреждений, имеющих сайт в сети "Интернет"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м количестве культурно-досуговых учреждений Приозерского района: 2012 год – 0 проц., 2013 год – 0 проц., 2014 год – 100 проц.,  2015 год – 100  проц., 2016 год –  100 проц., 2017 год – 100 проц., 2018 год – 100 проц.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числе детей: 2012 год – 3,4  проц.,   2013 год – 4 проц., 2014 год – 4,5 проц., 2015 год – 5 проц., 2016 год – 6 проц., 2017 год – 7 проц., 2018 год –  8 проц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величение количества предоставляемых дополнительных услуг учреждениями культуры (процентов): 2012 год – 0,4; 2013 год – 0,5; 2014 год – 0,6; 2015 год – 0,7; 2016 год – 0,8; 2017 год – 0,9; 2018 год – 1,0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овышение уровня удовлетворенности граждан муниципального образования Раздольевское сельское поселение муниципального образования Приозерский муниципальный район Ленинградской области качеством предоставления  муниципальных услуг в сфере культуры (процентов):  2014 год – 74; 2015 год – 78; 2016 год – 83; 2017 год – 88; 2018 год – 90»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У. Мероприятия по совершенствованию оплаты  труда  работников учреждений культу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>Российской Федерации от 7 мая 2012 г. № 597 "О мероприятиях по реализации государственной социальной политики", и средней заработной платы по Приозерскому району Ленинградской области: 2013 год -  58 проц., 2014г.- 64 проц., 2015г. – 72 проц.,2016 г.- 79 проц., 2017г. – 84 проц., 2018 г. - 100 проц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среднесписочная численность работников   муниципальных учреждений культуры: 2012 год –  0,014 тыс. человек, 2013 год – 0,014 тыс. человек, 2014 год –  0,008 тыс. человек, 2015 год – 0,007 тыс. человек, 2016 год –  0,007 тыс. человек, 2017 год – 0,007 тыс. человек, 2018 год – 0,007 тыс.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целевых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ов) развития сферы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униципального образования Раздольевское сельское поселение муниципального образования Приозерский муниципальный район об утверждени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, руководители муниципальных учрежден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3 года, далее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уточнение)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униципального образования Раздольевское сельское поселение муниципального образования Приозе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муниципальных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ого образования Раздольевское сельское поселение муниципального образования Приозерский муниципальный райо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с учетом специфики отрасли по привлечению на повышение заработной платы средств от приносящей доход деятельности, включая мероприятия по максимальному использованию площадей и имущества, расширение перечня платных услуг, повышение доступности информации об услуга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ложение об оплате труда и стимулировании труда работников муниципальных учреждений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здольевское сельское поселение муниципального образования Приозерский муниципальны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ое приказом по учрежд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истемах оплаты труда в муниципальных бюджет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здольевское сельское поселение муниципального образования Приозерский муниципальны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казен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Приозерский муниципальны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ам экономической деятельности в части оплаты труда работников учреждений культу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Раздольевское сельское поселение муниципального образования Приозе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4 года, далее – 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потребности и учёт при формировании бюджета на очередной финансовый год расходов на повышение заработной платы работников учреждений культуры с учётом возможного привлечения не менее трети средств за счёт реорганизации неэффективных учреждений и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заявка на очередной финансов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, включа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о доходах и имуществе их в системе Интер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ого соотношения заработной платы руководителей учреждений и средней заработной платы работников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 руководителями учреждений, оценка деятельности руководителя учреждения, размещение в сети интернет 100%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, руководители муниципальных учрежден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соответствия работников обновленным квалификационным требованиям. Повышение квалификации и переподготовки не менее 15 процентов  работников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18 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руководителе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а очередной финансовый год, начиная с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оказателей эффективности деятельности работников муниципальных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комитета по культуре Приозерского района и Ленинградской области,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Ленинградской области, органы местного самоуправле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- не более 40 проц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униципального образования Раздольевское сельское поселение муниципального образования Приозе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 год,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ношения средней заработной платы основного и вспомогательного персонала муниципальных учреждений до 1:0,7-0,5 с учётом типа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омитета по культуре Приозе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Приозерского района, органы местного самоуправления, руководител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ачиная с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комитета по культуре Ленинградской области,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Ленинградской области, органы местного самоуправления, руководител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4 года-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недрение утвержденных типовых отраслевых норм труда работников учреждений культуры на основе методических рекомендаций Министерства культуры Российской Федерации с учетом необходимости качественного оказания 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комитета по культуре Ленинградской области,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Ленинградской области, органы местного самоуправле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ттестации работников  муниципальных 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комитета по культуре Ленинградской области,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Ленинградской области, органы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офессиональных стандартов в сфер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татных расписаний учреждений культуры, должностных инструкций работников, совершенствование системы оплаты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ей группы Администрации муниципального образования Раздольевское сельское поселение муниципального образования Приозерский муниципальный район по оценке результатов реализации "дорожной карты", обеспечение деятельности рабочей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униципального образования Раздольевское сельское поселение муниципального образования Приозе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ёртый квартал 2013 год, далее-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совещания с участием руководителей муниципальных учреждений культуры муниципального образования Раздольевское сельское поселение муниципального образования Приозерский муниципальны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 о выполнении мероприятий «дорожной кар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ёртый квартал 2013 года, далее –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форм мониторинга реализации мероприятий и достижения целевых  показателей  (индикаторов)       «дорожной карты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униципального образования Раздольевское сельское поселение муниципального образования Приозе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"дорожной карты" - организация проведения разъяснительной работы в трудовых коллективах,  проведение консультаци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 муниципального образования Приозерский муниципальный район, проведение семинаров и друг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- 2018 год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зависимая система оценки качества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независимой оценки качества работы муниципальных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комитета по культуре Ленинградской области,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 Ленинградской области, органы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учреждения культу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5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с ежегодной корректиров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по учрежден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муниципального 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3 года, далее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в сфере культуры, в том числе предусматривающих мероприятия по совершенствованию оплаты труда работников учреждени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«дорожной кар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зъяснительной работы в трудовых коллективах, проведение семинаров и друг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, руководители муниципальных учре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5:00Z</dcterms:created>
  <dc:creator>Галина_Николаевна</dc:creator>
  <dc:description/>
  <cp:keywords/>
  <dc:language>en-US</dc:language>
  <cp:lastModifiedBy>ПК</cp:lastModifiedBy>
  <cp:lastPrinted>2014-05-29T09:20:00Z</cp:lastPrinted>
  <dcterms:modified xsi:type="dcterms:W3CDTF">2015-09-08T08:02:00Z</dcterms:modified>
  <cp:revision>214</cp:revision>
  <dc:subject/>
  <dc:title/>
</cp:coreProperties>
</file>