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российского дня приёма граждан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2015 года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ёма граждан с 12 часов 00 минут по местному времени в Приёмной Президента Российской Федерации по приё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исполнительных органах государственной власти субъектов Российской Федерации и органах местного самоуправления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текущем году 12 декабря приходится на день, признаваемый в соответствии с законодательством Российской Федерации выходным днём, общероссийский день приёма граждан перенесён решением рабочей группы при Администрации Президента Российской Федерации по координации и оценке работы с обращениями граждан и организаций на                 </w:t>
      </w:r>
      <w:r>
        <w:rPr>
          <w:rFonts w:cs="Times New Roman" w:ascii="Times New Roman" w:hAnsi="Times New Roman"/>
          <w:b/>
          <w:sz w:val="28"/>
          <w:szCs w:val="28"/>
        </w:rPr>
        <w:t>14 декабря 2015 го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15 года с 12 часов 00 минут до 20 часов 00 минут по местному времени проводится приём заявителей, пришедших в соответствующие приёмные Президента Российской Федерации,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в администрации муниципального образования Раздольевское сельское поселение МО Приозерский муниципальный район Ленинградской области ведётся по вопросам местного значения сельского поселения в соответствии со ст. 14 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го приёма граждан 14 декабря 2015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, Приозерский район, д. Раздолье, улица Центральная, дом 1 – администрация МО Раздольевское сельское поселение.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1:00Z</dcterms:created>
  <dc:creator>Раздолье</dc:creator>
  <dc:description/>
  <cp:keywords/>
  <dc:language>en-US</dc:language>
  <cp:lastModifiedBy>Раздолье</cp:lastModifiedBy>
  <dcterms:modified xsi:type="dcterms:W3CDTF">2015-12-07T06:18:00Z</dcterms:modified>
  <cp:revision>5</cp:revision>
  <dc:subject/>
  <dc:title/>
</cp:coreProperties>
</file>