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center"/>
        <w:rPr/>
      </w:pPr>
      <w:r>
        <w:rPr>
          <w:sz w:val="36"/>
          <w:szCs w:val="36"/>
        </w:rPr>
        <w:t>На прошлой неделе 9 марта в УПФР состоялся семинар на тему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нализ ошибок, допущенных страхователями при заполнении формы «Сведения о трудовой деятельности  </w:t>
      </w:r>
      <w:r>
        <w:rPr>
          <w:rFonts w:cs="Times New Roman" w:ascii="Times New Roman" w:hAnsi="Times New Roman"/>
          <w:sz w:val="32"/>
          <w:szCs w:val="32"/>
        </w:rPr>
        <w:t>зарегистрированного лиц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(СЗВ-ТД)» (электронная трудовая книжка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рядок исправления ошибок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семинаре специалист УПФР еще раз напомнил страхователям о том, что Сведения о трудовой деятельности зарегистрированного лица</w:t>
      </w:r>
      <w:r>
        <w:rPr>
          <w:rFonts w:eastAsia="Arial CYR"/>
          <w:sz w:val="32"/>
          <w:szCs w:val="32"/>
        </w:rPr>
        <w:t xml:space="preserve"> представляется ежемесячно не позднее 15 числа месяца в случае наличия в предыдущем месяце следующих случае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вод на другую постоянную ра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/>
      </w:pPr>
      <w:r>
        <w:rPr>
          <w:bCs/>
          <w:sz w:val="32"/>
          <w:szCs w:val="32"/>
        </w:rPr>
        <w:t>подача сотрудниками заявлений о способе ведения страхователем трудовых книжек. (</w:t>
      </w:r>
      <w:r>
        <w:rPr>
          <w:b/>
          <w:bCs/>
          <w:sz w:val="32"/>
          <w:szCs w:val="32"/>
        </w:rPr>
        <w:t>Лицами, не имевшими возможность по 31 декабря 2020 года включительно подать работодателю письменное заявление о выборе либо в пользу ведения трудовых книжек в бумажном виде, либо на формирование сведений о трудовой деятельности в электронном виде по причине</w:t>
      </w:r>
      <w:r>
        <w:rPr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временной нетрудоспособности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отпуска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отстранения от работы в случаях предусмотренных ТК,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лица имеющие стаж работы по трудовому договору, контракту, но не состоявшие в трудовых отношениях на 31 декабря 2020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сведений о трудовой деятельности лиц, впервые поступающих на работу после 31 декабря 2020 года осуществляется в электронном виде в соответствии со статьей 66.1 ТК РФ. Трудовые книжки в бумажном виде на указанных лиц не формируются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Ф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709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Cs/>
          <w:sz w:val="32"/>
          <w:szCs w:val="32"/>
        </w:rPr>
        <w:t xml:space="preserve">. В случае приема сотрудника на работу или увольнения с работы страхователи обязаны представлять сведения по форме СЗВ-ТД на таких граждан </w:t>
      </w:r>
      <w:r>
        <w:rPr>
          <w:b/>
          <w:bCs/>
          <w:sz w:val="32"/>
          <w:szCs w:val="32"/>
        </w:rPr>
        <w:t>не позднее рабочего дня, следующего за днем издания соответствующего приказа</w:t>
      </w:r>
      <w:r>
        <w:rPr>
          <w:bCs/>
          <w:sz w:val="32"/>
          <w:szCs w:val="32"/>
        </w:rPr>
        <w:t xml:space="preserve"> (распоряжения, решения)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бращаю ваше внимание на самые распространенные ошибки, которые допускают страхователи в представляемой отчетности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sz w:val="32"/>
          <w:szCs w:val="32"/>
        </w:rPr>
        <w:t xml:space="preserve">В направленных сведениях по форме СЗВ-ТД </w:t>
      </w:r>
      <w:r>
        <w:rPr>
          <w:b/>
          <w:bCs/>
          <w:sz w:val="32"/>
          <w:szCs w:val="32"/>
        </w:rPr>
        <w:t>отсутствует первичное наполнение кадровыми</w:t>
      </w:r>
      <w:r>
        <w:rPr>
          <w:sz w:val="32"/>
          <w:szCs w:val="32"/>
        </w:rPr>
        <w:t xml:space="preserve"> мероприятиями по состоянию на 1 января 2020 года (кроме ЗЛ, по которым в 2020 году первым кадровым мероприятием были сведения с типом «Прием»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sz w:val="32"/>
          <w:szCs w:val="32"/>
        </w:rPr>
        <w:t xml:space="preserve">В сведениях ЗЛ указаны </w:t>
      </w:r>
      <w:r>
        <w:rPr>
          <w:b/>
          <w:bCs/>
          <w:sz w:val="32"/>
          <w:szCs w:val="32"/>
        </w:rPr>
        <w:t>две даты подачи заявлений</w:t>
      </w:r>
      <w:r>
        <w:rPr>
          <w:sz w:val="32"/>
          <w:szCs w:val="32"/>
        </w:rPr>
        <w:t xml:space="preserve"> о способе ведения трудовой книжки </w:t>
      </w:r>
      <w:r>
        <w:rPr>
          <w:b/>
          <w:bCs/>
          <w:sz w:val="32"/>
          <w:szCs w:val="32"/>
        </w:rPr>
        <w:t>или</w:t>
      </w:r>
      <w:r>
        <w:rPr>
          <w:sz w:val="32"/>
          <w:szCs w:val="32"/>
        </w:rPr>
        <w:t xml:space="preserve"> дата заявления о продолжении ведения трудовой книжки в бумажном варианте позже даты заявления о предоставлении сведений о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трахователи, по направленным сведениям которых </w:t>
      </w:r>
      <w:r>
        <w:rPr>
          <w:b/>
          <w:bCs/>
          <w:sz w:val="32"/>
          <w:szCs w:val="32"/>
        </w:rPr>
        <w:t>сформирован отказ в регистрации</w:t>
      </w:r>
      <w:r>
        <w:rPr>
          <w:sz w:val="32"/>
          <w:szCs w:val="32"/>
        </w:rPr>
        <w:t xml:space="preserve"> сведений или отказ в обработке данных (протокол проверки с кодом ошибки 50). Это возникает, если при корректировке страхователь не создает новый файл, а корректирует ранее направленный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шибка ФИО-СНИЛС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едениях о трудовой деятельности работников  неверно указан отчетный период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едениях о трудовой деятельности работников страхователи указали некорректную дату кадрового мероприятия. (например дата приема 01.01.2014 а приказ  от 01.01.2020 года -Опечатка,)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color w:val="000000"/>
          <w:sz w:val="32"/>
          <w:szCs w:val="32"/>
        </w:rPr>
      </w:pPr>
      <w:r>
        <w:rPr>
          <w:sz w:val="32"/>
          <w:szCs w:val="32"/>
        </w:rPr>
        <w:t>В сведениях о трудовой деятельности работников страхователи сократили слова, например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Mangal"/>
          <w:color w:val="000000"/>
          <w:sz w:val="32"/>
          <w:szCs w:val="32"/>
        </w:rPr>
        <w:t xml:space="preserve">Трудового кодекса Российской </w:t>
      </w:r>
      <w:r>
        <w:rPr>
          <w:rFonts w:eastAsia="Mangal"/>
          <w:b/>
          <w:bCs/>
          <w:color w:val="000000"/>
          <w:sz w:val="32"/>
          <w:szCs w:val="32"/>
        </w:rPr>
        <w:t>Федерац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color w:val="000000"/>
          <w:sz w:val="32"/>
          <w:szCs w:val="32"/>
        </w:rPr>
      </w:pPr>
      <w:r>
        <w:rPr>
          <w:rFonts w:eastAsia="Mangal"/>
          <w:color w:val="000000"/>
          <w:sz w:val="32"/>
          <w:szCs w:val="32"/>
        </w:rPr>
        <w:t>При представлении формы СЗВ-ТД на умершего сотрудника период работы показан по дату приказа, а надо указать по дату смер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b/>
          <w:b/>
          <w:bCs/>
          <w:color w:val="000000"/>
          <w:sz w:val="32"/>
          <w:szCs w:val="32"/>
        </w:rPr>
      </w:pPr>
      <w:r>
        <w:rPr>
          <w:rFonts w:eastAsia="Mangal"/>
          <w:color w:val="000000"/>
          <w:sz w:val="32"/>
          <w:szCs w:val="32"/>
        </w:rPr>
        <w:t>Специалист УПФР обратил внимание на то, что некоторые страхователи присылают «пустую» незаполненную форму. А при отсутствии кадровых мероприятий в отчетном месяце форма СЗВ-ТД не представляется. Нет такого понятия как «нулевая» форма СЗВ-Т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rFonts w:eastAsia="Mangal"/>
          <w:bCs/>
          <w:color w:val="000000"/>
          <w:sz w:val="32"/>
          <w:szCs w:val="32"/>
        </w:rPr>
        <w:t>Также специалист УПФР объяснил, как правильно  исправить ошибки  допущенные в формах СЗВ-ТД. Для удобства восприятия на семинаре были продемонстрированы презентации по использованию программного обеспечения для создания отчетности СЗВ-ТД и исправления ошибок в отчетност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hd w:fill="auto" w:val="clear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color w:val="000000"/>
      <w:shd w:fill="auto" w:val="clear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shd w:fill="auto" w:val="clear"/>
      <w:lang w:val="ru-RU"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Helv" w:cs="Symbol"/>
      <w:color w:val="E262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basedOn w:val="1"/>
    <w:qFormat/>
    <w:rPr/>
  </w:style>
  <w:style w:type="character" w:styleId="HMGOSTMenuItem">
    <w:name w:val="H&amp;M GOST_MenuItem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нак сноски3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Основной текст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right="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4">
    <w:name w:val="Обычный отступ2"/>
    <w:basedOn w:val="Normal"/>
    <w:qFormat/>
    <w:pPr>
      <w:widowControl w:val="false"/>
      <w:suppressAutoHyphens w:val="true"/>
      <w:spacing w:lineRule="auto" w:line="360"/>
      <w:ind w:left="0" w:right="0" w:firstLine="567"/>
      <w:jc w:val="both"/>
    </w:pPr>
    <w:rPr>
      <w:sz w:val="28"/>
    </w:rPr>
  </w:style>
  <w:style w:type="paragraph" w:styleId="Style25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2:00Z</dcterms:created>
  <dc:creator>MSH</dc:creator>
  <dc:description/>
  <cp:keywords/>
  <dc:language>en-US</dc:language>
  <cp:lastModifiedBy>057MatrosovaTG</cp:lastModifiedBy>
  <cp:lastPrinted>2021-03-09T13:19:00Z</cp:lastPrinted>
  <dcterms:modified xsi:type="dcterms:W3CDTF">2021-03-19T08:31:00Z</dcterms:modified>
  <cp:revision>11</cp:revision>
  <dc:subject/>
  <dc:title/>
</cp:coreProperties>
</file>