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б итогах социально-экономического развития МО Раздольевское сельское поселение в 2015 году и задачах на 2016 год»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  состав  муниципального  образования  Раздольевское  сельское  поселение  входит  пять населённых пунктов, в  которых  численность населения составляет  1 510 человек из них: постоянно зарегистрированных – 1464, временно зарегистрированных – 46 человек. В  летний  период  численность  населения  увеличивается  в  2  раза  за  счет населения  прибывающего  в  садоводческие  товарищества  и  домовладения, использующиеся  как  сезонны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. 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жителей  на  01.01.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ол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ая Г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й и  подростков  от  0 до 18 лет -   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5  году  родилось 14 дет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рло в 2015 году - 1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территории МО  Раздольевское  сельское  поселение  проживают граждане льготной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 блокадного  Ленинграда-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твы  политических  репрессий 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етние узники  -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инвалиды ВОВ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женики  тыла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ганцы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 боевых действий - 7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В настоящее время площадь муниципального образования составляет 29 257,8 га, из них 84,5 % - земли лесного фонда, 13,7 % - земли сельскохозяйственного назначения, земли населенных пунктов составляют 1,4 % от общей площади муниципального образования, также зарегистрированы земли промышленности и иного специального назначения (0,5 % территории) и земли особо охраняемых территорий и объектов (0,03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о: градообразующее предприятие  ЗАО «Племенной завод Раздолье», основное направление – племенное молочное животноводство, 4 крестьянских  хозяйства, 11  садоводств, 6 ДНП, 1 дачный  потребительский кооператив,  2 843 земельных   участков  в собственности граждан. Подходит к завершению строительство базы отдыха в районе озера Беленькое.  На  территории  поселения  находится фельдшерско-акушерский пункт, Дом  культуры, библиотека, школа, детский сад, почта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и -  оказывают услуги  по  реализации  продуктов  питания, промтоваров, хозяйственных товаров. На территории поселения открыто кафе «24 часа»; столовая, которая пользуется популярностью как у жителей д. Раздолье, так и у гостей поселения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За  прошедший  период  основное  внимание  уделялось  работе  с  населением.  За  этот  период  в  администрацию  поступило 129 письменных обращений  граждан.  В  своей  работе  мы  стремимся  к  тому, чтобы  ни  одно  обращение не  осталось  без внимания. Все  заявления и  обращения  были рассмотрены  своевременно  и  по  всем  даны  ответы  и  разъяснения. Обращения  граждан  в  основном  были  связаны  с вопро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ле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воения адреса земельному участку, жилому дому </w:t>
      </w:r>
    </w:p>
    <w:p>
      <w:pPr>
        <w:pStyle w:val="Normal"/>
        <w:jc w:val="both"/>
        <w:rPr/>
      </w:pPr>
      <w:r>
        <w:rPr>
          <w:sz w:val="28"/>
          <w:szCs w:val="28"/>
        </w:rPr>
        <w:t>- о признании граждан нуждающимися в улучшении жилищных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>- о выдаче декларации о созданном объекте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своении почтового адреса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Прием граждан по личным вопросам осуществлялся:</w:t>
        <w:br/>
        <w:t>главой  администрации  сельского поселения по вторникам   с 9 до 17 часов, специалистами администрации: вторник, четверг с 9.00 до 17.00;                                           В течение отчетного периода сотрудниками администрации проводилась работа по выдаче декларации о созданном объекте, документов по оформлению прав собственности граждан на землю, выдавались справки и выписки  из  похозяйственных   книг, издавались  постановления  о  присвоении  почтовых  адресов  домовладениям   и  другие  документы. Разрабатывались регламенты по оказанию муниципальных услуг населению, муниципальные программы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В администрации ведется работа по регистрации граждан, проживающих в частном секторе, в  том  числе  граждан, прибывающих на временное место жительства в дома для сезонного проживания.</w:t>
      </w:r>
    </w:p>
    <w:p>
      <w:pPr>
        <w:pStyle w:val="Normal"/>
        <w:jc w:val="both"/>
        <w:rPr>
          <w:color w:val="FF6600"/>
        </w:rPr>
      </w:pPr>
      <w:r>
        <w:rPr>
          <w:color w:val="FF6600"/>
          <w:sz w:val="28"/>
          <w:szCs w:val="28"/>
        </w:rPr>
        <w:t>     </w:t>
      </w:r>
      <w:r>
        <w:rPr>
          <w:sz w:val="28"/>
          <w:szCs w:val="28"/>
        </w:rPr>
        <w:t xml:space="preserve">В 2015 году издано постановлений администрации  -  </w:t>
      </w:r>
      <w:r>
        <w:rPr>
          <w:b/>
          <w:sz w:val="28"/>
          <w:szCs w:val="28"/>
        </w:rPr>
        <w:t>334,</w:t>
      </w:r>
      <w:r>
        <w:rPr>
          <w:sz w:val="28"/>
          <w:szCs w:val="28"/>
        </w:rPr>
        <w:t xml:space="preserve">  распоряжений по основной деятельности – </w:t>
      </w:r>
      <w:r>
        <w:rPr>
          <w:b/>
          <w:sz w:val="28"/>
          <w:szCs w:val="28"/>
        </w:rPr>
        <w:t xml:space="preserve">76, </w:t>
      </w:r>
      <w:r>
        <w:rPr>
          <w:sz w:val="28"/>
          <w:szCs w:val="28"/>
        </w:rPr>
        <w:t xml:space="preserve"> распоряжений по личному составу –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66.</w:t>
        <w:br/>
      </w:r>
      <w:r>
        <w:rPr>
          <w:color w:val="FF6600"/>
        </w:rPr>
        <w:t>    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Администрацией ведется  похозяйственный  учет всех землевладений и землепользований граждан в бумажном и электронном ви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  поселения обеспечивалась законотворческая деятельность совета депутатов. Специалистами  администрации разрабатывались  нормативные и прочие документы, которые предлагались вниманию депутатов на утверждение. За отчетный период специалистами администрации был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ы  и вынесены на рассмотрение проекты положений, регламентирующих основные вопросы деятельности администрации, проект бюджета и изменения в бюджет.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течение всего года оказывалась материальная поддержка жителям блокадного Ленинграда, малолетним узникам, участникам и инвалидам Великой Отечественной войны, труженикам тыла, старожилам, юбилярам-долгожителям, проживающим на нашей территории. Активную работу в этом направлении ведет председатель совета ветеранов Забаева Вера Николаевна.                                                                                                     Предприниматели, ведущие свою деятельность на территории поселения, оказали материальную помощь в размере 176 000 тысяч на проведение праздника, посвященного Дню  Победы.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  ведется исполнение отдельных государственных полномочий в части ведения воинского учета, в 2015 году расходы составили:   - </w:t>
      </w:r>
      <w:r>
        <w:rPr>
          <w:b/>
          <w:sz w:val="28"/>
          <w:szCs w:val="28"/>
        </w:rPr>
        <w:t>102 240  руб</w:t>
      </w:r>
      <w:r>
        <w:rPr>
          <w:sz w:val="28"/>
          <w:szCs w:val="28"/>
        </w:rPr>
        <w:t>.    Учет граждан, пребывающих в запасе, и граждан, подлежащих призыву на военную службу  в администрации организован и ведется в соответствии с требованиями закона РФ «О воинской обязанности и военной службе», положением о воинском учете, инструкции.</w:t>
        <w:br/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оинском учете состоит 359 человек, в том числе:</w:t>
        <w:br/>
        <w:t>- офицеров - 11;</w:t>
        <w:br/>
        <w:t>- сержантов и солдат – 321;</w:t>
        <w:br/>
        <w:t>- граждан, подлежащих призыву– 38.</w:t>
        <w:br/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администрации сельского поселения в прошедшем году  строились в соответствии с Уставом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   Формирование, утверждение, исполнение бюджет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задачей в области экономики и финансов является формирование бюджета. В доходную часть бюджета поселения поступают нал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й налог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00%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акже в бюджет поселения поступают средства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енды имущества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поселения (найм)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 компенсации затрат государства 100%.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неналоговые  доходы  бюджетов  сельских  поселений 100%.</w:t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- это субсидии и субвенции, прочие межбюджетные трансфер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</w:rPr>
        <w:t xml:space="preserve">      </w:t>
      </w:r>
      <w:r>
        <w:rPr>
          <w:sz w:val="28"/>
          <w:szCs w:val="28"/>
        </w:rPr>
        <w:t xml:space="preserve">За 2015  год в бюджет МО Раздольевское сельское поселение  поступило доходов, с учетом переходящих средств с 2014 года в сумме:  -  79 195 981руб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–1 363 636  рублей – исполнение бюджета на 105 %.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Налог на имущество физ. лиц – 2 240 336  руб.– исполнение бюджета на 95 %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ый налог – 954 187 руб.,  - исполнение бюджета на 95 %.    </w:t>
      </w:r>
      <w:r>
        <w:rPr>
          <w:color w:val="FF6600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6 377 880 рублей – исполнение бюджета на 9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2 600 руб. – исполнение бюджета на 47,3 %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муниципальной собствен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а имущества, составляющих казну (за искл.земельных участков) –  668 906 руб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чие поступления от использования имущества, находящегося в  собственности поселения– 205 086  руб.                                                          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Прочие неналоговые доходы бюджета в 2015 году –38 833 руб.</w:t>
      </w:r>
      <w:r>
        <w:rPr>
          <w:color w:val="FF6600"/>
          <w:sz w:val="28"/>
          <w:szCs w:val="28"/>
        </w:rPr>
        <w:t xml:space="preserve">            </w:t>
      </w:r>
    </w:p>
    <w:p>
      <w:pPr>
        <w:pStyle w:val="Normal"/>
        <w:jc w:val="both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возмездных поступлений – 66 019 793 рубля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102 240 рублей </w:t>
      </w:r>
      <w:r>
        <w:rPr>
          <w:sz w:val="28"/>
          <w:szCs w:val="28"/>
        </w:rPr>
        <w:t xml:space="preserve">- субвенции бюджетам поселений на осуществление полномочий по первичному  воинскому учету на территории, где отсутствуют военные комиссариаты;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6 610 000  рублей </w:t>
      </w:r>
      <w:r>
        <w:rPr>
          <w:sz w:val="28"/>
          <w:szCs w:val="28"/>
        </w:rPr>
        <w:t xml:space="preserve"> -  субсидия из областного бюджета на капитальный ремонт   Дома культуры в т. ч.  благоустройство территории, прилегающей к зда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67 490  рублей  -</w:t>
      </w:r>
      <w:r>
        <w:rPr>
          <w:sz w:val="28"/>
          <w:szCs w:val="28"/>
        </w:rPr>
        <w:t xml:space="preserve">  субсидия из областного бюджета на  благоустройство детской площадки в д. Бережок и ремонту (восстановление) линии уличного освещения пер. Речной в д. Борисово, приобретение контейнеров для контейнерных площадок в д. Борисово, д. Береж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15 984 100 рублей - </w:t>
      </w:r>
      <w:r>
        <w:rPr>
          <w:sz w:val="28"/>
          <w:szCs w:val="28"/>
        </w:rPr>
        <w:t xml:space="preserve"> субсидия из областного бюджета на  строительство распределительного газопровода д. Раздолье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38 326 639 рублей </w:t>
      </w:r>
      <w:r>
        <w:rPr>
          <w:sz w:val="28"/>
          <w:szCs w:val="28"/>
        </w:rPr>
        <w:t xml:space="preserve">- субсидия из областного бюджета на    строительство инженерной и транспортной инфраструктуры на объекте: «Массив №2 малоэтажной жилой застройк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 733 324  рубля</w:t>
      </w:r>
      <w:r>
        <w:rPr>
          <w:sz w:val="28"/>
          <w:szCs w:val="28"/>
        </w:rPr>
        <w:t xml:space="preserve"> - субсидия из областного бюджета на экспертизу и   проектные  работы по объекту «Массив №1 малоэтажной жилой застрой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396 000 рублей - </w:t>
      </w:r>
      <w:r>
        <w:rPr>
          <w:sz w:val="28"/>
          <w:szCs w:val="28"/>
        </w:rPr>
        <w:t xml:space="preserve"> субсидия из областного бюджета на  ремонт автомобильной дороги по ул. Береговая на участке от дома № 3 до дома № 7 д. Раздолье.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00 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- субсидия из областного бюджета на выполнение работ по разработке проектно-сметной документации по объекту «Водоснабжение д. Раздолье»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Иные межбюджетные трансферты:                                                                                                      - </w:t>
      </w:r>
      <w:r>
        <w:rPr>
          <w:b/>
          <w:sz w:val="28"/>
          <w:szCs w:val="28"/>
        </w:rPr>
        <w:t>2 250 000 рублей</w:t>
      </w:r>
      <w:r>
        <w:rPr>
          <w:sz w:val="28"/>
          <w:szCs w:val="28"/>
        </w:rPr>
        <w:t xml:space="preserve">  из бюджета Приоз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00 000 рублей</w:t>
      </w:r>
      <w:r>
        <w:rPr>
          <w:sz w:val="28"/>
          <w:szCs w:val="28"/>
        </w:rPr>
        <w:t xml:space="preserve">  - средства депутата Кострицы Василия Максимовича. </w:t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</w:rPr>
        <w:t xml:space="preserve"> </w:t>
      </w:r>
      <w:r>
        <w:rPr>
          <w:sz w:val="28"/>
          <w:szCs w:val="28"/>
        </w:rPr>
        <w:t>Одним из механизмов повышения эффективности использования средств местного бюджета, является муниципальны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заказ, который формируется преимущественно на конкурсной осн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ля освоения областных средств, администрацией за отчетный период было проведено шесть электронных аукционов.</w:t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 Владение, пользование и распоряжение имуществом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</w:rPr>
        <w:t> </w:t>
      </w:r>
      <w:r>
        <w:rPr/>
        <w:t xml:space="preserve">         </w:t>
      </w:r>
      <w:r>
        <w:rPr>
          <w:sz w:val="28"/>
          <w:szCs w:val="28"/>
        </w:rPr>
        <w:t xml:space="preserve">В течение  отчетного  периода администрацией осуществлялась   планомерная работа   в сфере управления и распоряжения муниципальным имуществом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3. Дорожная деятельность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редств местного бюджета на содержание всех муниципальных дорог и улиц в исправном состоянии недостаточно, поэтому проводится частичный (ямочный) ремонт, подсыпка, грейдерование в пределах имеющихся бюджетных средств и спонсорской помощ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зимний период регулярно производится очистка дорог сельского поселения от снег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2015 году услуги по расчистке дорог безвозмездно оказывали ЗАО                          «ПЗ Раздолье», индивидуальный предприниматель Макеев Василий Викторович.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За счет спонсорской помощи удалось подремонтировать дороги в д. Раздолье, д.Борисово, в том числе прогрейдеровать, провести планировку,  а также подсыпать отсевом и щебено-песчаной смесью, которые были бесплатно предоставлены Гранит-Кузнечное.  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6600"/>
          <w:sz w:val="28"/>
          <w:szCs w:val="28"/>
          <w:lang w:eastAsia="en-US"/>
        </w:rPr>
      </w:pPr>
      <w:r>
        <w:rPr>
          <w:rFonts w:eastAsia="Calibri"/>
          <w:b/>
          <w:color w:val="FF66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 малоимущих  граждан  жилыми  помещениям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На территории Раздольевского сельского поселения на 01 января 2016 года признаны нуждающимися для участия в федеральных и региональных программах по улучшению жилищных условий 43 семь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5. Жилищно-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Жилой фонд, находящийся на территории муниципального образования составляе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7 многоквартирных домов, 519 квартир, общей площадью 28 957 кв.м., 372 индивидуальных дома местных жите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четный период были проведены следующие работы в сфере жилищно-коммунального хозяйства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ля подготовки объектов жилищно-коммунального хозяйства к новому отопительному сезону проводились мероприятия по обеспечению безаварийного прохождения отопительного сезона в 2015 год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  капитальный ремонт многоквартирного дома № 2 д.Раздолье. Виды работ: ремонт кровли и ремонт фасада на общую сумму 1 млн. 229 тыс. 860 рублей; и капитальный ремонт многоквартирного дома № 5 д.Раздолье: виды работ: ремонт кровли и ремонт фасада на общую сумму 2 млн. 201 тыс.руб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В 2015 году была разработана и утверждена схема газоснабжения  МО Раздольевское сельское поселени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За счет средств, поступивших за найм жилья, были оплачены работы по установке общедомовых приборов учета за муниципальные квартиры в д.Раздолье на сумму 151 тыс.руб.</w:t>
      </w:r>
    </w:p>
    <w:p>
      <w:pPr>
        <w:pStyle w:val="Normal"/>
        <w:spacing w:lineRule="auto" w:line="360"/>
        <w:jc w:val="both"/>
        <w:rPr>
          <w:rFonts w:eastAsia="Calibri"/>
          <w:color w:val="FF6600"/>
          <w:sz w:val="28"/>
          <w:szCs w:val="28"/>
          <w:lang w:eastAsia="en-US"/>
        </w:rPr>
      </w:pPr>
      <w:r>
        <w:rPr>
          <w:rFonts w:eastAsia="Times New Roman"/>
          <w:color w:val="FF66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6. Услуги связи, общественного питания, торговли и бытового обслужи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. Раздолье функционирует почтовое отделение, в котором работают  3 человека, Ф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функционирует 5 предприятий торговли продовольственными и хозяйственными товарами, 1 предприятие общественного питания, кафе. В выходные дни работает общественная ба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. Раздолье и д. Борисово продовольственные магазины работают круглогодично. В д. Кучерово, д. Бережок выезжает автолавка индивидуального предпринимателя Усмановой Талии Адгамовны раз в неделю. В д. Борисово осуществляет деятельность предприятие по распиловке древесины «Марекс Групп». Зарегистрировано  4 крестьянско-фермерских хозяй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7. Формирование архивных фон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оцессе деятельности Администрации поселения создаются, систематизируются и хранятся  документы, представляющие собой архивный фонд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документам, образующим архивный фонд относятся:                                                                                                                                 - устав сельского поселения;                                                                                               - решения совета депутатов сельского поселения;                                                             - постановления и распоряжения администрации сельского поселения по основным вопросам деятельности и личному составу;                                                                                        - похозяйственные  книги;  </w:t>
      </w:r>
    </w:p>
    <w:p>
      <w:pPr>
        <w:pStyle w:val="Normal"/>
        <w:rPr/>
      </w:pPr>
      <w:r>
        <w:rPr>
          <w:sz w:val="28"/>
          <w:szCs w:val="28"/>
        </w:rPr>
        <w:t>- документы по кадрам ( личные дела специалистов администрации, личные карточки и др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окументы по бюджетно-финансовой работе, учету военнообязан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кументы по нотариальным действиям, муниципальным заказа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кументы по приватизации и другое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-  Эти и другие документы, составляющие архивный фонд сельского поселения, имеются в наличии и в  установленное законодательством время будут переданы  на государственное хранение. 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рганизация сбора и вывоза бытовых отходов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всех населенных пунктах организован сбор и вывоз твердых бытовых отходов, он осуществляется следующим образом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 населения, проживающего в многоквартирных жилых домах – специализированными организациями за счет оплаты услуги жителями многоквартирных жилых дом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селение, проживающее в индивидуальных жилых домах заключают прямые договора со специализированными организация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территории д. Борисово и  д. Бережок вывезено и утилизировано твердых бытовых отходов  в количестве</w:t>
      </w:r>
      <w:r>
        <w:rPr>
          <w:rFonts w:eastAsia="Calibri"/>
          <w:color w:val="FF66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43,5 куб.м., а крупно-габаритного мусора -  124,0 куб.м. на общую сумму – 544 тыс. 93 рубл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ентябре была проведена акция «Нашим рекам и озерам - чистые берега», в которой принимали участие школьники и учителя Раздольской школы. Берег озера «Лампушка» был очищен от мусора общим объемом 3 куб.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2015 году приобретено 5 контейнеров для сбора твердых бытовых отходов на сумму 31 тыс. 750 руб., из них: за счет средств областного бюджета – 26 тысяч 598 рублей, местного бюджета- 5 тысяч 151 рубль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ы работы по корректировке генеральной схемы санитарной очистки МО Раздольевское сельское поселение на сумму 50 тыс. руб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аны паспорта отходов 1 и 4 класса опасности, разработаны и утверждены  нормативы образования отходов и лимитов на их размещение на общую сумму 38 тысяч рублей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9. Организация благоустройства и озел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еред Днем Победы силами учеников Раздольской школы были проведены работы по уборке и благоустройству братских захоронений поселения.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Были произведены работы по ремонту детских площадок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за счет средств областного и местного бюджетов было проведено благоустройство детской площадки в д. Береж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- в летний период работала трудовая бригада в количестве 3 человек (школьники), затраты на заработную плату и начисления из местного бюджета составили </w:t>
      </w:r>
      <w:r>
        <w:rPr>
          <w:rFonts w:eastAsia="Calibri"/>
          <w:b/>
          <w:sz w:val="28"/>
          <w:szCs w:val="28"/>
          <w:lang w:eastAsia="en-US"/>
        </w:rPr>
        <w:t>25 381 рубль</w:t>
      </w:r>
      <w:r>
        <w:rPr>
          <w:rFonts w:eastAsia="Calibri"/>
          <w:sz w:val="28"/>
          <w:szCs w:val="28"/>
          <w:lang w:eastAsia="en-US"/>
        </w:rPr>
        <w:t>. Ребята чистили поребрики у многоквартирных домов, красили ограждения детских площадок и информационные стенды, убирали мусор на стадионе и детских площадка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оплачены услуги по регулярной уборке территории от мусора на сумму 120 тыс. руб.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производилось окашивание территории д. Раздолье, расходы составили –  35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.</w:t>
      </w:r>
    </w:p>
    <w:p>
      <w:pPr>
        <w:pStyle w:val="Normal"/>
        <w:spacing w:lineRule="auto" w:line="360"/>
        <w:jc w:val="both"/>
        <w:rPr>
          <w:rFonts w:eastAsia="Calibri"/>
          <w:color w:val="FF6600"/>
          <w:sz w:val="28"/>
          <w:szCs w:val="28"/>
          <w:lang w:eastAsia="en-US"/>
        </w:rPr>
      </w:pPr>
      <w:r>
        <w:rPr>
          <w:rFonts w:eastAsia="Times New Roman"/>
          <w:color w:val="FF6600"/>
          <w:sz w:val="28"/>
          <w:szCs w:val="28"/>
          <w:lang w:eastAsia="en-US"/>
        </w:rPr>
        <w:t xml:space="preserve">      </w:t>
      </w:r>
    </w:p>
    <w:p>
      <w:pPr>
        <w:pStyle w:val="Normal"/>
        <w:spacing w:lineRule="auto" w:line="360"/>
        <w:jc w:val="center"/>
        <w:rPr>
          <w:color w:val="FF6600"/>
          <w:sz w:val="28"/>
          <w:szCs w:val="28"/>
        </w:rPr>
      </w:pPr>
      <w:r>
        <w:rPr>
          <w:b/>
          <w:bCs/>
          <w:sz w:val="28"/>
          <w:szCs w:val="28"/>
        </w:rPr>
        <w:t>10 . Организация освещения улиц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5 году в д. Борисово  на Речном переулке было построено 300 метров линии уличного освещения и установлено 8 светильников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за потребленную электроэнергию по уличному освещению осуществлялась из средств местного бюджета и составила</w:t>
      </w:r>
      <w:r>
        <w:rPr>
          <w:rFonts w:eastAsia="Calibri"/>
          <w:color w:val="FF66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73 077 рублей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бслуживание и ремонт уличного освещения оплачено 99 90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уб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Работы по новогоднему оформлению д. Раздолье составили - 94 302 руб. 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1. Вопросы землепользования.</w:t>
      </w:r>
    </w:p>
    <w:p>
      <w:pPr>
        <w:pStyle w:val="Normal"/>
        <w:ind w:firstLine="360"/>
        <w:rPr/>
      </w:pPr>
      <w:r>
        <w:rPr/>
        <w:t>1</w:t>
      </w:r>
      <w:r>
        <w:rPr>
          <w:sz w:val="28"/>
          <w:szCs w:val="28"/>
        </w:rPr>
        <w:t>. В 2015 году в рамках реализации 105 областного закона «О бесплатном предоставлении отдельным категориям граждан земельных участков для индивидуального жилищного строительства»  было предоставлено 4 земельных участ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  Пятый год поселение участвует в областной программе «Борьба с борщевиком Сосновского». В 2015 году обработано 11 га. Результаты проведенных работ видны не вооруженным глазом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12. Организация ритуальных услуг и содержание мест захоронения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ab/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Раздольевское сельское поселение в д.Борисово расположено гражданское кладбище. Услуги по захоронению оказывает специализированная организация ООО «Могретан». В отчетном году проводилась уборка территории кладбища от мусора, обработка территории от энцефалитного клеща, установлены новые контейнера для мусора, отремонтированы ворота, построено дополнительное огражд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ся выдача разрешений на захоронение.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ереданные полномочия поселения на  уровень  Приозерского  муниципального  район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</w:tblGrid>
      <w:tr>
        <w:trPr>
          <w:trHeight w:val="5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>
          <w:trHeight w:val="1072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о осуществлению функции администрации поселения по кассовому обслуживанию и осуществлению контроля за исполнением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300</w:t>
            </w:r>
          </w:p>
        </w:tc>
      </w:tr>
      <w:tr>
        <w:trPr>
          <w:trHeight w:val="422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о градостро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253</w:t>
            </w:r>
          </w:p>
        </w:tc>
      </w:tr>
      <w:tr>
        <w:trPr>
          <w:trHeight w:val="848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решению вопросов местного значения поселения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 части реализации жилищных программ и под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части коммунальной сферы (установление тариф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2306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на осуществление функции администрации поселения по администрированию доходов бюджета в части начисления, учёта и контроля за правильностью исчисления, полнотой и своевременностью осуществления в бюджет арендной платы и пеней за земельные участки только по юридическим лицам, индивидуальным предпринимателям, крестьянским хозяйствам на финансовый год по действующим договорам аре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6</w:t>
            </w:r>
          </w:p>
        </w:tc>
      </w:tr>
      <w:tr>
        <w:trPr>
          <w:trHeight w:val="268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контрольно-счётного орг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</w:t>
            </w:r>
          </w:p>
        </w:tc>
      </w:tr>
      <w:tr>
        <w:trPr>
          <w:trHeight w:val="131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44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4. Организация библиотечного обслуживания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sz w:val="28"/>
          <w:szCs w:val="28"/>
        </w:rPr>
        <w:t xml:space="preserve">Библиотечное обслуживание населения производится силами муниципального учреждения культуры Раздольское  клубное объединение, в структуру которого входит библиотека. Библиотека, работающая под </w:t>
      </w:r>
      <w:r>
        <w:rPr>
          <w:b/>
          <w:sz w:val="28"/>
          <w:szCs w:val="28"/>
        </w:rPr>
        <w:t>руководством заведующей Соколовой Елены Анатольевны,  не ограничивается</w:t>
      </w:r>
      <w:r>
        <w:rPr>
          <w:sz w:val="28"/>
          <w:szCs w:val="28"/>
        </w:rPr>
        <w:t xml:space="preserve"> только обменом книг. В ней регулярно проводятся тематические мероприятия, выставки,  посвященные  торжественным датам. Работник библиотеки активно занимается краеведческой и просветительской деятельностью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одержание библиотеки расходы составили в </w:t>
      </w:r>
      <w:r>
        <w:rPr>
          <w:b/>
        </w:rPr>
        <w:t>2015 году 407 422 руб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же в библиотеке имеется функционирующее удаленное рабочее место «МФЦ», которое оказывает услуги населению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drawing>
          <wp:inline distT="0" distB="0" distL="0" distR="0">
            <wp:extent cx="22860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ыдача ЕСПБ для проезда в автомобильном транспорте общего пользования городского и пригородного сообщения отдельным категориям граждан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860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диновременная выплата лицам, постоянно проживающим в Лен. обл. и состоящим в браке 50, 60, 70 и 75 лет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8600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диновременное пособие женщинам, вставшим на учет в ранние сроки беременности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8600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диновременное пособие при рождении детей (областной бюджет)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8600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жемесячная денежная компенсация коммунальных услуг специалистам бюджетной сферы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8600" cy="19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жемесячная компенсация на питание беременным женщинам, кормящим матерям, а также детям в возрасте до трех лет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8600" cy="19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жемесячное денежное вознаграждение лицам, удостоенным звания "Ветеран труда Ленинградской области"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8600" cy="19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жемесячное пособие на ребенка для малоимущих семей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8600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значение социального пособия и возмещения стоимости услуг по погребению умерших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8600" cy="198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едоставление материнского капитала на территории ЛО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8600" cy="198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своение звания "Ветеран труда ЛО" и выдача удостоверения к почетному знаку "Ветеран труда Л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ие други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. Создание условий для организации дос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был  плодотворным для Раздольского клубного объединения. Поддержка и развитие самодеятельного народного творчества является основным направлением работы  Раздольского клубного объединения. В Доме культуры на протяжении 2015 года работали 9 клубных формирований самодеятельного народного творчества, 2 из них – хореографический ансамбль «Журавушка» и театр кукол «Аленький цветочек» - имеют звание «Образцовы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ворческие коллективы активно включены в культурную жизнь Приозерского района, участвуя в традиционных и профессиональных праздниках (День учителя, День пожилого человека, День матери, День города, День инвалидов, День работников сельского хозяйства,  День Победы и т.д.), а также являются активными участниками конкурсов различны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ореографический ансамбль «Журавушка» (руководитель Фатхуллин Р.С.)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Муниципальном конкурсе хореографических коллективов «Вальс победного дня» (г. Приозерск)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ткрытом хореографическом фестивале-конкурсе «Весенний фейерверк» (г. Тос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разцовый театр кукол «Аленький цветочек» (руководитель Надеенко Ольга Николаевна)  участвовал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егиональном фестивале детских и юношеских театров кукол «Кукольный пирог» в рамк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го фестиваля-конкурса любительских театров кукол «Всегда быть в детстве», (г.Сосновый Бор), где получил Диплом победителя в номинации «Лучший актёрский ансамбл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Театральная студия «Кошкин Дом» участвовала в </w:t>
      </w:r>
      <w:r>
        <w:rPr>
          <w:sz w:val="28"/>
          <w:szCs w:val="28"/>
        </w:rPr>
        <w:t xml:space="preserve"> Областном смотре образцовых театров и  театральных коллективов Ленинградской области </w:t>
      </w:r>
      <w:r>
        <w:rPr>
          <w:b/>
          <w:bCs/>
          <w:sz w:val="28"/>
          <w:szCs w:val="28"/>
        </w:rPr>
        <w:t>«Играй, театр, играй!»</w:t>
      </w:r>
      <w:r>
        <w:rPr>
          <w:sz w:val="28"/>
          <w:szCs w:val="28"/>
        </w:rPr>
        <w:t xml:space="preserve"> (г. Волосово), </w:t>
      </w:r>
      <w:r>
        <w:rPr>
          <w:b/>
          <w:bCs/>
          <w:sz w:val="28"/>
          <w:szCs w:val="28"/>
        </w:rPr>
        <w:t>Театр миниатюр также принял участие в</w:t>
      </w:r>
      <w:r>
        <w:rPr>
          <w:sz w:val="28"/>
          <w:szCs w:val="28"/>
        </w:rPr>
        <w:t xml:space="preserve"> Областном фестивале «Победе навстречу», посвященном 70-летию Победы (г. Волхов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аствуют коллективы и на Международном уровне. Старший состав образцового хореографического ансамбля «Журавушка» в июне 2015 года участвовал в Международном конкурсе, который проходил в республике  Абхазия. Коллектив получил звание лауреат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 в номинациях «Эстрадный танец», «Народный танец», «Танец народов мира». Уже в январе этого года средняя группа ансамбля поучаствовала и одержала победу на Международном конкурсе «Зимняя сюита», где также стали обладателями звания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номинации «Народный танец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аботу клубного объединения за 2015 год, можно с уверенностью сказать, что направление «Работа с детьми и подростками» по-прежнему остается одним из  приоритетных. Главной задачей специалистов Раздольского клубного объединения остается привлечение детей в клубные формирования по жанрам и любительские объединения по интересам. Данная работа ведется для того, чтобы способствовать развитию у подрастающего поколения творческих навыков, умений, чтобы отвлечь детей от негативных проявлений социальн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азднования 70-летия Победы в Великой Отечественной войне специалистами клубного объединения на протяжении всего года проводилась работа по патриотическому воспитанию подрастающего поколения. Большой интерес у детей и молодежи вызвало участие в патриотических акциях «Звезда на окне», «Бессмертный полк» и «Сирень Победы», в проведении и организации которых активное участие принимали работники ЗАО «Сосновоагропромтехника», ЗАО «ПЗ Раздолье», учащиеся Раздольской школы, ветераны и жители посел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мая состоялось торжественное мероприятие, посвященное открытию стелы в честь 70-летия Победы в Великой Отечественной войне у здания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боте с ветеранами. Мищихина Валентина Александровна участвовала в конкурсе «Ветеранское подворье», где получила звание победителя в номинации «Лучший садовод». Репина Наталья Александровна заняла 1 место в районном конкурсе-фестивале ветеранов, посвященном 70-летию Победы «Души прекрасные порывы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обретения Д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5 году  приобретена мебель на общую сумму 509 782 рубля 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00 000 рублей -  средства депутата Кострицы Василия Максимовича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782 рубля -  средства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понсорские средства была приобретена снегоуборочная маши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акже были оплачены взносы для участия коллективов в фестивалях и конкурсах в сумме 12800 руб.</w:t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Физкультура и спор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ме культуры на постоянной основе работают 5 спортивных се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команда спортсменов поселения, под руководством  спорт инструктора Александра Артамонова, активно участвовала  во всех соревнованиях районной спартакиады среди поселений. Хороших результатов добиваются во всех соревнованиях команды мужской и женской сборной поселения по волейболу.   Взрослые и детские футбольные команды под руководством Дудинова В.Г. на протяжении 2015 года принимали активное участие в зимних и летних  играх по футбо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и спортивных достижений хочется отметить победу футбольной команды Раздольевского поселения 2001-2002 года рождения в турнире имени Сергея Васина, где юные спортсмены одержали победу над соперниками из Приозерска, Сосново, Саперного, Плодового и Севастьянов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проведение мероприятий по спорту было оказано спонсорской помощи в размере </w:t>
      </w:r>
      <w:r>
        <w:rPr>
          <w:b/>
          <w:sz w:val="28"/>
          <w:szCs w:val="28"/>
        </w:rPr>
        <w:t>4635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17. Градообразующее предприят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Градообразующим предприятием на территории поселения является ЗАО «ПЗ»Раздолье», директор Никонова З.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5 год продуктивность молочного стада составила:</w:t>
      </w:r>
    </w:p>
    <w:p>
      <w:pPr>
        <w:pStyle w:val="Normal"/>
        <w:rPr/>
      </w:pPr>
      <w:r>
        <w:rPr>
          <w:sz w:val="28"/>
          <w:szCs w:val="28"/>
        </w:rPr>
        <w:t>- поголовье 1779 голов, в том числе 730 к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и на 1 фуражную корову – 9729 кг</w:t>
      </w:r>
    </w:p>
    <w:p>
      <w:pPr>
        <w:pStyle w:val="Normal"/>
        <w:rPr/>
      </w:pPr>
      <w:r>
        <w:rPr>
          <w:sz w:val="28"/>
          <w:szCs w:val="28"/>
        </w:rPr>
        <w:t xml:space="preserve">- валовое производство молока 7 102 тонн </w:t>
      </w:r>
    </w:p>
    <w:p>
      <w:pPr>
        <w:pStyle w:val="Normal"/>
        <w:rPr/>
      </w:pPr>
      <w:r>
        <w:rPr>
          <w:sz w:val="28"/>
          <w:szCs w:val="28"/>
        </w:rPr>
        <w:t>- реализовано молока 6 757 тон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ко поставляется высшим сортом в  ООО «Санкт-Петербургский молочный завод «Пискаревский» и реализуется населению. Племенной молодняк реализуется во многие сельскохозяйственные предприятия ЛО и в разные регионы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енность работающих на предприятии – 13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2015 года произведена реконструкция двора на 200 голов дойного стада, профилактория на родильном отделении и частичная реконструкция родильного отделения, весовой с заменой оборудования на электронное, склада для комплекса, телятника на 340 мест. Были приобретены телескопический погрузчик, пресс - подборщик для сена, коси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привлечению российских  кадров, молодых специалистов и обеспечению их жиль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О «ПЗ»Раздолье» тесно взаимодействует с администрацией поселения в вопросах благоустройства территории. В течение года оказывалась помощь в приобретении малых архитектурных форм, цветочной рассады, расчистке снега в зимний период в деревне Раздоль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Раздольская СОШ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На территории Раздольевского СП  находится Раздольская средняя общеобразовательная школа, в которой работают опытные, талантливые педагоги, обучаются 213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2015 году на подготовку к новому учебному году из районного бюджета было выделено 67 тысяч рублей, на эти средства выполнен косметический ремонт помещений школы, куплена посуда для столовой, три водонагревателя (для кабинета физики и начальной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купку учебников выделено-22248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На учебные расходы - 247250 рублей. Приобретены: набор учебной мебели для 1 класса, 10 шкафов для учебных кабинетов, два учительских стола, макет автомата «Калашникова», цветной принтер, стенд «Гордость школы». На территории школы была благоустроена дорожка к стадиону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хи учеников и учителей за 2015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 место в соревнованиях по мини футболу «Мишка» в двух возрастных категор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резин Алексей занял 3 место в муниципальном  конкурсе детского творчества «Живет повсюду красот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ркушова Алина и Смирнов Арсений  стали призерами   всероссийского конкурса сочин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кольная команда КВН «Деревня» стала лучшей на  22-ом турнире школьных команд КВ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команда учителей в очередной раз стала чемпионом муниципальной учительской спартакиады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Ученики нашей школы приняли участие в муниципальном  этапе  Всероссийской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них  3 призера: Образцова Алена, Корнева Владислава, Дятлова Ан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 отличные успехи в учебе  четыре ученицы 11 класса стали стипендиатами премии главы администрации  МО Приозерский  муниципальный район Ленинградской области. Это Гусева Елизавета, Образцова Алена, Кравченко Нина и Ананьева Ди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м учащимся школы предоставлена возможность посещать кружки и секции по интересам. В этом учебном году в школе оборудован зал для проведения занятий по боевому самбо, открыты секции по баскетболу и волейб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5 года в школе стартовал проект «Школьный сад». Администрация школы благодарит за сотрудничество в реализации проекта  директора «ЗАО ПЗ Раздолье» Никонову Зою Васильевну и частного предпринимателя Макеева  Василия Викторович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9. Детский с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расположен детский сад № 19, который посещает 60 детей. Сотрудники детского сада ведут активную работу по оздоровлению детей, привлечению их к культур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дети МДОУ № 19 участвовали в муниципальном фестивале детского творчества воспитанников дошкольных образовательных учреждений «Родничок». Стали призерами второго православного районного фестиваля «Россия – священная наша держ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едства районного бюджета приобретены:</w:t>
      </w:r>
    </w:p>
    <w:p>
      <w:pPr>
        <w:pStyle w:val="Normal"/>
        <w:jc w:val="both"/>
        <w:rPr/>
      </w:pPr>
      <w:r>
        <w:rPr>
          <w:sz w:val="28"/>
          <w:szCs w:val="28"/>
        </w:rPr>
        <w:t>- компьютерная техника на сумму 200 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ая меб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ое постельное бел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у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. Духовная жизнь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. Раздолье  находится Храм «Во имя св. Царственных страстотерпцев». Налажены регулярные богослужения, создана православная община, прихожане после богослужения собираются на чаепитие, общаются. На территории Храма вырыт и освящен колодец во имя Цесаревича Алексия. 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    </w:t>
      </w:r>
      <w:r>
        <w:rPr>
          <w:sz w:val="28"/>
          <w:szCs w:val="28"/>
        </w:rPr>
        <w:t>В д.Бережок действует часовня во имя св. мучениц Веры, Надежды, Любови и матери их Софии, в которой регулярно проводятся молебны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.Борисово также совершаются молебны  в часовне во имя преподобного Серафима Саровского. Священник Борис Ершов, настоятель храма, тесно взаимодействует с администрацией поселения, школой и Д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21. Планы администрации на 2016 го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ервую очередь считаю необходимым продолжать дела и традиции поселения, поддерживать чистоту и порядок на территории, тесно общаться с населением, предпринимателями, учреждениями (школа, детский сад, ЗАО ПЗ Раздолье), совместно проводить мероприятия. Считаю необходимым строить доверительные отношения с депутата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6 году планиру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исполнения федерального закона № 131-ФЗ по реш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, по улучшению качества жизни наших жителе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бот по разработке проектно-сметной документации по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у: Водоснабжение д.Раздолье (будет разработана смета по строительству магистрального водовода из поселка Сосново, для обеспечения жителей д.Раздолье чистой питьевой водой)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текущий ремонт (асфальтирование) автомобильных дорог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аздолье за счет средств областного и местного бюджетов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бот  по строительству уличного освещения, дорог и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я на массиве № 2, выделенному по 105-ОЗ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уличного освещения, дорог и водоснабжения на массиве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выделенному по 105-ОЗ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бот по строительству распределительного газопровода в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Раздолье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24-х квартирного жилого дома в д.Раздолье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 по вовлечению в оборот земель сельскохозяйственного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в рамках муниципального земельного контрол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на кадастровый учет 13 земельных участков под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и жилыми домам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проведения работ по уничтожению борщевика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новского»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 внимание уделить объектам жилищно-коммунального хозяйства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ичному освещению.  Провести ремонт линий уличного освещения в д.Раздолье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капитальный ремонт дома культуры (ремонт фасада). На эти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в этом году из областного бюджета  выде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7 млн. руб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омиссии по предоставлению земельных участков  по 105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му закону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схему комплексного развития систем коммунальной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МО Раздольевское сельское поселение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боты по капитальному ремонту многоквартирного дома № 8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монт кровли и фасада)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празднованию 71-летия победы в ВОВ, ремонт братских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й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место для купания к летнему периоду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детских площадок и благоустройство их территор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 заключение,  позвольте  выразить слова  благодарности  Правительству  Ленинградской  области,  руководству  района, депутатам  Законодательного  Собрания  Ленинградской  области, депутатскому  корпусу, специалистам  администрации, Совету ветеранов, руководителям  и  предпринимателям  за  поддержку  и  понимание в  решении  наших  общих  вопросов, а  самое  главное  Вам,  уважаемые  жител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3"/>
      <w:type w:val="nextPage"/>
      <w:pgSz w:w="11906" w:h="16838"/>
      <w:pgMar w:left="102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i/>
      <w:i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647" w:leader="none"/>
      </w:tabs>
      <w:autoSpaceDE w:val="false"/>
      <w:ind w:firstLine="709"/>
      <w:jc w:val="both"/>
    </w:pPr>
    <w:rPr>
      <w:bCs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7:00Z</dcterms:created>
  <dc:creator>User</dc:creator>
  <dc:description/>
  <cp:keywords/>
  <dc:language>en-US</dc:language>
  <cp:lastModifiedBy>User</cp:lastModifiedBy>
  <cp:lastPrinted>2016-01-25T15:12:00Z</cp:lastPrinted>
  <dcterms:modified xsi:type="dcterms:W3CDTF">2016-01-25T12:15:00Z</dcterms:modified>
  <cp:revision>92</cp:revision>
  <dc:subject/>
  <dc:title>Добрый  день , Уважаемые  жители  </dc:title>
</cp:coreProperties>
</file>