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ЯСНИТЕЛЬНАЯ ЗАПИСКА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20"/>
        <w:gridCol w:w="3940"/>
        <w:gridCol w:w="1340"/>
        <w:gridCol w:w="1050"/>
        <w:gridCol w:w="10"/>
      </w:tblGrid>
      <w:tr>
        <w:trPr>
          <w:trHeight w:val="22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 ОКУ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0</w:t>
            </w:r>
          </w:p>
        </w:tc>
      </w:tr>
      <w:tr>
        <w:trPr>
          <w:trHeight w:val="21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shd w:fill="FFFB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января 2025 г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</w:tr>
      <w:tr>
        <w:trPr>
          <w:trHeight w:val="188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 главный администратор, администратор источников финансирования дефицита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аздольевского сельского поселения Приозерского муниципального райо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ПО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40163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</w:tr>
      <w:tr>
        <w:trPr>
          <w:trHeight w:val="73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Раздольевского сельского поселения Приозерского муниципального района Ленинградской област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Т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9408</w:t>
            </w:r>
          </w:p>
        </w:tc>
      </w:tr>
      <w:tr>
        <w:trPr>
          <w:trHeight w:val="21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квартальная, годовая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720" w:type="dxa"/>
            <w:tcBorders/>
            <w:shd w:fill="FFFB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:1"Организационная структура субъекта бюджетной отчетност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Полное наименование: </w:t>
      </w:r>
      <w:r>
        <w:rPr>
          <w:sz w:val="28"/>
          <w:szCs w:val="28"/>
        </w:rPr>
        <w:t>Администрация Раздольевского сельского поселения Приозер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7"/>
          <w:szCs w:val="27"/>
          <w:shd w:fill="FFFFFF" w:val="clear"/>
        </w:rPr>
        <w:tab/>
        <w:t xml:space="preserve">Учредителем Администрации </w:t>
      </w:r>
      <w:r>
        <w:rPr>
          <w:sz w:val="28"/>
          <w:szCs w:val="28"/>
        </w:rPr>
        <w:t>Раздольевского сельского поселения</w:t>
      </w:r>
      <w:r>
        <w:rPr>
          <w:sz w:val="27"/>
          <w:szCs w:val="27"/>
          <w:shd w:fill="FFFFFF" w:val="clear"/>
        </w:rPr>
        <w:t xml:space="preserve"> Приозерского муниципального района Ленинградской области является Совет депутатов </w:t>
      </w:r>
      <w:r>
        <w:rPr>
          <w:sz w:val="28"/>
          <w:szCs w:val="28"/>
        </w:rPr>
        <w:t>Раздольевского сельского поселения</w:t>
      </w:r>
      <w:r>
        <w:rPr>
          <w:sz w:val="27"/>
          <w:szCs w:val="27"/>
          <w:shd w:fill="FFFFFF" w:val="clear"/>
        </w:rPr>
        <w:t xml:space="preserve"> Приозер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8733, Россия, Ленинградская область, Приозерский район, д. Раздолье ул. Центральная, 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8733, Россия, Ленинградская область, Приозерский район, д. Раздолье ул. Центральная, 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ефоны 8813796664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zl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Н 4712039333 КПП 471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sz w:val="16"/>
          <w:szCs w:val="20"/>
        </w:rPr>
        <w:t>Сведения об основных направлениях деятельности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5"/>
        <w:gridCol w:w="2500"/>
        <w:gridCol w:w="445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цели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раткая характеристи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вовое обосновани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84.11.35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РН и дата внесения в ЕГРЮЛ записи, содержащей указанные сведения 2154704144550 от 02.12.2015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йцева Виктория Вячеславовна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Иванова Наталья Николаевна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ведомственных учреждений: 1 (одно)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Раздольское клубное объединение Раздольевского сельского поселения Приозерского муниципального района Ленинградской области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наименование - МУК Раздольское клубное объединение;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– деятельность библиотек, архивов, учреждений клубного типа. Деятельность осуществляется на основании Устава учреждения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здольевского сельского поселения Приозерского муниципального района Ленинградской области входят деревни: Раздолье, Борисово, Бережок, Крутая гора, Кучерово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Раздольевского сельского поселения Приозерского муниципального района Ленинградской области является деревня Раздоль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нешний муниципальный финансовый контроль Раздольевского сельского поселения осуществляет контрольно - ревизионный орган Приозерского муниципального района согласно заключенному соглашению № 9 от 09.01.2024 года между сторонам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ормы годовой отчетности составлены в соответствии с требованиями, установленными Инструкцией № 191н от 28 декабря 2010 года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жденной приказом Министерства Финансов Российской Федерации «О порядке составления и представления годовой, квартальной 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есячной бюджетной отчетности об исполнении бюджетов бюджетной системы РФ»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евского сельского посел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) разрабатывает проекты местного бюджета, планов, программ, решений, представляемых главой администрации Раздольевского сельского поселения на рассмотрение Совета депутатов Раздольевского сельскоого пос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) исполняет местный бюджет и представляет на утверждение Совета депутатов Раздольевского сельского поселения отчет о его исполнен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) регистрирует устав территориального общественного самоуправления в порядке, установленном решением Совета депутатов Раздольевского сельского поселение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ает договоры с органами территориального общественного самоуправления в случае использования ими средств местного бюдже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) осуществляет отдельные государственные полномочия, переданные администрации Раздольевского сельского поселения федеральными законами и Областными законами Ленинградской обла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) осуществляет муниципальный контроль в порядке, установленном регламентами муниципального контроля, утверждаемыми администрацией Раздольевского сельского поселе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функции и полномочия учредителя в отношении учрежденных администрацией муниципальных предприятий и учреждений, в том числе определяет условия, порядок и цели их деятельности, утверждает их уставы, назначает на должности и освобождает от должности их руководителей, заслушивает отчеты об их деятельно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) заключает соглашения с администрацией Приозерского муниципального района Ленинградской области муниципального района в порядке, установленном решением Совета депутатов Раздольевского сельского пос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9) обеспечивает содержание и использование находящихся в муниципальной собственности жилищного фонда и нежилых помещений, и иного имуществ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и проводит мониторинг эффективности муниципального контроля в соответствии с методикой, утвержденной Правительством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ладает полномочиями по организации теплоснабжения, предусмотренными Федеральным законом от 27.07.2010 № 190-ФЗ «О теплоснабжении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ладает полномочиями в сфере водоснабжения и водоотведения, предусмотренными Федеральным законом от 07.12.2011 № 416-ФЗ «О водоснабжении и водоотведении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3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и преобразования Раздольевского сельского пос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4) осуществляет организацию выполнения стратегии социально-экономического развития Раздольевского сельского поселения, а также организацию сбора статистических показателей, характеризующих состояние экономики и социальной сферы Раздолье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5) осуществляет разработку и утверждение программ комплексного развития систем коммунальной инфраструктуры Раздольевского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6) 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официальной информации о социально-экономическом и культурном развитии Раздольевского сельского поселения, о развитии его общественной инфраструктуры и иной официальной информации (в официальных средствах массовой информации Раздольевского сельского поселения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яет организацию профессионального образования и дополнительного профессионального образования депутатов, муниципальных служащих и работников муниципальных учреждений, организацию подготовки кадров для муниципальной службы в порядке, предусмотренном законодательством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8) осуществляет утверждение и реализацию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Раздольев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оличество подведомственных учреждений - МУК Раздольское клубное объединение, цель деятельности - бюджетная. Деятельность осуществляется на основании Устава учреждения, утвержденного Постановлением администрации Раздольевского сельского поселения. </w:t>
        <w:tab/>
        <w:tab/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тчетный период в наличии государственных (муниципальных) унитарных предприятий нет.</w:t>
        <w:tab/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хгалтерскую отчетность составил: Начальник сектора экономики и финансов Иванова Наталья Николаевн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16"/>
          <w:szCs w:val="2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здел: 2 "Результаты деятельности субъекта бюджетной отчетности" включающий: </w:t>
      </w:r>
    </w:p>
    <w:p>
      <w:pPr>
        <w:pStyle w:val="Normal"/>
        <w:autoSpaceDE w:val="false"/>
        <w:jc w:val="center"/>
        <w:rPr>
          <w:color w:val="000000"/>
          <w:sz w:val="16"/>
          <w:szCs w:val="20"/>
          <w:shd w:fill="FFFFFF" w:val="clear"/>
        </w:rPr>
      </w:pPr>
      <w:r>
        <w:rPr>
          <w:color w:val="000000"/>
          <w:sz w:val="16"/>
          <w:szCs w:val="20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и подведомственное учреждение обеспечены основными средствами, исходя из реальной потребност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ое состояние нефинансовых активов - пригодное к эксплуатации. Основными мероприятиями по поддержанию технического состояния нефинансовых активов на надлежащем уровне и обеспечению их сохранности являются правильная эксплуатация и бережное отношение персонала к имуществ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бъекты учета, которые, из-за невозможности оценки стоимости, в бюджетном учете не признаются – отсутствуют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средства временно неэксплуатируемые, изъятые из эксплуатации или удерживаемые до их выбытия – отсутствую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средства, находящиеся в эксплуатации и имеющие нулевую остаточную стоимость в количестве 77 объектов, </w:t>
      </w:r>
      <w:r>
        <w:rPr>
          <w:sz w:val="28"/>
          <w:szCs w:val="28"/>
          <w:shd w:fill="FFFFFF" w:val="clear"/>
        </w:rPr>
        <w:t xml:space="preserve">в МУК Раздольское клубное объединение </w:t>
      </w:r>
      <w:r>
        <w:rPr>
          <w:sz w:val="28"/>
          <w:szCs w:val="28"/>
          <w:lang w:eastAsia="ru-RU"/>
        </w:rPr>
        <w:t>в количестве 248 объектов.</w:t>
      </w:r>
      <w:r>
        <w:rPr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sz w:val="28"/>
          <w:szCs w:val="28"/>
        </w:rPr>
        <w:t>Раздел: 3"Анализ отчета об исполнении бюджета субъектом бюджетной отчет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е совета депутатов от 20.12.2022 года № 232 «О бюджете </w:t>
      </w:r>
      <w:r>
        <w:rPr>
          <w:bCs/>
          <w:color w:val="000000"/>
          <w:sz w:val="28"/>
          <w:szCs w:val="28"/>
        </w:rPr>
        <w:t xml:space="preserve">Раздольевского сельского поселения Приозерского муниципального района Ленинградской области </w:t>
      </w:r>
      <w:r>
        <w:rPr>
          <w:color w:val="000000"/>
          <w:sz w:val="28"/>
          <w:szCs w:val="28"/>
        </w:rPr>
        <w:t>на 2024 год плановый период 2025 и 2026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01.2025 года Отчет об исполнении бюджета поселения по форме 0503117 «Утвержденные бюджетные назначения» по доходам 115 181,7 тыс. руб., по расходам 1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46,8 дефицит бюджета -1165,1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37"/>
        <w:gridCol w:w="1911"/>
        <w:gridCol w:w="190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дан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данны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на 01.01.2025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lang w:eastAsia="ru-RU"/>
              </w:rPr>
              <w:t>37 176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81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38 259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346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eastAsia="ru-RU"/>
              </w:rPr>
              <w:t>1 083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65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ервному фонду: </w:t>
      </w:r>
      <w:r>
        <w:rPr>
          <w:sz w:val="28"/>
          <w:szCs w:val="28"/>
        </w:rPr>
        <w:t>исполнения на 01.01.2025г. нет.</w:t>
      </w:r>
    </w:p>
    <w:p>
      <w:pPr>
        <w:pStyle w:val="Normal"/>
        <w:jc w:val="both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дольевское сельское поселение вошло в областные программ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 xml:space="preserve">- «Благоустройство территории муниципального образования»: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о 147-оз - </w:t>
      </w:r>
      <w:r>
        <w:rPr>
          <w:sz w:val="28"/>
          <w:szCs w:val="28"/>
        </w:rPr>
        <w:t>Благоустройство общественной территории у д. 74 в дер. Бережок; организация спортивной площадки по ул. Шоссейная вблизи участка № 89 в дер. Борисово (2 этап)</w:t>
      </w:r>
      <w:r>
        <w:rPr>
          <w:sz w:val="28"/>
          <w:szCs w:val="28"/>
          <w:shd w:fill="FFFFFF" w:val="clear"/>
        </w:rPr>
        <w:t xml:space="preserve">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о 03-оз -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монт участка автомобильной дороги общего пользования местного значения по адресу: дер. Раздолье, ул. Центральная между д. 4, 7, 8</w:t>
      </w:r>
      <w:r>
        <w:rPr>
          <w:sz w:val="28"/>
          <w:szCs w:val="28"/>
          <w:shd w:fill="FFFFFF" w:val="clear"/>
        </w:rPr>
        <w:t xml:space="preserve">        Комплекс мероприятий по борьбе с борщевиком Сосновского (на      территориях муниципальных образований Ленинградской области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Комплекс мероприятий по борьбе с борщевиком Сосновского (на      территориях муниципальных образований Ленинградской области).</w:t>
      </w:r>
    </w:p>
    <w:p>
      <w:pPr>
        <w:pStyle w:val="Normal"/>
        <w:shd w:fill="FFFFFF" w:val="clear"/>
        <w:spacing w:lineRule="atLeast" w:line="1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-284" w:firstLine="70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- В рамках реализации национального проекта «Жильё и городская среда» подпрограммы «Формирование комфортной городской среды» в 2023 г.</w:t>
      </w:r>
    </w:p>
    <w:p>
      <w:pPr>
        <w:pStyle w:val="Normal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Благоустройство общественной территории "Парк отдыха "Раздолье" 2 этап по адресу: Ленинградская область, Приозерский район, д. Раздолье, </w:t>
      </w:r>
    </w:p>
    <w:p>
      <w:pPr>
        <w:pStyle w:val="Normal"/>
        <w:ind w:left="-284" w:firstLine="284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государственной программы Ленинградской области "Охрана окружающей среды Ленинградской области"  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мероприятия по ликвидации несанкционированных свалок</w:t>
      </w:r>
    </w:p>
    <w:p>
      <w:pPr>
        <w:pStyle w:val="Normal"/>
        <w:ind w:left="-284" w:firstLine="284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firstLine="708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аздел: 4 "Анализ показателей финансовой отчетности субъекта бюджетной отчетности"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      </w:t>
      </w:r>
      <w:r>
        <w:rPr>
          <w:b/>
          <w:i/>
          <w:sz w:val="28"/>
          <w:szCs w:val="28"/>
          <w:u w:val="single"/>
          <w:shd w:fill="FFFFFF" w:val="clear"/>
        </w:rPr>
        <w:t>Имущество:</w:t>
      </w:r>
      <w:r>
        <w:rPr>
          <w:sz w:val="28"/>
          <w:szCs w:val="28"/>
          <w:shd w:fill="FFFFFF" w:val="clear"/>
        </w:rPr>
        <w:t xml:space="preserve"> полученное в пользование- 600 000,0 руб.; переданное в безвозмездное пользование – 0,0 руб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      </w:t>
      </w:r>
      <w:r>
        <w:rPr>
          <w:b/>
          <w:i/>
          <w:sz w:val="28"/>
          <w:szCs w:val="28"/>
          <w:shd w:fill="FFFFFF" w:val="clear"/>
        </w:rPr>
        <w:t>По счету 25. «</w:t>
      </w:r>
      <w:r>
        <w:rPr>
          <w:sz w:val="28"/>
          <w:szCs w:val="28"/>
          <w:shd w:fill="FFFFFF" w:val="clear"/>
        </w:rPr>
        <w:t>Имущество переданное в возмездное пользование (аренду)» составляет 8 178 282,49 руб.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     </w:t>
      </w:r>
      <w:r>
        <w:rPr>
          <w:b/>
          <w:i/>
          <w:sz w:val="28"/>
          <w:szCs w:val="28"/>
          <w:shd w:fill="FFFFFF" w:val="clear"/>
        </w:rPr>
        <w:t>По счету 108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Нефинансовые активы имущества казны» составляет        175498443,68 рублей – наиболее крупные объекты: муниципальные квартиры, автомобильные дороги, котельная, здание бани; </w:t>
      </w:r>
      <w:r>
        <w:rPr>
          <w:sz w:val="28"/>
          <w:szCs w:val="28"/>
          <w:lang w:eastAsia="ru-RU"/>
        </w:rPr>
        <w:t>«Массив №1 малоэтажной жилой застройки по адресу: Ленинградская область, Приозерский район, дер. Раздолье, «Массив №2 малоэтажной жилой застройки по адресу: Ленинградская область, Приозерский район, дер. Раздолье; Автомобильная дорога ул. Культуры д. Раздолье; Автомобильная дорога ул. Береговая д. Раздолье; Водопровод д. Раздолье, Газовая котельна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b/>
          <w:i/>
          <w:sz w:val="28"/>
          <w:szCs w:val="28"/>
          <w:shd w:fill="FFFFFF" w:val="clear"/>
        </w:rPr>
        <w:t xml:space="preserve">По счету 201.30 «Денежные средства в кассе учреждения» </w:t>
      </w:r>
      <w:r>
        <w:rPr>
          <w:sz w:val="28"/>
          <w:szCs w:val="28"/>
          <w:shd w:fill="FFFFFF" w:val="clear"/>
        </w:rPr>
        <w:t>остаток в размере 46 539,0 рублей в виде талонов на бензин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142" w:hanging="0"/>
        <w:jc w:val="both"/>
        <w:rPr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 </w:t>
      </w:r>
      <w:r>
        <w:rPr>
          <w:b/>
          <w:i/>
          <w:color w:val="000000"/>
          <w:sz w:val="28"/>
          <w:szCs w:val="28"/>
          <w:lang w:eastAsia="ru-RU"/>
        </w:rPr>
        <w:t xml:space="preserve">По счету 106. «Вложение в нефинансовые активы» </w:t>
      </w:r>
      <w:r>
        <w:rPr>
          <w:color w:val="000000"/>
          <w:sz w:val="28"/>
          <w:szCs w:val="28"/>
          <w:lang w:eastAsia="ru-RU"/>
        </w:rPr>
        <w:t>0,00 руб.</w:t>
      </w:r>
    </w:p>
    <w:p>
      <w:pPr>
        <w:pStyle w:val="Normal"/>
        <w:suppressAutoHyphens w:val="false"/>
        <w:ind w:left="14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о счету 401.10.189 «Иные доходы»: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86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чет Деб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чет кред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м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сшифров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0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 870,3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онсорская помощь на день поселка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b/>
          <w:i/>
          <w:sz w:val="28"/>
          <w:szCs w:val="28"/>
          <w:shd w:fill="FFFFFF" w:val="clear"/>
        </w:rPr>
        <w:t>По счету 303.06.001 (КВР 113)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hd w:fill="FFFFFF" w:val="clear"/>
        </w:rPr>
        <w:t>«Расчеты по страховым взносам на обязательное социальное страхование от несчастных случаев на производстве и профессиональных заболеванийбыла</w:t>
      </w:r>
      <w:r>
        <w:rPr>
          <w:color w:val="222222"/>
          <w:sz w:val="28"/>
          <w:szCs w:val="28"/>
          <w:shd w:fill="FFFFFF" w:val="clear"/>
        </w:rPr>
        <w:t xml:space="preserve"> (школьная бригада), которых привлекли без трудовых и гражданских договоров 171,7 руб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  <w:shd w:fill="FFFFFF" w:val="clear"/>
        </w:rPr>
        <w:t>Сведения о задолженност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биторская задолженность на 01.01.2025 год составляет 9 246 206,54 руб.,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. ч.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аренде в сумме </w:t>
      </w:r>
      <w:r>
        <w:rPr>
          <w:b/>
          <w:sz w:val="28"/>
          <w:szCs w:val="28"/>
        </w:rPr>
        <w:t xml:space="preserve">   44 068,0 </w:t>
      </w:r>
      <w:r>
        <w:rPr>
          <w:b/>
          <w:sz w:val="28"/>
          <w:szCs w:val="28"/>
          <w:shd w:fill="FFFFFF" w:val="clear"/>
        </w:rPr>
        <w:t xml:space="preserve">тыс. руб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ОО «Завидная сервисная компания» -</w:t>
      </w:r>
      <w:r>
        <w:rPr>
          <w:b/>
          <w:i/>
          <w:sz w:val="28"/>
          <w:szCs w:val="28"/>
        </w:rPr>
        <w:t>27 568,0 руб.</w:t>
      </w:r>
      <w:r>
        <w:rPr>
          <w:sz w:val="28"/>
          <w:szCs w:val="28"/>
        </w:rPr>
        <w:t xml:space="preserve"> Договор аренды №9 от 07.10.2024г. «За пользование объектом муниципальной собственности Раздольевского сельского поселения, расположенного в здании Дома культуры по адресу: Ленинградская область, Приозерский район, деревня раздолье, ул. Культуры, д.1, офис4, площадью 9,9 кв.м. Срок использования Имуществом: с 03.12.2023-04.10.2024г. Размер арендной платы определен: Отчет №Н-06/02/21 О расчете рыночной величины годовой арендной платы за пользование нежилым помещением общей площадью 9,9 кв.м (пом.31 на поэтажном плане) в здании дома культуры, условный №47-78-25/048/2006-179».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ОО «Борисово»</w:t>
      </w:r>
      <w:r>
        <w:rPr>
          <w:bCs/>
          <w:color w:val="000000"/>
          <w:sz w:val="28"/>
          <w:szCs w:val="28"/>
        </w:rPr>
        <w:t xml:space="preserve"> - </w:t>
      </w:r>
      <w:r>
        <w:rPr>
          <w:b/>
          <w:bCs/>
          <w:i/>
          <w:color w:val="000000"/>
          <w:sz w:val="28"/>
          <w:szCs w:val="28"/>
        </w:rPr>
        <w:t>16 500,0 руб</w:t>
      </w:r>
      <w:r>
        <w:rPr>
          <w:bCs/>
          <w:color w:val="000000"/>
          <w:sz w:val="28"/>
          <w:szCs w:val="28"/>
        </w:rPr>
        <w:t xml:space="preserve">. Договор №03 от 12.08.2024г. «Пользование объектом муниципальной собственности Раздольевского сельского поселения, расположенного в здании Дома культуры по адресу: Ленинградская область, Приозерский район, деревня Раздолье, улица Культуры, д.1, офис 3, площадью 4,95 кв.м». </w:t>
      </w:r>
    </w:p>
    <w:p>
      <w:pPr>
        <w:pStyle w:val="Style24"/>
        <w:widowControl/>
        <w:spacing w:lineRule="auto" w:line="240"/>
        <w:ind w:left="1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мерческий найм жилого помещения на 01.01.2025 год 74 478,54 руб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02 от 15.06.2021 года заключен с гражданкой Ивановой Т. А., срок действия по 15.06.2024 го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  <w:lang w:eastAsia="ru-RU"/>
        </w:rPr>
        <w:t xml:space="preserve">о сравнению с аналогичным периодом прошлого года произошло уменьшение дебиторской задолженности (Спр.: арендная плата на 01.01.2024 год – </w:t>
      </w:r>
      <w:r>
        <w:rPr>
          <w:b/>
          <w:sz w:val="28"/>
          <w:szCs w:val="28"/>
        </w:rPr>
        <w:t xml:space="preserve">349 596,5 </w:t>
      </w:r>
      <w:r>
        <w:rPr>
          <w:sz w:val="28"/>
          <w:szCs w:val="28"/>
          <w:lang w:eastAsia="ru-RU"/>
        </w:rPr>
        <w:t>рублей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министрация регулярно ведет работу по взысканию задолженности по арендной плат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 направление претензий, уведомлен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правление предупреждений о применении штрафных санкций за нарушение сроков уплаты арендной платы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Доходы будущих периодов в сумме 9 127 660,0 руб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Комитет Ленинградской области по обращению с отходами 748 10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итет по агропромышленному и рыбохозяйственному комплексу ленинградской области 117 30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митет по дорожному хозяйству – 2 025 000,0 руб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Комитет по местному самоуправлению, межнациональным и межконфессиональным отношениям ленинградской области – 1 611 800,0 руб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Комитет правопорядка и безопасности 699 26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итет по Культуре ЛО 3 451 20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митет финансов Приозерского муниципального района Ленинградской области 475 000,0 руб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о сравнению с аналогичным периодом прошлого года произошло уменьшение дебиторской задолженности (Спр.: начисления доходов будущих периодов на 01.01.2024 год – </w:t>
      </w:r>
      <w:r>
        <w:rPr>
          <w:b/>
          <w:sz w:val="28"/>
          <w:szCs w:val="28"/>
          <w:shd w:fill="FFFFFF" w:val="clear"/>
        </w:rPr>
        <w:t xml:space="preserve">17 577 260,0 </w:t>
      </w:r>
      <w:r>
        <w:rPr>
          <w:sz w:val="28"/>
          <w:szCs w:val="28"/>
          <w:lang w:eastAsia="ru-RU"/>
        </w:rPr>
        <w:t>рублей)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редиторская задолженность</w:t>
      </w:r>
      <w:r>
        <w:rPr>
          <w:sz w:val="28"/>
          <w:szCs w:val="28"/>
          <w:shd w:fill="FFFFFF" w:val="clear"/>
        </w:rPr>
        <w:t xml:space="preserve"> составляет всего: </w:t>
      </w:r>
      <w:r>
        <w:rPr>
          <w:b/>
          <w:sz w:val="28"/>
          <w:szCs w:val="28"/>
          <w:shd w:fill="FFFFFF" w:val="clear"/>
        </w:rPr>
        <w:t xml:space="preserve">115 290,33 рублей </w:t>
      </w:r>
      <w:r>
        <w:rPr>
          <w:sz w:val="28"/>
          <w:szCs w:val="28"/>
          <w:shd w:fill="FFFFFF" w:val="clear"/>
        </w:rPr>
        <w:t>в том числе:</w:t>
      </w:r>
    </w:p>
    <w:p>
      <w:pPr>
        <w:pStyle w:val="Normal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hd w:fill="FFFFFF" w:val="clear"/>
        </w:rPr>
        <w:t xml:space="preserve">По счету 130221000 всего 0,0 </w:t>
      </w:r>
      <w:r>
        <w:rPr>
          <w:b/>
          <w:i/>
          <w:sz w:val="28"/>
          <w:shd w:fill="FFFFFF" w:val="clear"/>
        </w:rPr>
        <w:t>руб.</w:t>
      </w:r>
      <w:r>
        <w:rPr>
          <w:b/>
          <w:sz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hd w:fill="FFFFFF" w:val="clear"/>
        </w:rPr>
        <w:t xml:space="preserve">По счету 130222000 всего </w:t>
      </w:r>
      <w:r>
        <w:rPr>
          <w:b/>
          <w:i/>
          <w:sz w:val="28"/>
          <w:shd w:fill="FFFFFF" w:val="clear"/>
        </w:rPr>
        <w:t>0,00 руб.</w:t>
      </w:r>
      <w:r>
        <w:rPr>
          <w:sz w:val="28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По счету 130223000 всего 0,0</w:t>
      </w:r>
      <w:r>
        <w:rPr>
          <w:b/>
          <w:i/>
          <w:sz w:val="28"/>
          <w:szCs w:val="28"/>
          <w:shd w:fill="FFFFFF" w:val="clear"/>
        </w:rPr>
        <w:t xml:space="preserve"> руб</w:t>
      </w:r>
      <w:r>
        <w:rPr>
          <w:b/>
          <w:i/>
          <w:sz w:val="28"/>
          <w:szCs w:val="28"/>
          <w:u w:val="single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По счету 130224000 всего </w:t>
      </w:r>
      <w:r>
        <w:rPr>
          <w:b/>
          <w:i/>
          <w:sz w:val="28"/>
          <w:szCs w:val="28"/>
          <w:shd w:fill="FFFFFF" w:val="clear"/>
        </w:rPr>
        <w:t>0,0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По счету 130225000 всего </w:t>
      </w:r>
      <w:r>
        <w:rPr>
          <w:b/>
          <w:i/>
          <w:sz w:val="28"/>
          <w:szCs w:val="28"/>
          <w:shd w:fill="FFFFFF" w:val="clear"/>
        </w:rPr>
        <w:t>0,0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>По счету 130226000 всего 0,0</w:t>
      </w:r>
      <w:r>
        <w:rPr>
          <w:b/>
          <w:i/>
          <w:sz w:val="28"/>
          <w:szCs w:val="28"/>
          <w:u w:val="single"/>
          <w:shd w:fill="FFFFFF" w:val="clear"/>
        </w:rPr>
        <w:t xml:space="preserve"> рубл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о счету 1302310000 всего 0,0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счету 1302340000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0,0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счету 130297000 </w:t>
      </w:r>
      <w:r>
        <w:rPr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115 058,38 руб</w:t>
      </w:r>
      <w:r>
        <w:rPr>
          <w:sz w:val="28"/>
          <w:szCs w:val="28"/>
          <w:shd w:fill="FFFFFF" w:val="clear"/>
        </w:rPr>
        <w:t>.</w:t>
      </w:r>
      <w:r>
        <w:rPr/>
        <w:t xml:space="preserve"> Фонд капитального ремонта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о счету 130306000</w:t>
      </w:r>
      <w:r>
        <w:rPr>
          <w:sz w:val="28"/>
          <w:szCs w:val="28"/>
          <w:shd w:fill="FFFFFF" w:val="clear"/>
        </w:rPr>
        <w:t xml:space="preserve"> всего </w:t>
      </w:r>
      <w:r>
        <w:rPr>
          <w:b/>
          <w:i/>
          <w:sz w:val="28"/>
          <w:szCs w:val="28"/>
          <w:shd w:fill="FFFFFF" w:val="clear"/>
        </w:rPr>
        <w:t>0,0 руб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о счету 130315000</w:t>
      </w:r>
      <w:r>
        <w:rPr>
          <w:sz w:val="28"/>
          <w:szCs w:val="28"/>
          <w:shd w:fill="FFFFFF" w:val="clear"/>
        </w:rPr>
        <w:t xml:space="preserve"> всего </w:t>
      </w:r>
      <w:r>
        <w:rPr>
          <w:b/>
          <w:i/>
          <w:sz w:val="28"/>
          <w:szCs w:val="28"/>
          <w:shd w:fill="FFFFFF" w:val="clear"/>
        </w:rPr>
        <w:t>0,0 руб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счету 130301000 </w:t>
      </w:r>
      <w:r>
        <w:rPr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0,0 руб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По счету 130403000 </w:t>
      </w:r>
      <w:r>
        <w:rPr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231,95 ру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роченная задолженность по счету отсутству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чина- отсутствие денежных средств на расчетном счет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осроченная задолженность </w:t>
      </w:r>
      <w:r>
        <w:rPr>
          <w:color w:val="000000"/>
          <w:sz w:val="28"/>
          <w:szCs w:val="28"/>
          <w:shd w:fill="FFFFFF" w:val="clear"/>
        </w:rPr>
        <w:t>составляет всего</w:t>
      </w:r>
      <w:r>
        <w:rPr>
          <w:b/>
          <w:color w:val="000000"/>
          <w:sz w:val="28"/>
          <w:szCs w:val="28"/>
          <w:shd w:fill="FFFFFF" w:val="clear"/>
        </w:rPr>
        <w:t xml:space="preserve"> 0 рубле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 сравнению с аналогичным периодом прошлого года произошло уменьшение кредиторской задолженности (Спр.: остаток на 01.01.2024 года – </w:t>
      </w:r>
      <w:r>
        <w:rPr>
          <w:b/>
          <w:sz w:val="28"/>
          <w:szCs w:val="28"/>
          <w:shd w:fill="FFFFFF" w:val="clear"/>
        </w:rPr>
        <w:t>635 379,19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руб.)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shd w:fill="FFFF00" w:val="clear"/>
          <w:lang w:eastAsia="ru-RU"/>
        </w:rPr>
      </w:pPr>
      <w:r>
        <w:rPr>
          <w:b/>
          <w:i/>
          <w:color w:val="FF0000"/>
          <w:sz w:val="28"/>
          <w:szCs w:val="28"/>
          <w:u w:val="single"/>
          <w:shd w:fill="FFFF00" w:val="clear"/>
          <w:lang w:eastAsia="ru-RU"/>
        </w:rPr>
      </w:r>
    </w:p>
    <w:p>
      <w:pPr>
        <w:pStyle w:val="Normal"/>
        <w:suppressAutoHyphens w:val="false"/>
        <w:ind w:left="-284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дел: 5 "Прочие вопросы деятельности субъекта бюджетной отчетности":</w:t>
      </w:r>
    </w:p>
    <w:p>
      <w:pPr>
        <w:pStyle w:val="Normal"/>
        <w:suppressAutoHyphens w:val="false"/>
        <w:ind w:left="-284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Проведение инвентаризации производится постоянной инвентаризационной комиссией на основании распоряжения либо приказа руководителя. Информация об инвентаризации обрабатывается сектором экономики и финансов администрации проводится анализ информации, характеризующей результаты проведенных в отчетном периоде инвентаризаций имущества и обязательств субъекта бюджетной отчетности в части выявленных расхождений с данными бюджетного учета с указанием мер по их устранению. </w:t>
      </w:r>
    </w:p>
    <w:p>
      <w:pPr>
        <w:pStyle w:val="Normal"/>
        <w:suppressAutoHyphens w:val="false"/>
        <w:ind w:left="-284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 составлением бюджетной отчетности за 2021 г. проведена годовая инвентаризация активов и обязательств на основании приказа руководителя учреждения от 15.11.2021 N 34/1, на основании распоряжения администрации </w:t>
      </w:r>
      <w:r>
        <w:rPr>
          <w:color w:val="000000"/>
          <w:sz w:val="28"/>
          <w:szCs w:val="28"/>
          <w:lang w:eastAsia="ru-RU"/>
        </w:rPr>
        <w:t xml:space="preserve">№141 от 23.12.2021 года «О проведении годовой инвентаризации муниципального образования Раздольевское сельское поселение муниципальное образование Приозерский муниципальный район Ленинградской области». </w:t>
      </w:r>
      <w:r>
        <w:rPr>
          <w:sz w:val="28"/>
          <w:szCs w:val="28"/>
          <w:lang w:eastAsia="ru-RU"/>
        </w:rPr>
        <w:t xml:space="preserve">Расхождений по результатам проведения инвентаризации нет. </w:t>
      </w:r>
    </w:p>
    <w:p>
      <w:pPr>
        <w:pStyle w:val="Normal"/>
        <w:suppressAutoHyphens w:val="false"/>
        <w:ind w:left="-284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Формы 171, 172, 174, 191, 192, не представлены, т. к. не имеют числового выражения.</w:t>
        <w:tab/>
      </w:r>
    </w:p>
    <w:p>
      <w:pPr>
        <w:pStyle w:val="Normal"/>
        <w:suppressAutoHyphens w:val="false"/>
        <w:ind w:left="-284"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Сведения об особенностях ведения бюджетного учета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федеральный стандарт 260н):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риказ Минфина РФ от 28.12.2010г. (ред. от 26.10.2012г.) "Об утверждении Инструкции о порядке составления и предоставления годовой, квартальной и месячной отчетности об исполнении бюджетов   бюджетной системы РФ" (с изменениями). Приказ Минфина РФ от 29.12.2011 года «О внесении изменений в инструкцию о порядке составления и предоставления годовой, квартальной и месячной отчетности об исполнении бюджетов бюджетной системы Российской Федерации» № 191н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 Сведения об особенностях ведения бюджетного учета: порядок приема и обработка бухгалтерской документации, формирование информации об особенностях ведения бюджетного учета производит специалист сектора экономики и финансов администрации Раздольевского сельского поселения.  - Специалист сектора проводит анализ информации, характеризующей использования в отчетном периоде особенности отражения в бюджетном учете операций с активами и обязательствами бюджетного учреждения, а также дополнительные бухгалтерские записи для отражения хозяйственных операций, самостоятельно установленные главными распорядителями бюджетных средств, утвержденные и согласованные ими в установленном порядке.      Подведомственным учреждением администрации Раздольевского сельского поселения является Клубное объединение учет и отчетность так же осуществляется в администрации сектором экономики и финанс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Сведения о результатах мероприятий внутреннего контроля специалист сектора экономики и финансов анализирует информацию, представленную ГРБС, характеризующую результаты в отчетном периоде мероприятий по внутреннему контролю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отчетности главного распорядителя бюджетных средств. При наличии выявленных нарушений требует объяснений причин, повлекших данное нарушени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четная политика (274 федеральный стандарт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информация о положениях учетной политики субъекта учета (о применяемых способах ведения бухгалтерского учета, составе и содержании документов учетной политики) осуществляется в соответствии с нормативными правовыми актами, регулирующими ведение бухгалтерского учета и составление бухгалтерской (финансовой) отчетности определена постановлением от 11.12.2018 №244 «Об утверждении учетной политики для целей бюджетного учета Раздольевского сельского поселения  Приозерского муниципального района  Ленинградской области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последствий изменения учетной политики, оказавших или способных оказать существенные изменения показателей, отражающих финансовое положение, финансовые результаты деятельности субъекта учета (субъекта консолидированной отчетности) и (или) движение денежных средств, субъектом учета в Пояснениях к бухгалтерской (финансовой) отчетности раскрывается следующая информация – не изменялась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шибки отчетного периода, выявленная после даты утверждения квартальной бухгалтерской (финансовой) отчетности, отражается путем выполнения в соответствии с пунктом 28 настоящего Стандарта записей по счетам бухгалтерского учета в период (на дату) обнаружения ошибки и (или) путем раскрытия в Пояснениях к бухгалтерской (финансовой) отчетности информации о существенных ошибках, выявленных в отчетном периоде, с описанием ошибки (содержания и суммы), а также суммовых значений выполненных корректировок бухгалтерской (финансовой) отчетности – в 2021 году таких отражений и выявленных ошибок не был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Особенности признания доход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ирование обоснований бюджетных ассигнований главными распорядителями средств федерального бюджета используются программно-целевые методы планирования, количественные и качественные показатели деятельности главных распорядителей средств федерального бюджета, установленные государственными программами Российской Федерации и ведомственными целевыми программами федеральных государственных органов, а также характеризующие непрограммные направления деятельности главных распорядителей средств федерального бюджета. (федеральный стандарт 32н) согласно п. 55  стандарта 32н  Министерство финансов Российской Федерации в течение шести рабочих дней, следующих за днем получения от главного распорядителя средств федерального бюджета предложений по внесению изменений в обоснования бюджетных ассигнований, сформированных в соответствии с пунктом 53 Порядка, рассматривает предложения по внесению изменений в обоснования бюджетных ассигнований, формирует и направляет главному распорядителю средств федерального бюджета информацию о принятии обоснований бюджетных ассигнований или об их отклонении с указанием причин (замечаний) отклонения, за исключением предложений по внесению изменений в обоснования бюджетных ассигнований в связи с подготовкой комплексного запроса, которые принимаются в течение двух рабочих дней, следующих за днем поступления в Министерство финансов Российской Федерации решения об утверждении комплексного запроса.</w:t>
      </w:r>
    </w:p>
    <w:p>
      <w:pPr>
        <w:pStyle w:val="Normal"/>
        <w:suppressAutoHyphens w:val="false"/>
        <w:ind w:left="-284"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-284" w:firstLine="708"/>
        <w:jc w:val="both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shd w:fill="FFFFFF" w:val="clear"/>
        </w:rPr>
        <w:t xml:space="preserve">Руководителя                             </w:t>
      </w:r>
      <w:r>
        <w:rPr>
          <w:sz w:val="28"/>
          <w:szCs w:val="28"/>
          <w:u w:val="single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u w:val="single"/>
          <w:shd w:fill="FFFFFF" w:val="clear"/>
        </w:rPr>
        <w:t>В. В. Зайцева</w:t>
        <w:tab/>
      </w:r>
      <w:r>
        <w:rPr>
          <w:sz w:val="28"/>
          <w:szCs w:val="28"/>
          <w:shd w:fill="FFFFFF" w:val="clear"/>
        </w:rPr>
        <w:tab/>
      </w:r>
    </w:p>
    <w:p>
      <w:pPr>
        <w:pStyle w:val="Normal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 xml:space="preserve">                                     (подпись)</w:t>
        <w:tab/>
        <w:t xml:space="preserve">       (расшифровка подписи)</w:t>
      </w:r>
    </w:p>
    <w:p>
      <w:pPr>
        <w:pStyle w:val="Normal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хгалтер</w:t>
        <w:tab/>
        <w:tab/>
        <w:tab/>
      </w:r>
      <w:r>
        <w:rPr>
          <w:sz w:val="28"/>
          <w:szCs w:val="28"/>
          <w:u w:val="single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u w:val="single"/>
          <w:shd w:fill="FFFFFF" w:val="clear"/>
        </w:rPr>
        <w:t xml:space="preserve"> Н. Н. Иванов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shd w:fill="FFFFFF" w:val="clear"/>
        </w:rPr>
        <w:tab/>
        <w:tab/>
        <w:t xml:space="preserve">                                 (подпись)</w:t>
        <w:tab/>
        <w:t xml:space="preserve">             (расшифровка подписи)</w:t>
        <w:tab/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/>
      <w:sz w:val="28"/>
      <w:szCs w:val="28"/>
      <w:shd w:fill="FFFF00" w:val="clear"/>
      <w:lang w:eastAsia="zh-CN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>
      <w:bCs/>
      <w:i/>
      <w:sz w:val="28"/>
      <w:szCs w:val="28"/>
      <w:shd w:fill="FFFF00" w:val="clear"/>
      <w:lang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/>
      <w:sz w:val="28"/>
      <w:szCs w:val="28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/>
      <w:sz w:val="28"/>
      <w:szCs w:val="28"/>
      <w:shd w:fill="FFFF00" w:val="clear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razl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3:00Z</dcterms:created>
  <dc:creator>Бухгалтерия</dc:creator>
  <dc:description/>
  <cp:keywords/>
  <dc:language>en-US</dc:language>
  <cp:lastModifiedBy>Пользователь</cp:lastModifiedBy>
  <cp:lastPrinted>2022-03-30T16:21:00Z</cp:lastPrinted>
  <dcterms:modified xsi:type="dcterms:W3CDTF">2025-01-29T13:00:00Z</dcterms:modified>
  <cp:revision>1132</cp:revision>
  <dc:subject/>
  <dc:title>ПОЯСНИТЕЛЬНАЯ ЗАПИСКА</dc:title>
</cp:coreProperties>
</file>