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ЯСНИТЕЛЬНАЯ ЗАПИСК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"/>
        <w:gridCol w:w="3940"/>
        <w:gridCol w:w="1340"/>
        <w:gridCol w:w="1050"/>
        <w:gridCol w:w="10"/>
      </w:tblGrid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 ОКУ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shd w:fill="FFFB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июля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24</w:t>
            </w:r>
          </w:p>
        </w:tc>
      </w:tr>
      <w:tr>
        <w:trPr>
          <w:trHeight w:val="188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здольевского сельского поселения Приозерского муниципального райо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01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</w:tr>
      <w:tr>
        <w:trPr>
          <w:trHeight w:val="7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Т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9408</w:t>
            </w:r>
          </w:p>
        </w:tc>
      </w:tr>
      <w:tr>
        <w:trPr>
          <w:trHeight w:val="21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, годова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720" w:type="dxa"/>
            <w:tcBorders/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1"Организационная структура субъекта бюджетной отчетно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>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7"/>
          <w:szCs w:val="27"/>
          <w:shd w:fill="FFFFFF" w:val="clear"/>
        </w:rPr>
        <w:tab/>
        <w:t xml:space="preserve">Учредителем Администрации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 является Совет депутатов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ы 881379666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4712039333 КПП 47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sz w:val="16"/>
          <w:szCs w:val="20"/>
        </w:rPr>
        <w:t>Сведения об основных направлениях деятельности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2500"/>
        <w:gridCol w:w="44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цели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ткая характерис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овое обосн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4.11.3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РН и дата внесения в ЕГРЮЛ записи, содержащей указанные сведения 2154704144550 от 02.12.201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йцева Виктория Вячеславо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Иванова Наталья Николае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ведомственных учреждений: 1 (одно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Раздольское клубное объединение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 - МУК Раздольское клубное объединение;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– деятельность библиотек, архивов, учреждений клубного типа. Деятельность осуществляется на основании Устава учрежд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здольевского сельского поселения Приозерского муниципального района Ленинградской области входят деревни: Раздолье, Борисово, Бережок, Крутая гора, Кучерово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здольевского сельского поселения Приозерского муниципального района Ленинградской области является деревня Раздоль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шний муниципальный финансовый контроль Раздольевского сельского поселения осуществляет контрольно - ревизионный орган Приозерского муниципального района согласно заключенному соглашению № 1 от 01.01.2023 года между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годовой отчетности составлены в соответствии с требованиями, установленными Инструкцией № 191н от 28 декабря 2010 год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й приказом Министерства Финансов Российской Федерации «О порядке составления и представления годовой, квартальной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есячной бюджетной отчетности об исполнении бюджетов бюджетной системы РФ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евского сельского поселение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разрабатывает проекты местного бюджета, планов, программ, решений, представляемых главой администрации Раздольевского сельского поселения на рассмотрение Совета депутатов Раздольевского сельско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исполняет местный бюджет и представляет на утверждение Совета депутатов Раздольевского сельского поселения отчет о его исполнен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регистрирует устав территориального общественного самоуправления в порядке, установленном решением Совета депутатов Раздольевского сельского поселени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осуществляет отдельные государственные полномочия, переданные администрации Раздольевского сельского поселения федеральными законами и Областными законами Ленинград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осуществляет муниципальный контроль в порядке, установленном регламентами муниципального контроля, утверждаемыми администрацией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заключает соглашения с администрацией Приозерского муниципального района Ленинградской области муниципального района в порядке, установленном решением Совета депутатов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содержание и использование находящихся в муниципальной собственности жилищного фонда и нежилых помещений, и иного имуществ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ладает полномочиями по организации теплоснабжения, предусмотренными Федеральным законом от 27.07.2010 № 190-ФЗ «О теплоснабжени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ладает полномочиями в сфере водоснабжения и водоотведения, предусмотренными Федеральным законом от 07.12.2011 № 416-ФЗ «О водоснабжении и водоотведени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 преобразования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 осуществляет организацию выполнения стратегии социально-экономического развития Раздольевского сельского поселения, а также организацию сбора статистических показателей, характеризующих состояние экономики и социальной сферы Раздол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) осуществляет разработку и утверждение программ комплексного развития систем коммунальной инфраструктуры Раздолье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6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Раздольевского сельского поселения, о развитии его общественной инфраструктуры и иной официальной информации (в официальных средствах массовой информации Раздольевского сельского поселения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организацию профессионального образования и дополнительного профессионального образования депутатов, муниципальных служащих и работников муниципальных учреждений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) 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Раздоль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личество подведомственных учреждений - МУК Раздольское клубное объединение, цель деятельности - бюджетная. Деятельность осуществляется на основании Устава учреждения, утвержденного Постановлением администрации Раздольевского сельского поселения. </w:t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тчетный период в наличии государственных (муниципальных) унитарных предприятий нет.</w:t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хгалтерскую отчетность составил: Начальник сектора экономики и финансов Иван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: 2 "Результаты деятельности субъекта бюджетной отчетности" включающий: </w:t>
      </w:r>
    </w:p>
    <w:p>
      <w:pPr>
        <w:pStyle w:val="Normal"/>
        <w:autoSpaceDE w:val="false"/>
        <w:jc w:val="center"/>
        <w:rPr>
          <w:color w:val="000000"/>
          <w:sz w:val="16"/>
          <w:szCs w:val="20"/>
          <w:shd w:fill="FFFFFF" w:val="clear"/>
        </w:rPr>
      </w:pPr>
      <w:r>
        <w:rPr>
          <w:color w:val="000000"/>
          <w:sz w:val="16"/>
          <w:szCs w:val="20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и подведомственное учреждение обеспечены основными средствами, исходя из реальной потребн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состояние нефинансовых активов - пригодное к эксплуатации. Основными мероприятиями по поддержанию технического состояния нефинансовых активов на надлежащем уровне и обеспечению их сохранности являются правильная эксплуатация и бережное отношение персонала к имуществ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ы учета, которые, из-за невозможности оценки стоимости, в бюджетном учете не признаются – отсутствую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редства временно неэксплуатируемые, изъятые из эксплуатации или удерживаемые до их выбытия – отсутствую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средства, находящиеся в эксплуатации и имеющие нулевую остаточную стоимость в количестве 77 объектов, </w:t>
      </w:r>
      <w:r>
        <w:rPr>
          <w:sz w:val="28"/>
          <w:szCs w:val="28"/>
          <w:shd w:fill="FFFFFF" w:val="clear"/>
        </w:rPr>
        <w:t xml:space="preserve">в МУК Раздольское клубное объединение </w:t>
      </w:r>
      <w:r>
        <w:rPr>
          <w:sz w:val="28"/>
          <w:szCs w:val="28"/>
          <w:lang w:eastAsia="ru-RU"/>
        </w:rPr>
        <w:t>в количестве 248 объектов.</w:t>
      </w: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аздел: 3"Анализ отчета об исполнении бюджета субъектом бюджетной отчет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е совета депутатов от 20.12.2022 года № 232 «О бюджете </w:t>
      </w:r>
      <w:r>
        <w:rPr>
          <w:bCs/>
          <w:color w:val="000000"/>
          <w:sz w:val="28"/>
          <w:szCs w:val="28"/>
        </w:rPr>
        <w:t xml:space="preserve">Раздолье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>на 2024 год плановый период 2025 и 202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04.2024 года Отчет об исполнении бюджета поселения по форме 0503117 «Утвержденные бюджетные назначения» по доходам 37 176,0 тыс. руб., по расходам 38 295,8 дефицит бюджета -1 119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7"/>
        <w:gridCol w:w="1911"/>
        <w:gridCol w:w="190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да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н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на 01.07.2024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37 17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38 259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29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eastAsia="ru-RU"/>
              </w:rPr>
              <w:t>1 08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1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о резервному фонду: </w:t>
      </w:r>
      <w:r>
        <w:rPr>
          <w:sz w:val="28"/>
          <w:szCs w:val="28"/>
        </w:rPr>
        <w:t>исполнения на 01.07.2024г. нет.</w:t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евское сельское поселение вошло в областные программ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- «Благоустройство территории муниципального образования»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 147-оз - </w:t>
      </w:r>
      <w:r>
        <w:rPr>
          <w:sz w:val="28"/>
          <w:szCs w:val="28"/>
        </w:rPr>
        <w:t>Благоустройство общественной территории у д. 74 в дер. Бережок; организация спортивной площадки по ул. Шоссейная вблизи участка № 89 в дер. Борисово (2 этап)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 03-оз -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участка автомобильной дороги общего пользования местного значения по адресу: дер. Раздолье, ул. Центральная между д. 4, 7, 8</w:t>
      </w:r>
      <w:r>
        <w:rPr>
          <w:sz w:val="28"/>
          <w:szCs w:val="28"/>
          <w:shd w:fill="FFFFFF" w:val="clear"/>
        </w:rPr>
        <w:t xml:space="preserve">        Комплекс мероприятий по борьбе с борщевиком Сосновского (на      территориях муниципальных образований Ленинградской области).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-284"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В рамках реализации национального проекта «Жильё и городская среда» подпрограммы «Формирование комфортной городской среды» в 2023 г.</w:t>
      </w:r>
    </w:p>
    <w:p>
      <w:pPr>
        <w:pStyle w:val="Normal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Благоустройство общественной территории "Парк отдыха "Раздолье" 2 этап по адресу: Ленинградская область, Приозерский район, д. Раздолье, </w:t>
      </w:r>
    </w:p>
    <w:p>
      <w:pPr>
        <w:pStyle w:val="Normal"/>
        <w:ind w:left="-284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государственной программы Ленинградской области "Охрана окружающей среды Ленинградской области" 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ероприятия по ликвидации несанкционированных свалок</w:t>
      </w:r>
    </w:p>
    <w:p>
      <w:pPr>
        <w:pStyle w:val="Normal"/>
        <w:ind w:left="-284" w:firstLine="284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дел: 4 "Анализ показателей финансовой отчетности субъекта бюджетной отчетности"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i/>
          <w:sz w:val="28"/>
          <w:szCs w:val="28"/>
          <w:u w:val="single"/>
          <w:shd w:fill="FFFFFF" w:val="clear"/>
        </w:rPr>
        <w:t>Имущество:</w:t>
      </w:r>
      <w:r>
        <w:rPr>
          <w:sz w:val="28"/>
          <w:szCs w:val="28"/>
          <w:shd w:fill="FFFFFF" w:val="clear"/>
        </w:rPr>
        <w:t xml:space="preserve"> полученное в пользование- 600 000,0 руб.; переданное в безвозмездное пользование – 0,0 руб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 </w:t>
      </w:r>
      <w:r>
        <w:rPr>
          <w:b/>
          <w:i/>
          <w:sz w:val="28"/>
          <w:szCs w:val="28"/>
          <w:shd w:fill="FFFFFF" w:val="clear"/>
        </w:rPr>
        <w:t>По счету 25. «</w:t>
      </w:r>
      <w:r>
        <w:rPr>
          <w:sz w:val="28"/>
          <w:szCs w:val="28"/>
          <w:shd w:fill="FFFFFF" w:val="clear"/>
        </w:rPr>
        <w:t>Имущество переданное в возмездное пользование (аренду)» составляет 7 608 951,0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>По счету 108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Нефинансовые активы имущества казны» составляет        113490268,18 рублей – наиболее крупные объекты: муниципальные квартиры, автомобильные дороги, котельная, здание бани; </w:t>
      </w:r>
      <w:r>
        <w:rPr>
          <w:sz w:val="28"/>
          <w:szCs w:val="28"/>
          <w:lang w:eastAsia="ru-RU"/>
        </w:rPr>
        <w:t>«Массив №1 малоэтажной жилой застройки по адресу: Ленинградская область, Приозерский район, дер. Раздолье, «Массив №2 малоэтажной жилой застройки по адресу: Ленинградская область, Приозерский район, дер. Раздолье; Автомобильная дорога ул. Культуры д. Раздолье; Автомобильная дорога ул. Береговая д. Раздолье; Водопровод д. Раздоль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 xml:space="preserve">По счету 201.30 «Денежные средства в кассе учреждения» </w:t>
      </w:r>
      <w:r>
        <w:rPr>
          <w:sz w:val="28"/>
          <w:szCs w:val="28"/>
          <w:shd w:fill="FFFFFF" w:val="clear"/>
        </w:rPr>
        <w:t>остаток в размере 46 539,0 рублей в виде талонов на бенз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lang w:eastAsia="ru-RU"/>
        </w:rPr>
        <w:t xml:space="preserve">По счету 106. «Вложение в нефинансовые активы» </w:t>
      </w:r>
      <w:r>
        <w:rPr>
          <w:color w:val="000000"/>
          <w:sz w:val="28"/>
          <w:szCs w:val="28"/>
          <w:lang w:eastAsia="ru-RU"/>
        </w:rPr>
        <w:t>0,00 руб.</w:t>
      </w:r>
    </w:p>
    <w:p>
      <w:pPr>
        <w:pStyle w:val="Normal"/>
        <w:suppressAutoHyphens w:val="false"/>
        <w:ind w:left="14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 счету 401.10.189 «Иные доходы»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чет Деб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чет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м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шифр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 000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нсорская помощь на день поселка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По счету 303.06.001 (КВР 113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>«Расчеты по страховым взносам на обязательное социальное страхование от несчастных случаев на производстве и профессиональных заболеванийбыла</w:t>
      </w:r>
      <w:r>
        <w:rPr>
          <w:color w:val="222222"/>
          <w:sz w:val="28"/>
          <w:szCs w:val="28"/>
          <w:shd w:fill="FFFFFF" w:val="clear"/>
        </w:rPr>
        <w:t xml:space="preserve"> (школьная бригада), которых привлекли без трудовых и гражданских договоров 0,0 ру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Сведения о задолженно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биторская задолженность на 01.07.2024 год составляет 13 066 230,51 руб.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. ч.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По аренде в сумме </w:t>
      </w:r>
      <w:r>
        <w:rPr>
          <w:b/>
          <w:sz w:val="28"/>
          <w:szCs w:val="28"/>
        </w:rPr>
        <w:t xml:space="preserve">  546 698,5 </w:t>
      </w:r>
      <w:r>
        <w:rPr>
          <w:b/>
          <w:sz w:val="28"/>
          <w:szCs w:val="28"/>
          <w:shd w:fill="FFFFFF" w:val="clear"/>
        </w:rPr>
        <w:t>тыс. руб.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ООО «Экотехнология» - </w:t>
      </w:r>
      <w:r>
        <w:rPr>
          <w:b/>
          <w:i/>
          <w:sz w:val="28"/>
          <w:szCs w:val="28"/>
        </w:rPr>
        <w:t>250 295,07 руб.</w:t>
      </w:r>
      <w:r>
        <w:rPr>
          <w:sz w:val="28"/>
          <w:szCs w:val="28"/>
        </w:rPr>
        <w:t xml:space="preserve"> Договор №01 от 06.05.2020 года «Пользование объектом муниципальной собственности МО Раздольевское сельское поселение (нежилое помещение бани в одноэтажном здании, площадью 204,4 кв.м.), расположенного по адресу: Ленинградская область, Приозерский район, Раздольевское сельское поселение д. Раздолье» Срок использования Имуществом: 06.05.2020-06.05.2025г.</w:t>
      </w:r>
      <w:r>
        <w:rPr>
          <w:sz w:val="28"/>
          <w:szCs w:val="28"/>
          <w:shd w:fill="FFFFFF" w:val="clear"/>
        </w:rPr>
        <w:t xml:space="preserve"> Отчет №Н-25/02/19 «Расчет рыночной величины годовой арендной платы за пользование зданием бани общей площадью 204,4 кв.м., расположенным по адресу: ЛО, Приозерский р-н, д. Раздол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«Завидная сервисная компания» - </w:t>
      </w:r>
      <w:r>
        <w:rPr>
          <w:b/>
          <w:i/>
          <w:sz w:val="28"/>
          <w:szCs w:val="28"/>
        </w:rPr>
        <w:t>17 230,0 руб.</w:t>
      </w:r>
      <w:r>
        <w:rPr>
          <w:sz w:val="28"/>
          <w:szCs w:val="28"/>
        </w:rPr>
        <w:t xml:space="preserve"> Договор аренды №5 от 03.12.2023г. «За 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. Культуры, д.1, офис4, площадью 9,9 кв.м. Срок использования Имуществом: с 03.12.2023-04.10.2024г. Размер арендной платы определен: Отчет №Н-06/02/21 О расчете рыночной величины годовой арендной платы за пользование нежилым помещением общей площадью 9,9 кв.м (пом.31 на поэтажном плане) в здании дома культуры, условный №47-78-25/048/2006-179».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Энерго-Ресурс" </w:t>
      </w:r>
      <w:r>
        <w:rPr>
          <w:rFonts w:cs="Times New Roman" w:ascii="Times New Roman" w:hAnsi="Times New Roman"/>
          <w:b/>
          <w:i/>
          <w:sz w:val="28"/>
          <w:szCs w:val="28"/>
        </w:rPr>
        <w:t>95 000,31 руб</w:t>
      </w:r>
      <w:r>
        <w:rPr>
          <w:rFonts w:cs="Times New Roman" w:ascii="Times New Roman" w:hAnsi="Times New Roman"/>
          <w:sz w:val="28"/>
          <w:szCs w:val="28"/>
        </w:rPr>
        <w:t>. Договор №01 от 01.04.2024 аренда здания котельной, арендная плата земельный участок по договору № 01 от 01.12.2023  общей площадью 3588 кв.м., арендная плата земельный участок по договору №1 от 02.04.2024г. общей площадью 973 кв.м.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П "ЛЕНОБЛВОДОКАНАЛ" </w:t>
      </w:r>
      <w:r>
        <w:rPr>
          <w:rFonts w:cs="Times New Roman" w:ascii="Times New Roman" w:hAnsi="Times New Roman"/>
          <w:b/>
          <w:i/>
          <w:sz w:val="28"/>
          <w:szCs w:val="28"/>
        </w:rPr>
        <w:t>673,12 руб</w:t>
      </w:r>
      <w:r>
        <w:rPr>
          <w:rFonts w:cs="Times New Roman" w:ascii="Times New Roman" w:hAnsi="Times New Roman"/>
          <w:sz w:val="28"/>
          <w:szCs w:val="28"/>
        </w:rPr>
        <w:t>. Договор №01 от 27.04.2020 года аренда земельного участка под содержание артезианских скважин общей площадью 3000 кв.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мерческий найм жилого помещения на 01.07.2024 год 183 500,0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02 от 15.06.2021 года заключен с гражданкой Ивановой Т. А., срок действия по 15.06.2024 г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lang w:eastAsia="ru-RU"/>
        </w:rPr>
        <w:t xml:space="preserve">о сравнению с аналогичным периодом прошлого года произошло уменьшение дебиторской задолженности (Спр.: арендная плата на 01.07.2023 год – </w:t>
      </w:r>
      <w:r>
        <w:rPr>
          <w:b/>
          <w:sz w:val="28"/>
          <w:szCs w:val="28"/>
        </w:rPr>
        <w:t xml:space="preserve">892 804,95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министрация регулярно ведет работу по взысканию задолженности по арендной плат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направление претензий, уведомл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ие предупреждений о применении штрафных санкций за нарушение сроков уплаты арендной плат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Доходы будущих периодов в сумме 12 519 532,01 руб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Ленинградской области по обращению с отходами 1 234 1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агропромышленному и рыбохозяйственному комплексу ленинградской области 62 0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жилищно-коммунальному хозяйству ленинградской области 5600 000,0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правопорядка и безопасности 515 64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Культуре ЛО 2 653 002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местному самоуправлению, межнациональным и межконфессиональным отношениям ленинградской области 1 622 9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ФК по Ленинградской области (Комитет финансов Ленинградской области) 831890,01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дебиторской задолженности (Спр.: начисления доходов будущих периодов на 01.07.2023 год – </w:t>
      </w:r>
      <w:r>
        <w:rPr>
          <w:b/>
          <w:sz w:val="28"/>
          <w:szCs w:val="28"/>
          <w:shd w:fill="FFFFFF" w:val="clear"/>
        </w:rPr>
        <w:t xml:space="preserve">24 351 690,09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едиторская задолженность</w:t>
      </w:r>
      <w:r>
        <w:rPr>
          <w:sz w:val="28"/>
          <w:szCs w:val="28"/>
          <w:shd w:fill="FFFFFF" w:val="clear"/>
        </w:rPr>
        <w:t xml:space="preserve"> составляет всего: </w:t>
      </w:r>
      <w:r>
        <w:rPr>
          <w:b/>
          <w:sz w:val="28"/>
          <w:szCs w:val="28"/>
          <w:shd w:fill="FFFFFF" w:val="clear"/>
        </w:rPr>
        <w:t>651 439,93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ублей </w:t>
      </w: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 xml:space="preserve">По счету 130221000 всего 0,0 </w:t>
      </w:r>
      <w:r>
        <w:rPr>
          <w:b/>
          <w:i/>
          <w:sz w:val="28"/>
          <w:shd w:fill="FFFFFF" w:val="clear"/>
        </w:rPr>
        <w:t>руб.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hd w:fill="FFFFFF" w:val="clear"/>
        </w:rPr>
        <w:t xml:space="preserve">По счету 130222000 всего </w:t>
      </w:r>
      <w:r>
        <w:rPr>
          <w:b/>
          <w:i/>
          <w:sz w:val="28"/>
          <w:shd w:fill="FFFFFF" w:val="clear"/>
        </w:rPr>
        <w:t>0,00 руб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3000 всего </w:t>
      </w:r>
      <w:r>
        <w:rPr>
          <w:b/>
          <w:i/>
          <w:sz w:val="28"/>
          <w:szCs w:val="28"/>
          <w:shd w:fill="FFFFFF" w:val="clear"/>
        </w:rPr>
        <w:t>33 545,77 руб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4000 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5000 всего </w:t>
      </w:r>
      <w:r>
        <w:rPr>
          <w:b/>
          <w:i/>
          <w:sz w:val="28"/>
          <w:szCs w:val="28"/>
          <w:shd w:fill="FFFFFF" w:val="clear"/>
        </w:rPr>
        <w:t>89 038,83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6000 всего 187 298,47</w:t>
      </w:r>
      <w:r>
        <w:rPr>
          <w:b/>
          <w:i/>
          <w:sz w:val="28"/>
          <w:szCs w:val="28"/>
          <w:u w:val="single"/>
          <w:shd w:fill="FFFFFF" w:val="clear"/>
        </w:rPr>
        <w:t xml:space="preserve"> рубля</w:t>
      </w:r>
      <w:r>
        <w:rPr>
          <w:sz w:val="28"/>
          <w:szCs w:val="28"/>
          <w:shd w:fill="FFFFFF" w:val="clear"/>
        </w:rPr>
        <w:t>. Из них Индивидуальный предприниматель Воронцов Евгений Сергеевич- 105 000,0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2310000 всего 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счету 130234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96000 всего 23 055,04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297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158 190,65 руб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06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1 061,68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15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159249,49 руб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301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0,0 руб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i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роченная задолженность по счету отсутству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а- отсутствие денежных средств на расчетном сче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сроченная задолженность </w:t>
      </w:r>
      <w:r>
        <w:rPr>
          <w:color w:val="000000"/>
          <w:sz w:val="28"/>
          <w:szCs w:val="28"/>
          <w:shd w:fill="FFFFFF" w:val="clear"/>
        </w:rPr>
        <w:t>составляет всего</w:t>
      </w:r>
      <w:r>
        <w:rPr>
          <w:b/>
          <w:color w:val="000000"/>
          <w:sz w:val="28"/>
          <w:szCs w:val="28"/>
          <w:shd w:fill="FFFFFF" w:val="clear"/>
        </w:rPr>
        <w:t xml:space="preserve"> 0 рубле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кредиторской задолженности (Спр.: остаток на 01.07.2023 года – </w:t>
      </w:r>
      <w:r>
        <w:rPr>
          <w:b/>
          <w:sz w:val="28"/>
          <w:szCs w:val="28"/>
          <w:shd w:fill="FFFFFF" w:val="clear"/>
        </w:rPr>
        <w:t>3 662 252,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руб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shd w:fill="FFFF00" w:val="clear"/>
          <w:lang w:eastAsia="ru-RU"/>
        </w:rPr>
      </w:pPr>
      <w:r>
        <w:rPr>
          <w:b/>
          <w:i/>
          <w:color w:val="FF0000"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ind w:left="-284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: 5 "Прочие вопросы деятельности субъекта бюджетной отчетности":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оведение инвентаризации производится постоянной инвентаризационной комиссией на основании распоряжения либо приказа руководителя. Информация об инвентаризации обрабатывается сектором экономики и финансов администрации проводится анализ информации, характеризующей результаты проведенных в отчетном периоде инвентаризаций имущества и обязательств субъекта бюджетной отчетности в части выявленных расхождений с данными бюджетного учета с указанием мер по их устранению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составлением бюджетной отчетности за 2021 г. проведена годовая инвентаризация активов и обязательств на основании приказа руководителя учреждения от 15.11.2021 N 34/1, на основании распоряжения администрации </w:t>
      </w:r>
      <w:r>
        <w:rPr>
          <w:color w:val="000000"/>
          <w:sz w:val="28"/>
          <w:szCs w:val="28"/>
          <w:lang w:eastAsia="ru-RU"/>
        </w:rPr>
        <w:t xml:space="preserve">№141 от 23.12.2021 года «О проведении годовой инвентаризации муниципального образования Раздольевское сельское поселение муниципальное образование Приозерский муниципальный район Ленинградской области». </w:t>
      </w:r>
      <w:r>
        <w:rPr>
          <w:sz w:val="28"/>
          <w:szCs w:val="28"/>
          <w:lang w:eastAsia="ru-RU"/>
        </w:rPr>
        <w:t xml:space="preserve">Расхождений по результатам проведения инвентаризации нет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ы 171, 172, 174, 191, 192, не представлены, т. к. не имеют числового выражения.</w:t>
        <w:tab/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Сведения об особенностях ведения бюджетного учета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едеральный стандарт 260н)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риказ Минфина РФ от 28.12.2010г. (ред. от 26.10.2012г.) "Об утверждении Инструкции о порядке составления и предоставления годовой, квартальной и месячной отчетности об исполнении бюджетов   бюджетной системы РФ" (с изменениями). Приказ Минфина РФ от 29.12.2011 года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» № 191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Сведения об особенностях ведения бюджетного учета: порядок приема и обработка бухгалтерской документации, формирование информации об особенностях ведения бюджетного учета производит специалист сектора экономики и финансов администрации Раздольевского сельского поселения.  - Специалист сектора проводит анализ информации, характеризующей использования в отчетном периоде особенности отражения в бюджетном учете операций с активами и обязательствами бюджетного учреждения, а также дополнительные бухгалтерские записи для отражения хозяйственных операций, самостоятельно установленные главными распорядителями бюджетных средств, утвержденные и согласованные ими в установленном порядке.      Подведомственным учреждением администрации Раздольевского сельского поселения является Клубное объединение учет и отчетность так же осуществляется в администрации сектором экономики и финан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Сведения о результатах мероприятий внутреннего контроля специалист сектора экономики и финансов анализирует информацию, представленную ГРБС, характеризующую результаты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главного распорядителя бюджетных средств. При наличии выявленных нарушений требует объяснений причин, повлекших данное наруше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етная политика (274 федеральный стандарт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я о положениях учетной политики субъекта учета (о применяемых способах ведения бухгалтерского учета, составе и содержании документов учетной политики) осуществляется в соответствии с нормативными правовыми актами, регулирующими ведение бухгалтерского учета и составление бухгалтерской (финансовой) отчетности определена постановлением от 11.12.2018 №244 «Об утверждении учетной политики для целей бюджетного учета Раздольевского сельского поселения  Приозерского муниципального района  Ленинградской област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последствий изменения учетной политики, оказавших или способных оказать существенные изменения показателей, отражающих финансовое положение, финансовые результаты деятельности субъекта учета (субъекта консолидированной отчетности) и (или) движение денежных средств, субъектом учета в Пояснениях к бухгалтерской (финансовой) отчетности раскрывается следующая информация – не изменялась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шибки отчетного периода, выявленная после даты утверждения квартальной бухгалтерской (финансовой) отчетности, отражается путем выполнения в соответствии с пунктом 28 настоящего Стандарта записей по счетам бухгалтерского учета в период (на дату) обнаружения ошибки и (или) путем раскрытия в Пояснениях к бухгалтерской (финансовой) отчетности информации о существенных ошибках, выявленных в отчетном периоде, с описанием ошибки (содержания и суммы), а также суммовых значений выполненных корректировок бухгалтерской (финансовой) отчетности – в 2021 году таких отражений и выявленных ошибок не был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собенности признания доход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обоснований бюджетных ассигнований главными распорядителями средств федераль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федерального бюджета, установленные государственными программами Российской Федерации и ведомственными целевыми программами федеральных государственных органов, а также характеризующие непрограммные направления деятельности главных распорядителей средств федерального бюджета. (федеральный стандарт 32н) согласно п. 55  стандарта 32н  Министерство финансов Российской Федерации в течение шести рабочих дней, следующих за днем получения от главного распорядителя средств федерального бюджета предложений по внесению изменений в обоснования бюджетных ассигнований, сформированных в соответствии с пунктом 53 Порядка, рассматривает предложения по внесению изменений в обоснования бюджетных ассигнований, формирует и направляет главному распорядителю средств федерального бюджета информацию о принятии обоснований бюджетных ассигнований или об их отклонении с указанием причин (замечаний) отклонения, за исключением предложений по внесению изменений в обоснования бюджетных ассигнований в связи с подготовкой комплексного запроса, которые принимаются в течение двух рабочих дней, следующих за днем поступления в Министерство финансов Российской Федерации решения об утверждении комплексного запроса.</w:t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284" w:firstLine="708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 xml:space="preserve">Руководитель                             </w:t>
      </w:r>
      <w:r>
        <w:rPr>
          <w:sz w:val="28"/>
          <w:szCs w:val="28"/>
          <w:u w:val="single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u w:val="single"/>
          <w:shd w:fill="FFFFFF" w:val="clear"/>
        </w:rPr>
        <w:t xml:space="preserve">В.В. Зайцева </w:t>
        <w:tab/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                                     (подпись)</w:t>
        <w:tab/>
        <w:t xml:space="preserve">       (расшифровка подписи)</w:t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хгалтер</w:t>
        <w:tab/>
        <w:tab/>
        <w:tab/>
      </w:r>
      <w:r>
        <w:rPr>
          <w:sz w:val="28"/>
          <w:szCs w:val="28"/>
          <w:u w:val="single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u w:val="single"/>
          <w:shd w:fill="FFFFFF" w:val="clear"/>
        </w:rPr>
        <w:t xml:space="preserve"> Н. Н. Ивано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                                 (подпись)</w:t>
        <w:tab/>
        <w:t xml:space="preserve">             (расшифровка подписи)</w:t>
        <w:tab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/>
      <w:sz w:val="28"/>
      <w:szCs w:val="28"/>
      <w:shd w:fill="FFFF00" w:val="clear"/>
      <w:lang w:eastAsia="zh-C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Cs/>
      <w:i/>
      <w:sz w:val="28"/>
      <w:szCs w:val="28"/>
      <w:shd w:fill="FFFF00" w:val="clear"/>
      <w:lang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/>
      <w:sz w:val="28"/>
      <w:szCs w:val="28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/>
      <w:sz w:val="28"/>
      <w:szCs w:val="28"/>
      <w:shd w:fill="FFFF00" w:val="clear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raz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3:00Z</dcterms:created>
  <dc:creator>Бухгалтерия</dc:creator>
  <dc:description/>
  <cp:keywords/>
  <dc:language>en-US</dc:language>
  <cp:lastModifiedBy>Пользователь</cp:lastModifiedBy>
  <cp:lastPrinted>2022-03-30T16:21:00Z</cp:lastPrinted>
  <dcterms:modified xsi:type="dcterms:W3CDTF">2024-07-16T09:40:00Z</dcterms:modified>
  <cp:revision>1061</cp:revision>
  <dc:subject/>
  <dc:title>ПОЯСНИТЕЛЬНАЯ ЗАПИСКА</dc:title>
</cp:coreProperties>
</file>