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/>
      </w:pPr>
      <w:r>
        <w:rPr/>
        <w:t>Раздольевское сельское поселени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3 года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4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определении      границ    прилегающи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к организациям и (или) объекта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не допускается розничная продаж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        продукции    на   территор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Раздольевско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bssPhr7"/>
      <w:bookmarkStart w:id="1" w:name="ZAP2O0E3ON"/>
      <w:bookmarkEnd w:id="0"/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на основании  Устава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Раздольевское сельское поселение </w:t>
      </w:r>
      <w:bookmarkStart w:id="2" w:name="_GoBack"/>
      <w:bookmarkEnd w:id="2"/>
      <w:r>
        <w:rPr>
          <w:sz w:val="28"/>
          <w:szCs w:val="28"/>
        </w:rPr>
        <w:t xml:space="preserve">МО Приозерский муниципальный район Ленинградской области совет депутатов Мо Раздольевское сельское поселение </w:t>
      </w:r>
      <w:r>
        <w:rPr>
          <w:b/>
          <w:sz w:val="28"/>
          <w:szCs w:val="28"/>
        </w:rPr>
        <w:t>РЕШИЛ</w:t>
      </w:r>
      <w:r>
        <w:rPr>
          <w:b/>
          <w:bCs/>
          <w:color w:val="1E1E1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рганизаций и объектов, на прилегающих территориях к которым не допускается розничная продажа алкогольной продукции на территории  МО Раздольевское сельское поселение,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становить, что  расстояние от организаций и (или) объектов, указанных в приложении № 1 до границ прилегающих территорий  составляет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бразовательных организаций и объектов -   15 мет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медицинских организаций и объектов-  15 мет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бъектов спорта  –  15 мет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Установить способ расчета расстояния от организаций и объектов (обособленных территорий организаций и объектов), утвержденных в соответствии с п. 1. настоящего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</w:t>
      </w:r>
      <w:bookmarkStart w:id="3" w:name="YANDEX_34"/>
      <w:bookmarkEnd w:id="3"/>
      <w:r>
        <w:rPr>
          <w:sz w:val="28"/>
          <w:szCs w:val="28"/>
        </w:rPr>
        <w:t xml:space="preserve"> объе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</w:t>
      </w:r>
      <w:bookmarkStart w:id="4" w:name="YANDEX_35"/>
      <w:bookmarkEnd w:id="4"/>
      <w:r>
        <w:rPr>
          <w:sz w:val="28"/>
          <w:szCs w:val="28"/>
        </w:rPr>
        <w:t xml:space="preserve"> организации и объекты,</w:t>
      </w:r>
      <w:bookmarkStart w:id="5" w:name="YANDEX_37"/>
      <w:bookmarkStart w:id="6" w:name="YANDEX_36"/>
      <w:bookmarkEnd w:id="5"/>
      <w:bookmarkEnd w:id="6"/>
      <w:r>
        <w:rPr>
          <w:sz w:val="28"/>
          <w:szCs w:val="28"/>
        </w:rPr>
        <w:t xml:space="preserve">  до входа для посетителей в стационарный торговый объект</w:t>
      </w:r>
      <w:bookmarkStart w:id="7" w:name="YANDEX_38"/>
      <w:bookmarkEnd w:id="7"/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тояния прилегающих территорий ограничить окружностью с радиусом не менее указанного в п.3 настоящего решения измеряемого от каждого входа 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.1. настоящего реш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Решение Совета депутатов  муниципального образования Раздольевское поселение от 21.03.2008 года № 87 «Об определении границ территорий, прилегающих к учреждениям (объектам), на которых не допускается розничная распродажа алкогольной продукции с содержанием этилового спирта более 15 процентов объема готовой продукции в МО Раздольевское сельское поселение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подлежит официальному опубликованию и вступает в силу на следующий день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местному самоуправлению, законности, правопорядку и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                                                     А.В.Дол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Исполнитель: ведущий специалист, Н.А.Ермолина, 66-725__________(подпись)</w:t>
      </w:r>
    </w:p>
    <w:p>
      <w:pPr>
        <w:pStyle w:val="Normal"/>
        <w:shd w:fill="FFFFFF" w:val="clear"/>
        <w:rPr/>
      </w:pPr>
      <w:r>
        <w:rPr/>
        <w:t>Согласовано: глава администрации, А.Г.Соловьев, 66-718 __________(подпись)</w:t>
      </w:r>
    </w:p>
    <w:p>
      <w:pPr>
        <w:pStyle w:val="Normal"/>
        <w:shd w:fill="FFFFFF" w:val="clear"/>
        <w:rPr/>
      </w:pPr>
      <w:r>
        <w:rPr/>
        <w:t xml:space="preserve">Разослано: дело-2; прокуратура-1;администрация МО Приозерский муниципальный район-1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У</w:t>
      </w:r>
      <w:r>
        <w:rPr>
          <w:sz w:val="24"/>
          <w:szCs w:val="24"/>
        </w:rPr>
        <w:t>твержден 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оль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от________201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>(приложение№1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rPr/>
      </w:pPr>
      <w:r>
        <w:rPr>
          <w:b/>
          <w:bCs/>
          <w:sz w:val="28"/>
          <w:szCs w:val="28"/>
        </w:rPr>
        <w:tab/>
        <w:t>Перечень организаций и объектов, на прилегающих территориях к которым не допускается  розничная продажа алкогольной продукции на территории МО Раздольевское сельское</w:t>
      </w:r>
      <w:r>
        <w:rPr/>
        <w:t xml:space="preserve"> пос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13"/>
        <w:gridCol w:w="35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, организации, ОКВЭ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онахо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.Образовательные организации</w:t>
            </w:r>
            <w:r>
              <w:rPr>
                <w:sz w:val="28"/>
                <w:szCs w:val="28"/>
                <w:lang w:eastAsia="en-US"/>
              </w:rPr>
              <w:t xml:space="preserve"> (в соответствии с ФЗ «Об образовании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разовательное учреждение Раздольская средняя общеобразовательная школ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733, Ленинградская область, Приозерский район, деревня Раздолье, ул. Центр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  дошкольное образовательное учреждение Детский сад№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733,  Ленинградская область, Приозерский район, д.Раздолье ул.Централь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Медицинские учреждения,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льдшерско-акушерский пункт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733 Ленинградская область, Приозерский район, д.Раздолье, ул. Центральная,д.6-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3.Объекты спор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дион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733, Ленинградская обл., Приозерский район, д.Раздолье, напротив дома 3 ул.Центр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4:00Z</dcterms:created>
  <dc:creator>User</dc:creator>
  <dc:description/>
  <cp:keywords/>
  <dc:language>en-US</dc:language>
  <cp:lastModifiedBy>User</cp:lastModifiedBy>
  <dcterms:modified xsi:type="dcterms:W3CDTF">2013-10-15T08:13:00Z</dcterms:modified>
  <cp:revision>5</cp:revision>
  <dc:subject/>
  <dc:title>                                                                                                ПРОЕКТ</dc:title>
</cp:coreProperties>
</file>