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color w:val="000000"/>
          <w:spacing w:val="-1"/>
        </w:rPr>
      </w:pPr>
      <w:r>
        <w:rPr/>
        <w:t>П</w:t>
      </w:r>
      <w:r>
        <w:rPr>
          <w:color w:val="000000"/>
          <w:spacing w:val="1"/>
        </w:rPr>
        <w:t xml:space="preserve">еречень </w:t>
      </w:r>
      <w:r>
        <w:rPr>
          <w:color w:val="000000"/>
          <w:spacing w:val="-1"/>
        </w:rPr>
        <w:t xml:space="preserve">муниципального имущества,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-1"/>
        </w:rPr>
        <w:t xml:space="preserve">находящегося </w:t>
      </w:r>
      <w:r>
        <w:rPr>
          <w:color w:val="000000"/>
        </w:rPr>
        <w:t xml:space="preserve">в собственности  </w:t>
      </w:r>
      <w:r>
        <w:rPr>
          <w:b/>
          <w:color w:val="000000"/>
        </w:rPr>
        <w:t>Раздольевского сельского поселения Приозерского муниципального района Ленинградской области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и свободного от прав третьих лиц (за </w:t>
      </w:r>
      <w:r>
        <w:rPr>
          <w:color w:val="000000"/>
        </w:rPr>
        <w:t xml:space="preserve">исключением права хозяйственного ведения, права оперативного управления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 также имущественных прав субъектов малого и среднего предпринимательства), 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</w:rPr>
        <w:t>предназначенного для предоставления его во владение и (или) в пользование на долгосрочн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основе субъектам малого и среднего </w:t>
      </w:r>
      <w:r>
        <w:rPr>
          <w:color w:val="000000"/>
          <w:spacing w:val="1"/>
        </w:rPr>
        <w:t xml:space="preserve">предпринимательства и организациям, </w:t>
      </w:r>
      <w:r>
        <w:rPr>
          <w:color w:val="000000"/>
          <w:spacing w:val="-1"/>
        </w:rPr>
        <w:t xml:space="preserve">образующим инфраструктуру поддержки </w:t>
      </w:r>
      <w:r>
        <w:rPr>
          <w:color w:val="000000"/>
          <w:spacing w:val="-2"/>
        </w:rPr>
        <w:t>субъектов малого и среднего предпринимательства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445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993"/>
        <w:gridCol w:w="1417"/>
        <w:gridCol w:w="1418"/>
        <w:gridCol w:w="1701"/>
        <w:gridCol w:w="1417"/>
        <w:gridCol w:w="1276"/>
        <w:gridCol w:w="1134"/>
        <w:gridCol w:w="1559"/>
        <w:gridCol w:w="1701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в реестр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 объекта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0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ированный адрес объект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района/муниципального округа/городского округа/внутригородского округа территории города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Приозерский район, Раздольевское сельское поселение д. Раздо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Приозерский район, Раздольевское сельское поселение д. Раздо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Приозерский район, Раздольевское сельское поселение, д. Раздолье, ул. Культуры,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вское сельское посе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 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Приозерский район, Раздольевское сельское поселение, д. Раздолье, ул. Культуры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Приозерский район, Раздольевское сельское поселение, д. Раздолье, ул. Культуры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 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Приозерский район, Раздольевское сельское поселение, д. Раздолье, ул. Культуры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Приозерский район, Раздольевское сельское поселение, ул. Центральная, здание 29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Приозерский район, Раздольевское сельское поселение, ул. Центральная, земельный участок 29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29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</w:t>
      </w:r>
    </w:p>
    <w:p>
      <w:pPr>
        <w:pStyle w:val="Normal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445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34"/>
        <w:gridCol w:w="1134"/>
        <w:gridCol w:w="1559"/>
        <w:gridCol w:w="1134"/>
        <w:gridCol w:w="1276"/>
        <w:gridCol w:w="1418"/>
        <w:gridCol w:w="1275"/>
        <w:gridCol w:w="1418"/>
        <w:gridCol w:w="1134"/>
        <w:gridCol w:w="1276"/>
        <w:gridCol w:w="12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е имущество 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8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характеристика объекта недвижим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состояние объекта недвижимости (при наличии сведений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кадастровый, условный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03:0000000:7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:03:0000000:7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4 на первом этаже здания дома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-47-25/063/2011-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3 на первом этаже здания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7-25/063/2011-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2 на первом этаже здания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7-25/063/2011-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1 на первом этаже здания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7-25/063/2011-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ая котельная 6 М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03:1110002:1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, удовлетворитель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здание газовой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03:1110002: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 +/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850"/>
        <w:gridCol w:w="567"/>
        <w:gridCol w:w="425"/>
        <w:gridCol w:w="426"/>
        <w:gridCol w:w="425"/>
        <w:gridCol w:w="991"/>
        <w:gridCol w:w="567"/>
        <w:gridCol w:w="1276"/>
        <w:gridCol w:w="849"/>
        <w:gridCol w:w="851"/>
        <w:gridCol w:w="1134"/>
        <w:gridCol w:w="1700"/>
        <w:gridCol w:w="1276"/>
        <w:gridCol w:w="992"/>
        <w:gridCol w:w="709"/>
        <w:gridCol w:w="56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движимом имуществ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(принадлежности) имущества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тор (пользователь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</w:tr>
      <w:tr>
        <w:trPr>
          <w:trHeight w:val="27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ава, на котором правообладатель владеет имуществ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 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 чания действия дого в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аздольевское сельского поселения Приозерско го муниципаль ного района Ленинградс 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4700441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039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ександ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801571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208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аздольевское сельского поселения Приозерско го муниципаль ного района Ленинградс 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4700441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039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-Ресу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7030061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10800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аздольевского сельского поселения Приозерско го муниципаль ного района Ленинградс 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4700441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039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авидная сервисная комп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700005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03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 Приозерско го муниципаль ного района Ленинградс 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4700441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039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орис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700005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03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 Приозерско го муниципаль ного района Ленинградс 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4700441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039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СД-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15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3587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 Приозерско го муниципаль ного района Ленинградс 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4700441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039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О «ФК Авангар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 Приозерско го муниципаль ного района Ленинградс 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4700441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039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-Ресу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703006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108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 Приозерско го муниципаль ного района Ленинградс 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4700441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039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-Ресу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703006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108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43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9498"/>
        <w:gridCol w:w="1701"/>
        <w:gridCol w:w="1134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rFonts w:cs="Times New Roman" w:ascii="Times New Roman" w:hAnsi="Times New Roman"/>
                </w:rPr>
                <w:t>&lt;13&gt;</w:t>
              </w:r>
            </w:hyperlink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rFonts w:cs="Times New Roman" w:ascii="Times New Roman" w:hAnsi="Times New Roman"/>
                </w:rPr>
                <w:t>&lt;14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инявшего док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перечн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перечн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8" w:right="709" w:gutter="0" w:header="0" w:top="567" w:footer="1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">
    <w:name w:val="Заголовок №2_"/>
    <w:qFormat/>
    <w:rPr>
      <w:b/>
      <w:bCs/>
      <w:spacing w:val="3"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420" w:after="360"/>
      <w:jc w:val="center"/>
      <w:outlineLvl w:val="1"/>
    </w:pPr>
    <w:rPr>
      <w:b/>
      <w:bCs/>
      <w:spacing w:val="3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51:00Z</dcterms:created>
  <dc:creator>Белькова</dc:creator>
  <dc:description/>
  <cp:keywords/>
  <dc:language>en-US</dc:language>
  <cp:lastModifiedBy>Пользователь</cp:lastModifiedBy>
  <cp:lastPrinted>2023-03-28T11:05:00Z</cp:lastPrinted>
  <dcterms:modified xsi:type="dcterms:W3CDTF">2025-03-24T11:41:00Z</dcterms:modified>
  <cp:revision>3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