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«О полномочиях Роспотребнадзора в сфере ЖКХ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смотря на проводимую разъяснительную работу среди населения о полномочиях Роспотребнадзора в сфере ЖКХ, часть вопросов в поступающих обращениях не относится к компетенции службы. В связи с этим ещё раз разъясняем гражданам о разграничении полномочий среди контрольно-надзорных орган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 xml:space="preserve">Среди основных проблем, затрагиваемых в обращениях граждан, решение которых </w:t>
      </w:r>
      <w:r>
        <w:rPr>
          <w:b/>
          <w:u w:val="single"/>
        </w:rPr>
        <w:t>относится к компетенции Роспотребнадзора</w:t>
      </w:r>
      <w:r>
        <w:rPr/>
        <w:t>,</w:t>
      </w:r>
      <w:r>
        <w:rPr>
          <w:sz w:val="22"/>
          <w:szCs w:val="22"/>
        </w:rPr>
        <w:t xml:space="preserve"> можно выделить следующие: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навязывание дополнительных платных услуг, не предусмотренных договором управления;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непредставление информации об исполнителе и порядке представления 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гативное воздействие на жителей базовой станции сотовой связ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удовлетворительное качество песка на детских игровых площадках;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неудовлетворительное санитарное и санитарно-техническое состояние и содержание мест общего пользования жилого дома (в том числе неудовлетворительное содержание подвалов);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неудовлетворительное качество воды;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низкая температура подаваемой горячей воды;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низкая температура воздуха в квартирах;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нарушения требований законодательства при размещении контейнерных площадок и их неудовлетворительное содержание;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наличие грызунов и насекомых в жилом доме и на придомовой территории;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шум от работы инженерного оборудования;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загрязнение территории домовладения бытовыми отходами;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загрязнение атмосферного воздуха вредными веществами от резинового покрытия детских площадок.</w:t>
      </w:r>
    </w:p>
    <w:p>
      <w:pPr>
        <w:pStyle w:val="Normal"/>
        <w:ind w:left="142" w:firstLine="566"/>
        <w:jc w:val="both"/>
        <w:rPr/>
      </w:pPr>
      <w:r>
        <w:rPr>
          <w:b/>
          <w:u w:val="single"/>
        </w:rPr>
        <w:t xml:space="preserve">К компетенции Роспотребнадзора </w:t>
      </w:r>
      <w:r>
        <w:rPr>
          <w:b/>
          <w:sz w:val="28"/>
          <w:szCs w:val="28"/>
          <w:u w:val="single"/>
        </w:rPr>
        <w:t>НЕ</w:t>
      </w:r>
      <w:r>
        <w:rPr>
          <w:b/>
          <w:u w:val="single"/>
        </w:rPr>
        <w:t xml:space="preserve"> относятся следующие вопросы: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и содержание жилых помещений в многоквартирных домах;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правил предоставления коммунальных услуг;</w:t>
      </w:r>
    </w:p>
    <w:p>
      <w:pPr>
        <w:pStyle w:val="Normal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рядок и условия заключения договоров управления многоквартирными домами и иных договоров, обеспечивающих управление многоквартирным домом, в том числе по вопросам содержания и ремонта общего имущества в многоквартирном доме, договоров, содержащих условия предоставления коммунальных услуг; 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необоснованное начисление платежей за коммунальные услуги;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распитие алкогольной продукции в местах общего пользования жилых домов, общественных местах, нарушение общественной безопасности и правопорядка;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обращения в отношении шума, обусловленного поведением людей, нарушение ими тишины и общественного порядка;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вопросы загрязнения атмосферного воздуха (при условии  отсутствия точной информации об источнике загрязнения воздуха), экологический мониторинг состояния атмосферного воздуха;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затопление квартиры соседями;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жалобы на соседей по дому (мусор, шум и т.д.)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переустройство, перепланировка помещений в жилых домах, в том числе нежилых помещений;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перевод квартир в нежилой фонд, признание квартир непригодными для проживания;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порядок признания жилых домов непригодными для проживания;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вопросы ветхости, физического износа, аварийности, технического состояния жилых зданий и помещений (промерзание панелей, сырость, грибок, затопление подвалов, неудовлетворительное состояние коммуникаций, работа систем вентиляции, пожары, заливы помещений, посторонние запахи), благоустройства жилых зданий, захломленности, неудовлетворительного содержания квартир, проведение капитального и текущего ремонта жилого дома;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зеленых насаждений на территории  жилой застройки;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содержания домашних животных, обращение с животными;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отлова безнадзорных животных;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незаконное проживание мигрантов;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обращения на размещение и функционирование гостевых автостоянок жилых домов;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внешнее комплексное благоустройство территории, состояние дорожного  покрытия магистралей, улиц, тротуаров и дворовых территорий, содержание деревьев (сухостойные и аварийные деревья), содержание газон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ладение земельными участками, их распределение и использование;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звукоизоляция помещений, техническое состояние межэтажных перекрытий, контроль в сфере использования и сохранности жилого фонда, соблюдение правил содержания общего имущества собственников помещений в многоквартирном доме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3290" w:leader="underscore"/>
        <w:tab w:val="left" w:pos="4843" w:leader="underscore"/>
      </w:tabs>
      <w:jc w:val="center"/>
    </w:pPr>
    <w:rPr>
      <w:b/>
      <w:bCs/>
      <w:color w:val="000000"/>
      <w:sz w:val="22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22:00Z</dcterms:created>
  <dc:creator>Пользователь</dc:creator>
  <dc:description/>
  <cp:keywords/>
  <dc:language>en-US</dc:language>
  <cp:lastModifiedBy>Client</cp:lastModifiedBy>
  <cp:lastPrinted>2015-06-17T09:22:00Z</cp:lastPrinted>
  <dcterms:modified xsi:type="dcterms:W3CDTF">2015-06-17T05:22:00Z</dcterms:modified>
  <cp:revision>2</cp:revision>
  <dc:subject/>
  <dc:title> </dc:title>
</cp:coreProperties>
</file>