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153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322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июля 2017 года                                                                                       № 112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4307840" cy="191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 в постановление администрации МО Раздольевское сельское поселение от 21.12.2016 года № 292 «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pt;height:150.85pt;mso-wrap-distance-left:9.05pt;mso-wrap-distance-right:9.05pt;mso-wrap-distance-top:3.6pt;mso-wrap-distance-bottom:3.6pt;margin-top:9.6pt;mso-position-vertical-relative:text;margin-left:-0.9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 в постановление администрации МО Раздольевское сельское поселение от 21.12.2016 года № 292 «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7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в целях повышения уровня благоустроенности поселения и улучшения жизни населения, администрация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292 от 21.12.2016 года «Об утверждении муниципальной программы «Благоустройство и развитие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к постановлению администрации МО Раздольевское сельское поселение от 21.12.2016 г. № 292 «Паспорт муниципальной программы «Благоустройство и развитие территории муниципального образования Раздольевское сельское поселение муниципального образования Приозерский муниципальный  район Ленинградской области на 2017 год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5980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896,2 тыс. руб., в том числе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- местный бюджет – 896,2 тыс. руб. 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5980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1212,0 тыс. руб., в том числе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- местный бюджет – 1212,0 тыс. руб. 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Пункт № 2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</w:rPr>
        <w:t>2. Объемы, источники финансирования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составляет 896,2 тыс. руб., в том числе: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местный бюджет – 896,2 тыс. руб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2. Объемы, источники финансирования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составляет 1212,0 тыс. руб., в том числе: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местный бюджет – 1212,0 тыс. руб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№ 9 «Расходы на реализацию муниципальной программы» изложить в новой редакции согласно приложению 1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№10 «План реализации муниципальной программы» изложить в новой редакции согласно приложению 2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МО Раздольевское сельское поселение Шехмаметьеву А.Ш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8"/>
          <w:szCs w:val="28"/>
        </w:rPr>
        <w:t xml:space="preserve">Глава  администрации                     </w:t>
        <w:tab/>
        <w:t xml:space="preserve">                                                А.Г.Соловье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  <w:t>А.Ш.Шехмаметьева, 66-718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ослано: дело-3, прокуратура-1; КСО – 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Раздоль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риозер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112 от 13.07.2017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сход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и развитие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ольевское сельское поселение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ий муниципальный район Ленинградской области на 2017 год»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4136"/>
        <w:gridCol w:w="1554"/>
        <w:gridCol w:w="288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ЯМ «УЛИЧНОЕ ОСВЕЩЕНИЕ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ЯМ «БЛАГОУСТРОЙСТВО И ОЗЕЛЕНЕНИЕ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ЯМ «КОМПЛЕКСНОЕ БЛАГОУСТРОЙСТВО НАСЕЛЕННЫХ ПУНКТОВ МО РАЗДОЛЬЕВСКОЕ СП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Раздоль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риозер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112 от 13.07.2017года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0. План реализац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«Благоустройство и развитие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дольевское сельское поселение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озерский муниципальный район Ленинградской области»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2126"/>
        <w:gridCol w:w="1357"/>
        <w:gridCol w:w="1418"/>
        <w:gridCol w:w="2186"/>
        <w:gridCol w:w="1277"/>
        <w:gridCol w:w="1134"/>
        <w:gridCol w:w="1133"/>
      </w:tblGrid>
      <w:tr>
        <w:trPr>
          <w:trHeight w:val="7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(Ф.И.О., должность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ирование (тыс.руб.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</w:tr>
      <w:tr>
        <w:trPr>
          <w:trHeight w:val="509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ния 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0"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7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источ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источ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«Благоустройство и озеле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88,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8,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источ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 вывоз  ТБО, содерж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2,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источ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с травы на поселковой территории и содержание газонов, приобретение расходных материалов, ГСМ, запчасти для косилок, чистка снега, услуги трактора на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2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 «Комплексное благоустройство населенных пунктов МО Раздольевское СП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ход и устройство (земля) клумб, покраска малых форм, детских площадок – школьная брига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-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-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-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источники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1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4:00Z</dcterms:created>
  <dc:creator>Ромчик</dc:creator>
  <dc:description/>
  <cp:keywords/>
  <dc:language>en-US</dc:language>
  <cp:lastModifiedBy>User</cp:lastModifiedBy>
  <cp:lastPrinted>2017-07-14T15:32:00Z</cp:lastPrinted>
  <dcterms:modified xsi:type="dcterms:W3CDTF">2017-07-14T12:39:00Z</dcterms:modified>
  <cp:revision>9</cp:revision>
  <dc:subject/>
  <dc:title>ДОЛГОСРОЧНАЯ МУНИЦИПАЛЬНАЯ   ПРОГРАММА</dc:title>
</cp:coreProperties>
</file>