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true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8"/>
        <w:rPr>
          <w:kern w:val="0"/>
        </w:rPr>
      </w:pPr>
      <w:r>
        <w:rPr>
          <w:kern w:val="0"/>
        </w:rPr>
        <w:t>Администрация муниципального образования Раздольевское сельское поселение</w:t>
      </w:r>
    </w:p>
    <w:p>
      <w:pPr>
        <w:pStyle w:val="Normal"/>
        <w:autoSpaceDE w:val="true"/>
        <w:rPr>
          <w:kern w:val="0"/>
        </w:rPr>
      </w:pPr>
      <w:r>
        <w:rPr>
          <w:kern w:val="0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autoSpaceDE w:val="tru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 О С Т А Н О В Л Е Н И Е</w:t>
      </w:r>
    </w:p>
    <w:p>
      <w:pPr>
        <w:pStyle w:val="Normal"/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true"/>
        <w:rPr/>
      </w:pPr>
      <w:r>
        <w:rPr>
          <w:kern w:val="0"/>
          <w:sz w:val="28"/>
          <w:szCs w:val="28"/>
        </w:rPr>
        <w:t xml:space="preserve">22 июня 2016 года                                                                                       № 141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886" w:hRule="atLeast"/>
        </w:trPr>
        <w:tc>
          <w:tcPr>
            <w:tcW w:w="5332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Раздольевское сельское поселение</w:t>
            </w:r>
          </w:p>
        </w:tc>
      </w:tr>
    </w:tbl>
    <w:p>
      <w:pPr>
        <w:pStyle w:val="Normal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исполнения полномочий по приобретению жилья в муниципальный жилой фонд, руководствуясь Уставом МО Раздольевское сельское поселение   администрация МО Приозерский муниципальный район Ленинградской области ПОСТАНОВЛЯЕТ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пределения средней рыночной стоимости одного квадратного метра общей площади жилья, приобретаемого в муниципальный жилищный фонд по муниципальному образованию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>2. При приобретении жилья в муниципальный жилищный фонд руководствоваться утвержденной средней рыночной стоимостью одного квадратного метра общей площади жилья на территории поселения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>3. Предоставлять в администрацию МО Приозерский муниципальный район Ленинградской области утвержденный показатель средней рыночной стоимости одного квадратного метра общей площади жилья ежеквартально, не позднее 25 числа последнего месяца текущего кварта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а администрации                                                                     А.Г.Соловьев</w:t>
      </w:r>
    </w:p>
    <w:p>
      <w:pPr>
        <w:pStyle w:val="Normal"/>
        <w:widowControl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С.А.Потоцкая </w:t>
      </w:r>
    </w:p>
    <w:p>
      <w:pPr>
        <w:pStyle w:val="Normal"/>
        <w:widowControl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6-725</w:t>
      </w:r>
    </w:p>
    <w:p>
      <w:pPr>
        <w:pStyle w:val="Normal"/>
        <w:autoSpaceDE w:val="tru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Разослано: дело-2, прокуратура-1, жил. отдел. -1.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Раздолье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6.2016 года № 1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средней рыночной стоимости 1 кв. метра общей площади жил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аемого в муниципальный жилищ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униципальному образованию </w:t>
      </w:r>
      <w:r>
        <w:rPr>
          <w:b/>
          <w:i/>
          <w:sz w:val="28"/>
          <w:szCs w:val="28"/>
        </w:rPr>
        <w:t>Раздолье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Приозер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разработан  в целях приобретения жилья в муниципальный жилищный фонд, приобретаемый  на территории Приозерского городского поселения (далее – посел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 исходных данных для определения средней рыночной стоимости одного квадратного метра общей площади жилья на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оимости одного квадратного метра общей площади жилья на территории муниципального образования Раздольевское сельское поселение используются следующие 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стоимость одного квадратного метра площади жилья на территории поселения согласно договорам на приобретение(строительство) жилых помещений, представленных участниками мероприятий, реализуемых в рамках федеральных и региональных программ (</w:t>
      </w:r>
      <w:r>
        <w:rPr>
          <w:b/>
          <w:sz w:val="28"/>
          <w:szCs w:val="28"/>
        </w:rPr>
        <w:t>Ст_дог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стоимость одного квадратного метра общей площади жилья на территории поселения, согласно сведениям риэлтерских организаций и кредитных организаций (банков), предоставленным официально или опубликованным в средствах массовой информации </w:t>
      </w:r>
      <w:r>
        <w:rPr>
          <w:b/>
          <w:sz w:val="28"/>
          <w:szCs w:val="28"/>
        </w:rPr>
        <w:t>(Ст_ кред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center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  </w:t>
      </w:r>
      <w:r>
        <w:rPr>
          <w:sz w:val="28"/>
          <w:szCs w:val="28"/>
        </w:rPr>
        <w:t xml:space="preserve">стоимость одного квадратного метра общей площади жилья на территории поселения, согласно сведениям застройщиков, осуществляющих строительство на территории поселения </w:t>
      </w:r>
      <w:r>
        <w:rPr>
          <w:b/>
          <w:sz w:val="28"/>
          <w:szCs w:val="28"/>
        </w:rPr>
        <w:t>(Ст_строй);</w:t>
      </w:r>
    </w:p>
    <w:p>
      <w:pPr>
        <w:pStyle w:val="Normal"/>
        <w:tabs>
          <w:tab w:val="clear" w:pos="708"/>
          <w:tab w:val="center" w:pos="-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     </w:t>
      </w:r>
      <w:r>
        <w:rPr>
          <w:sz w:val="28"/>
          <w:szCs w:val="28"/>
        </w:rPr>
        <w:t>стоимость одного квадратного метра общей площади жилья на территории Ленинградской области согласно сведениям от подразделения территориального органа Федеральной службы государственной статистики по Санкт-Петербургу и Ленинградской области применительно к территории поселения (</w:t>
      </w:r>
      <w:r>
        <w:rPr>
          <w:b/>
          <w:sz w:val="28"/>
          <w:szCs w:val="28"/>
        </w:rPr>
        <w:t>Ст_стат</w:t>
      </w:r>
      <w:r>
        <w:rPr>
          <w:sz w:val="28"/>
          <w:szCs w:val="28"/>
        </w:rPr>
        <w:t xml:space="preserve">);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для определения средней рыночной стоимости одного квадратного метра общей площади жилья на территории поселения на расчетный квартал осуществляется в текущем квартале, не реже одного раза в месяц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и расчет средней рыночной стоимости о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2.1.Поселение квадратного метра общей площади жилья на территории поселения осуществляют анализ поступивших сведений и проверку их достоверности. При необходимости от источника информации запрашиваются разъяснения и уточ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Сведения, являющиеся некорректными или необоснованными, при расчете средней рыночной стоимости одного квадратного метра общей площади жилья на территории муниципального образования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При получении достоверных сведений от нескольких источников по одному и тому же показателю применяется среднее арифме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В случае отсутствия сведений по какому- либо показателю в качестве исходного данного может быть использован соответствующий показатель аналогичного муниципального образования в пределах од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териями выбора аналогично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ип поселения (городское, сельск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енность населения муниципального образования в текущем квартале.</w:t>
      </w:r>
    </w:p>
    <w:p>
      <w:pPr>
        <w:pStyle w:val="Normal"/>
        <w:jc w:val="both"/>
        <w:rPr/>
      </w:pPr>
      <w:r>
        <w:rPr>
          <w:sz w:val="28"/>
          <w:szCs w:val="28"/>
        </w:rPr>
        <w:t>2.2. Расчет средней рыночной стоимости одного квадратного метра общей площади жилья на территории поселения (</w:t>
      </w:r>
      <w:r>
        <w:rPr>
          <w:b/>
          <w:sz w:val="28"/>
          <w:szCs w:val="28"/>
        </w:rPr>
        <w:t>Ср_ст_квм</w:t>
      </w:r>
      <w:r>
        <w:rPr>
          <w:sz w:val="28"/>
          <w:szCs w:val="28"/>
        </w:rPr>
        <w:t>) производится по формуле:</w:t>
      </w:r>
    </w:p>
    <w:p>
      <w:pPr>
        <w:pStyle w:val="Normal"/>
        <w:rPr>
          <w:b/>
          <w:b/>
          <w:sz w:val="28"/>
          <w:szCs w:val="28"/>
        </w:rPr>
      </w:pPr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кв.м</w:t>
      </w:r>
      <w:r>
        <w:rPr>
          <w:sz w:val="28"/>
          <w:szCs w:val="28"/>
        </w:rPr>
        <w:t xml:space="preserve"> =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рст.  квм = Ср кв.м х К дефл.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92 – коэффициент, учитывающий долю затрат покупателя по оплате услуг риэлторов, нотариусов, кредитных организаций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_деф – индекс- дефлятор, определяемый на основании дефляторов по видам экономической деятельности, индекса цен производителей (раздел капитальные вложения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лученный по результатам расчетов, произведенный в соответствии с настоящим Порядком, показатель средней рыночной стоимости одного квадратного метра общей площади жилья на территории поселения утверждается правовым актом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правового акта поселения направляется в администрацию МО Приозерский муниципальный район Ленинградской области.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4:00Z</dcterms:created>
  <dc:creator>Администратор</dc:creator>
  <dc:description/>
  <cp:keywords/>
  <dc:language>en-US</dc:language>
  <cp:lastModifiedBy>Пользователь</cp:lastModifiedBy>
  <cp:lastPrinted>2016-06-23T08:58:00Z</cp:lastPrinted>
  <dcterms:modified xsi:type="dcterms:W3CDTF">2016-06-23T06:03:00Z</dcterms:modified>
  <cp:revision>8</cp:revision>
  <dc:subject/>
  <dc:title>Приложение 1</dc:title>
</cp:coreProperties>
</file>