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октября 2013 года                                                                                         № 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131310" cy="1686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1686600"/>
                          <a:chOff x="0" y="0"/>
                          <a:chExt cx="4131360" cy="16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131360" cy="16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31360" cy="16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 внесении изменений и дополнений в постановление администрации МО Раздольевское сельское поселение № 90 от 06.08.2013 г. «Об утверждении муниципальной целевой программы «Развитие части территори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образования Раздольевское сельское поселение на 2013 год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3pt;height:132.8pt" coordorigin="0,0" coordsize="6506,2656">
                <v:rect id="shape_0" stroked="f" o:allowincell="f" style="position:absolute;left:0;top:1;width:6505;height:2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505;height:2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 внесении изменений и дополнений в постановление администрации МО Раздольевское сельское поселение № 90 от 06.08.2013 г. «Об утверждении муниципальной целевой программы «Развитие части территори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образования Раздольевское сельское поселение на 2013 год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отестом заместителя Приозерского городского прокурора Приозерской городской прокуратуры № 07-28-2013 от 27.09.2013 года, в </w:t>
      </w:r>
      <w:r>
        <w:rPr>
          <w:color w:val="000000"/>
          <w:sz w:val="28"/>
          <w:szCs w:val="28"/>
        </w:rPr>
        <w:t xml:space="preserve">соответствии со ст.179 Бюджетного кодекса РФ и постановлением администрации № 121 от 19.09.2013 года «Об утверждении </w:t>
      </w:r>
      <w:r>
        <w:rPr>
          <w:sz w:val="28"/>
          <w:szCs w:val="28"/>
        </w:rPr>
        <w:t>Порядка разработки и методики оценки эффективности реализации муниципальных программ», администрация муниципального образования Раздольевское сельское поселение ПОСТАНОВЛЯЕ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 xml:space="preserve">Внести изменения и дополнения в постановление администрации </w:t>
      </w:r>
      <w:r>
        <w:rPr>
          <w:color w:val="000000"/>
          <w:sz w:val="28"/>
          <w:szCs w:val="28"/>
        </w:rPr>
        <w:t xml:space="preserve">МО Раздольевское сельское поселение № 90 от 06.08.2013 г. «Об утверждении муниципальной целевой программы «Развитие части территории </w:t>
      </w:r>
      <w:r>
        <w:rPr>
          <w:sz w:val="28"/>
          <w:szCs w:val="28"/>
        </w:rPr>
        <w:t>муниципального образования Раздольевское сельское поселение на 2013 год»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1 к постановлению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 4 читать в следующей редакции:</w:t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  <w:t>«Основные мероприятия Программы направлены на благоустройство территории сельских населенных пунктов (приложение № 1)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п.7 следующего содержания:</w:t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7. </w:t>
      </w:r>
      <w:r>
        <w:rPr>
          <w:sz w:val="28"/>
          <w:szCs w:val="20"/>
          <w:lang w:val="en-US"/>
        </w:rPr>
        <w:t>Оценка эффективности реализации Программы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и индикаторов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 в приложении № 2 к програм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429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 xml:space="preserve">   =    -------  х  100% ,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b/>
          <w:vertAlign w:val="subscript"/>
          <w:lang w:val="en-US" w:eastAsia="en-US"/>
        </w:rPr>
        <w:t>n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 xml:space="preserve"> – эффективность реализации Программы (в процентах);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f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– фактический индикатор, достигнутый в ходе реализации Программы;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vertAlign w:val="subscript"/>
          <w:lang w:val="en-US" w:eastAsia="en-US"/>
        </w:rPr>
        <w:t>n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нормативный индикатор, утвержденный Программой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оценки эффективности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эффективности программы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ответствие программы системе приоритетов социально-экономического развития муниципального образования Раздольевское сельское поселение (К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в программе задач, условием решения которых является применение программного метода (К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ровень проработки показателей и индикаторов эффективности реализации программы (К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ровень финансового обеспечения программы и его структурные параметры (К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управления и контроля за ходом исполнения программы (К5)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критерий эффективности программы рассчитывается в соответствии с балльной системой оценки, определенной в утвержденной администрацией поселения методикой оценки эффективности реализации муниципа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(итоговый) показатель оценки эффективности программы (К) рассчитывается на основе полученных оценок по критериям по формуле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= К1 + К2 + К3 + К4 + К5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ля оценки итоговых интегральных оценок используется следующая качественная шкал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ое значение интегрального показателя К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5 до 50 баллов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5 до 45 баллов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точно эффективная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ффективная</w:t>
            </w:r>
          </w:p>
        </w:tc>
      </w:tr>
      <w:tr>
        <w:trPr>
          <w:trHeight w:val="3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бавить  следующим приложением № 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№ 2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и индикаторов программы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жизни сельского населения в результате проведения мероприятий по благоустройству населенных пунктов поселени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контейнерными площад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на следующий день после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А.Г.Соловье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ьянова Т.А. т.66-718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2, прокуратура – 1, редакция газеты «Красная Звезда» - 1.</w:t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1:00Z</dcterms:created>
  <dc:creator>Razdolie</dc:creator>
  <dc:description/>
  <cp:keywords/>
  <dc:language>en-US</dc:language>
  <cp:lastModifiedBy>Раздолье</cp:lastModifiedBy>
  <cp:lastPrinted>2010-11-23T10:09:00Z</cp:lastPrinted>
  <dcterms:modified xsi:type="dcterms:W3CDTF">2014-06-27T11:32:00Z</dcterms:modified>
  <cp:revision>5</cp:revision>
  <dc:subject/>
  <dc:title>РЕШЕНИЕ</dc:title>
</cp:coreProperties>
</file>