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0 года                                                                                  № 14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овете по содействию малого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среднего предпринимательств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, в соответствии с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 от 24.07.2007 № 209-ФЗ «О развитии малого и среднего предпринимательств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муниципального образования </w:t>
      </w:r>
      <w:r>
        <w:rPr>
          <w:bCs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Создать Совет по развитию малого и среднего предпринимательства.</w:t>
      </w:r>
    </w:p>
    <w:p>
      <w:pPr>
        <w:pStyle w:val="Textbody1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положение о Совет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азвитию малого и среднего предпринимательства (Приложение № 1).</w:t>
      </w:r>
    </w:p>
    <w:p>
      <w:pPr>
        <w:pStyle w:val="Textbody1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остав Совета п по развитию малого и среднего предпринимательства (Приложение № 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администрации МО Раздольевское сельское поселение «Раздольевское.рф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ab/>
        <w:t>5. Постановл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В.В. Стецюк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Ермолина Н.А. 66-632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2, прокуратура-1,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2"/>
          <w:szCs w:val="22"/>
        </w:rPr>
        <w:t>от 29.06.2020 № 1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по развитию малого и среднего предпринимательств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center"/>
        <w:rPr>
          <w:b/>
          <w:b/>
          <w:bCs/>
        </w:rPr>
      </w:pPr>
      <w:bookmarkStart w:id="0" w:name="sub_1001"/>
      <w:r>
        <w:rPr>
          <w:b/>
          <w:bCs/>
        </w:rPr>
        <w:t>1. Общие положения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. Совет по развитию малого и среднего предпринимательства (далее- Совет) является совещательным органом информационного и консультативного обеспечения деятельности в области развития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2. Совет в своей деятельности руководствуется Конституцией Российской Федерации, федеральным законодательством, законодательством Ленинградской области, нормативными правовыми актами муниципального образования Раздольевское сельское поселение муниципального образования Приозерский муниципальный район Ленинградской области и настоящим Полож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3. Совет осуществляет свою деятельность во взаимодействии с органами местного самоуправления муниципального образования Раздольевское сельское поселение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и, функции и права Совет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 xml:space="preserve">4. Основными задачами Совета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обеспечение в установленном порядке содействия во взаимодействии между органами местного самоуправления муниципального образования Раздольевское сельское поселение, общественными объединениями предпринимателей, субъектам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выдвижение и поддержка инициатив в области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проведение общественной экспертизы проектов муниципальных правовых актов, затрагивающих вопросы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выработка рекомендаций органам местного самоуправления муниципального образования Раздольевское сельское поселение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5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вырабатывает рекомендации органам местного самоуправления муниципального образования Раздольевское сельское поселение по приоритетным направлениям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готовит предложения по совершенствованию нормативно-правовой базы по развитию и поддержке малого и среднего предпринимательства, финансово-кредитной, налоговой и лицензионной политик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6. Совет имее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запрашив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правовые акты у органов и должностных лиц местного самоуправления муниципального образования Раздольевское сельское поселение, субъектов малого и среднего предпринимательства, за исключением сведений, доступ к которым ограничен законодательств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привлекать для работы экспертов и консультантов из числа ученых, представителей муниципальных образований, других специалис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- создавать временные о постоянно действующие экспертные и рабочие групп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 Совета, обязанности членов Сове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ab/>
        <w:t>7. Совет формируется из предпринимателей (по согласованию), представителей общественных и иных организаций (по согласованию), представителей органов местного самоуправления муниципального образования Раздольевское сельское посел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Количество представителей организаций, представля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ab/>
        <w:t>8. Работой Совета руководит глава администрации муниципального образования Раздольевское сельское посел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9. Секретарь Совета, являющийся сотрудником администрации муниципального образования Раздольевское сельское поселение, входит в его соста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0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1. Председатель и иные члены Совета осуществляют свою деятельность на общественных начал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работы Сове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2. Совет осуществляет свою деятельность в соответствии с планом работы, который утверждается на заседании Совета. Изменения в план работы по инициативе членов Совета, принимаются и утверждаются на заседаниях Сов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3. Заседания Совета проводятся по мере необходимости, но не реже одного раза в квартал в течение календарного го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4. Совет правомочен решать вопросы, если на его заседании присутствует не менее половины от установленного числа членов Сов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5. Совет принимает решения по рассматриваемым вопросам открытым голосованием, большинством голосов от числа присутствующих на заседании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 xml:space="preserve">16. Повестка заседания утверждается председателем Сове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Повестка заседания и материалы по вопросам повестки заседания рассылаются членам Совета не менее чем за три дня до даты проведения засед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7. Для доработки проектов решений с учетом предложений, поступивших на заседаниях Совета, при необходимости образуются экспертные и рабочие группы. В окончательном варианте решения Совета формируется в срок, не позднее трех рабочих дней со дня проведения соответствующего засед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8. Решения Совета направляются в орган местного самоуправления муниципального образования Раздольевское сельское поселение и их должностным лицам, уполномоченным принимать решения по соответствующим вопрос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19. Ход заседаний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20. Председатель Совета осуществляет контроль за реализацией принятых Советом реш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2"/>
          <w:szCs w:val="22"/>
        </w:rPr>
        <w:t>от 29.06.2020 № 1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Состав Совета по развитию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Председател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Стецюк Вячеслав Владимирович – глава администрации МО Раздольев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b/>
          <w:bCs/>
        </w:rPr>
        <w:t>Секретар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Ермолина Наталья Александровна – 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Члены Совет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ИП Долгова Жанна Николаев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ИП Климков Дмитрий Валерьевич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  <w:t>ИП Васильев Александр Василь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138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; MS Sans Serif" w:hAnsi="Tahoma; MS Sans Serif" w:cs="Tahoma; MS Sans Serif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sz w:val="28"/>
      <w:szCs w:val="28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u w:val="non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; MS Sans Serif" w:hAnsi="Tahoma; MS Sans Serif" w:cs="Times New Roman;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sz w:val="22"/>
      <w:szCs w:val="22"/>
      <w:lang w:val="en-US"/>
    </w:rPr>
  </w:style>
  <w:style w:type="character" w:styleId="11">
    <w:name w:val="Название Знак1"/>
    <w:qFormat/>
    <w:rPr>
      <w:rFonts w:cs="Times New Roman;Times New Roman"/>
      <w:sz w:val="24"/>
      <w:lang w:val="en-US"/>
    </w:rPr>
  </w:style>
  <w:style w:type="character" w:styleId="Style12">
    <w:name w:val="Текст сноски Знак"/>
    <w:qFormat/>
    <w:rPr>
      <w:rFonts w:ascii="Arial" w:hAnsi="Arial" w:cs="Times New Roman;Times New Roman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PageNumber">
    <w:name w:val="Page Number"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3">
    <w:name w:val="Основной текст_"/>
    <w:qFormat/>
    <w:rPr>
      <w:spacing w:val="1"/>
      <w:sz w:val="27"/>
      <w:shd w:fill="FFFFFF" w:val="clear"/>
    </w:rPr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;Times New Roman" w:hAnsi="Times New Roman;Times New Roman" w:cs="Times New Roman;Times New Roman"/>
      <w:color w:val="000000"/>
      <w:spacing w:val="4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rFonts w:cs="Times New Roman;Times New Roman"/>
      <w:b/>
      <w:spacing w:val="30"/>
      <w:sz w:val="24"/>
    </w:rPr>
  </w:style>
  <w:style w:type="character" w:styleId="Style15">
    <w:name w:val="Верхний колонтитул Знак"/>
    <w:qFormat/>
    <w:rPr>
      <w:rFonts w:cs="Times New Roman;Times New Roman"/>
      <w:sz w:val="24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cs="Times New Roman;Times New Roman"/>
      <w:sz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Знак примечания"/>
    <w:qFormat/>
    <w:rPr>
      <w:rFonts w:cs="Times New Roman;Times New Roman"/>
      <w:sz w:val="16"/>
    </w:rPr>
  </w:style>
  <w:style w:type="character" w:styleId="Style20">
    <w:name w:val="Текст примечания Знак"/>
    <w:qFormat/>
    <w:rPr>
      <w:rFonts w:cs="Times New Roman;Times New Roman"/>
    </w:rPr>
  </w:style>
  <w:style w:type="character" w:styleId="Style21">
    <w:name w:val="Тема примечания Знак"/>
    <w:qFormat/>
    <w:rPr>
      <w:rFonts w:cs="Times New Roman;Times New Roman"/>
      <w:b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odytext">
    <w:name w:val="Body text_"/>
    <w:qFormat/>
    <w:rPr>
      <w:rFonts w:cs="Times New Roman;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22">
    <w:name w:val="Название Знак"/>
    <w:qFormat/>
    <w:rPr>
      <w:sz w:val="24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Normal"/>
    <w:qFormat/>
    <w:pPr/>
    <w:rPr>
      <w:rFonts w:ascii="Calibri;Times New Roman" w:hAnsi="Calibri;Times New Roman" w:cs="Calibri;Times New Roman"/>
      <w:color w:val="00000A"/>
    </w:rPr>
  </w:style>
  <w:style w:type="paragraph" w:styleId="Style32">
    <w:name w:val="Стиль"/>
    <w:basedOn w:val="Normal"/>
    <w:next w:val="Heading"/>
    <w:qFormat/>
    <w:pPr>
      <w:jc w:val="center"/>
    </w:pPr>
    <w:rPr>
      <w:sz w:val="28"/>
    </w:rPr>
  </w:style>
  <w:style w:type="paragraph" w:styleId="31">
    <w:name w:val="Стиль3"/>
    <w:basedOn w:val="Normal"/>
    <w:next w:val="Heading"/>
    <w:qFormat/>
    <w:pPr>
      <w:jc w:val="center"/>
    </w:pPr>
    <w:rPr>
      <w:sz w:val="28"/>
    </w:rPr>
  </w:style>
  <w:style w:type="paragraph" w:styleId="21">
    <w:name w:val="Стиль2"/>
    <w:basedOn w:val="Normal"/>
    <w:next w:val="Heading"/>
    <w:qFormat/>
    <w:pPr>
      <w:jc w:val="center"/>
    </w:pPr>
    <w:rPr>
      <w:sz w:val="28"/>
    </w:rPr>
  </w:style>
  <w:style w:type="paragraph" w:styleId="13">
    <w:name w:val="Стиль1"/>
    <w:basedOn w:val="Normal"/>
    <w:next w:val="Heading"/>
    <w:qFormat/>
    <w:pPr>
      <w:jc w:val="center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??Ўм§А?§ЮЎм???§ЮЎм§Ў?Ўм§А????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9:00Z</dcterms:created>
  <dc:creator>Анастасия Владимировна Науменко</dc:creator>
  <dc:description/>
  <cp:keywords/>
  <dc:language>en-US</dc:language>
  <cp:lastModifiedBy>Света Строева</cp:lastModifiedBy>
  <cp:lastPrinted>2020-06-29T14:33:00Z</cp:lastPrinted>
  <dcterms:modified xsi:type="dcterms:W3CDTF">2020-06-30T08:29:00Z</dcterms:modified>
  <cp:revision>2</cp:revision>
  <dc:subject/>
  <dc:title>Администрация</dc:title>
</cp:coreProperties>
</file>