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lang w:val="en-US" w:eastAsia="en-US"/>
        </w:rPr>
      </w:pPr>
      <w:bookmarkStart w:id="0" w:name="_Hlk90981839"/>
      <w:bookmarkEnd w:id="0"/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Администрация Раздольев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№ 3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противодействия коррупции в администрации Раздольевского сельского поселения Приозерского муниципального района Ленинградской области на 2025-2028 годы</w:t>
      </w:r>
    </w:p>
    <w:p>
      <w:pPr>
        <w:pStyle w:val="Normal"/>
        <w:ind w:right="28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. N 273-ФЗ "О противодействии корруп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2 октября 2018 г. N 380 "О плане противодействия коррупции в Ленинградской области и планах противодействия коррупции в органах исполнительной власти Ленинградской област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</w:t>
      </w:r>
      <w:r>
        <w:rPr>
          <w:rFonts w:cs="Times New Roman" w:ascii="Times New Roman" w:hAnsi="Times New Roman"/>
          <w:sz w:val="28"/>
        </w:rPr>
        <w:t xml:space="preserve">от 11 декабря 2024 года № 886 </w:t>
      </w:r>
      <w:r>
        <w:rPr>
          <w:rFonts w:cs="Times New Roman" w:ascii="Times New Roman" w:hAnsi="Times New Roman"/>
          <w:sz w:val="28"/>
          <w:szCs w:val="28"/>
        </w:rPr>
        <w:t>" Об утверждении Плана противодействия коррупции в Ленинградской области на 2025 — 2028 годы администрация Раздоль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тиво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упции в администрации Раздольевского сельского поселения Приозерского муниципального района Ленинградской области на 2025-2028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1). </w:t>
      </w:r>
    </w:p>
    <w:p>
      <w:pPr>
        <w:pStyle w:val="11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размещения на официальном сайте администрации Раздольевского сельского поселения «раздольевское.рф. и в средствах массовой информации</w:t>
      </w:r>
      <w:r>
        <w:rPr>
          <w:color w:val="000000"/>
          <w:sz w:val="28"/>
        </w:rPr>
        <w:t>.</w:t>
      </w:r>
    </w:p>
    <w:p>
      <w:pPr>
        <w:pStyle w:val="11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                                                   В.В. Зайцева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йлова Е.А. тел.: 66-725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ослано: Дело-2, прокуратура-1 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418" w:right="70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ConsNormal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_Hlk90981839"/>
      <w:bookmarkStart w:id="2" w:name="_Hlk90981839"/>
      <w:bookmarkEnd w:id="2"/>
    </w:p>
    <w:p>
      <w:pPr>
        <w:pStyle w:val="ConsNormal"/>
        <w:ind w:left="1219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9098195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Normal"/>
        <w:ind w:left="12191" w:firstLine="141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долье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 27.12.2024 года  № 33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_Hlk90981951"/>
      <w:bookmarkEnd w:id="4"/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здольевском сельском поселении Приозе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- 2028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9309" w:type="dxa"/>
        <w:jc w:val="left"/>
        <w:tblInd w:w="-2" w:type="dxa"/>
        <w:tblLayout w:type="fixed"/>
        <w:tblCellMar>
          <w:top w:w="26" w:type="dxa"/>
          <w:left w:w="77" w:type="dxa"/>
          <w:bottom w:w="0" w:type="dxa"/>
          <w:right w:w="94" w:type="dxa"/>
        </w:tblCellMar>
      </w:tblPr>
      <w:tblGrid>
        <w:gridCol w:w="700"/>
        <w:gridCol w:w="8"/>
        <w:gridCol w:w="5359"/>
        <w:gridCol w:w="12"/>
        <w:gridCol w:w="228"/>
        <w:gridCol w:w="56"/>
        <w:gridCol w:w="17"/>
        <w:gridCol w:w="1842"/>
        <w:gridCol w:w="2977"/>
        <w:gridCol w:w="4678"/>
        <w:gridCol w:w="3432"/>
      </w:tblGrid>
      <w:tr>
        <w:trPr>
          <w:trHeight w:val="72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е и правовые меры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проведения заседаний комиссии по координации работы по противодействию коррупции в администрации Раздольевского сельского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работы комиссии по координации работы по противодействию коррупци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координации работы по противодействию коррупции 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подготовки и исполнения мероприятий Плана противодействия коррупции на 2025-2028 годы (далее — план противодействия коррупции), принятие мер при неисполнении мероприятий план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мероприят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подготовки и исполнения мероприятий плана противодействия коррупции, принятие мер при неисполнении мероприятий план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мероприят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выполнения мероприятий плана противодействия коррупции. Представление информации главе Админист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(в соответствии с установленными срокам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анализа результатов выполнения мероприятий плана противодействия коррупции. Представление обобщенной информации в комиссию по координации работы по противодействию коррупци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установленными сроками)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ами работы комиссии по координ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месяч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еспечение принятия нормативных правовых актов, муниципальных 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изменения законодательств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(проектов нормативных правовых актов) администрации, нормативных правовых актов (проектов нормативных правовых актов) Совета депутатов и при проведении их правовой экспертизы и мониторинге применения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указанной информации в комиссию по координации работы по противодействию коррупции 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 xml:space="preserve">В течение 2025 — 2028 годов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ами работы комиссии по координ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анализа актов прокурорского реагирования по вопросам нарушения требований законодательства в сфере противодействия коррупции, поступивших в органы исполнительной власти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анализа в комиссию по координации работы по противодействию корруп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(снижение)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0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органов исполнительной власти, незаконными решений и действий (бездействия) их должностных л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организационных, разъяснительных и иных мер, направленных на соблюдение муниципальными служащими, лицами, замещающими муниципальные должности, требований законодательства о противодействии коррупции, в том числе в рамках участия в управлении коммерческими или некоммерческими организациям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5" w:type="dxa"/>
              <w:right w:w="100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и и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телефонной линии ”Противодействие коррупции: в Администрации Раздольевского сельского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 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смотрения поступивших сообщений, принятие соответствующих мер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 2025 года,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5 декабря 2026 года,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декабря 2027 года, 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71" w:type="dxa"/>
              <w:right w:w="10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 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нтикоррупционный мониторинг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4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мониторинг информации о коррупционных проявлениях в деятельности должностных лиц администрации, МУК Раздольское клубное объединение, Совета депутатов Раздольевского сельского поселения, содержащейся в открытых источниках.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месячно до 5 числа месяца, следующего за отчетным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Прием по телефонной линии ”Противодействие коррупции“ в Администрации сообщений граждан и юридических лиц о возможных нарушениях или о фактах нарушений требований законодательства в сфере противодействия коррупции в деятельности должностных лиц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ообщений в установленном порядке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 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Ежеквартальный мониторинг обращений граждан и юридических лиц о коррупционных проявлениях в деятельности должностных лиц администрации, МУК Раздольское клубное объединение, Совета депутатов Раздольевского сельского поселения, поступивших в органы исполнительной власти, а также сообщений, поступивших на телефонную линию ”Противодействие коррупции“. Представление результатов мониторинга в комиссию по координации работы по противодействию 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оведение мониторинга — ежеквартально)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" w:type="dxa"/>
              <w:left w:w="71" w:type="dxa"/>
              <w:right w:w="9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илактика коррупционных и и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 в органах исполнительной власти, а также участие в пределах своей компетенции в работе указанных комиссий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5 — 2028 годов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ыми служащими обязанностей: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- 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— сведения), представляемых в соответствии с законодательством в сфере противодействия коррупции: гражданами, претендующими на замещение муниципальных должностей; гражданами, претендующими на замещение должностей муниципальной службы администрации; лицами, замещающими указанные должности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при назначении на соответствующие должности (для граждан, претендующих на замещение соответствующих должностей); до I апреля 2025 года, до апреля 2026 года, до 1 апреля 2027 года, до апреля 2028 года (для лиц, замещающих муниципальные должности); до 30 апреля 2025 года, до 30 апреля 2026 года, до 30 апреля 2027 года, до 30 апреля 2028 года (для муниципальных служащих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, представленных лицами, замещающими муниципальные должности, а также муниципальными служащими на официальном интернет-портале Администрации в информационно-телекоммуникационной сети ”Интернет” (далее — сеть ”Интернет")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и сроки, установленные законодательство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, представленных: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- лицами, замещающими указанные должности в соответствии с требованиями законодательства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об итогах соответствующей декларационной кампании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, представленных гражданами, претендующими на замещение муниципальных должностей и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х должности в соответствии с действующим законодательством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Указом Президента Российской Федерации от 10 октября 2024 года № 870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лицами, замещающими муниципальные должности,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личии основа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ях и порядке, установленных законодательством, осуществление контроля за расходами лиц, замещающих муниципальные должности,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личии основа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соблюдения муниципальными служащими и лицами, замещающими муниципальные должност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</w:t>
            </w:r>
            <w:r>
              <w:rPr>
                <w:rFonts w:cs="Times New Roman" w:ascii="Times New Roman" w:hAnsi="Times New Roman"/>
                <w:lang w:val="en-US" w:eastAsia="en-US"/>
              </w:rPr>
              <w:t>тр</w:t>
            </w:r>
            <w:r>
              <w:rPr>
                <w:rFonts w:cs="Times New Roman" w:ascii="Times New Roman" w:hAnsi="Times New Roman"/>
              </w:rPr>
              <w:t>ебований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р юридической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в случаях несоблюдения запретов, ограничений и требований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 в целях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лучение информации о фактах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, оперативное реагировани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оценки коррупционных рисков, возникающих при реализации органом исполнительной власти возложенных на него функций.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9" w:type="dxa"/>
              <w:right w:w="8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и и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приема сведений, представляемых в соответствии с законодательством в сфере противодействия коррупции: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и главы местной администрации по контракту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 в органах местного самоуправления (далее — граждане, претендующие на замещение муниципальных должностей);</w:t>
            </w:r>
          </w:p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-  лицами, замещающими указанные должности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значении (избрании) на должность); до 30 апреля 2025 года, до 30 апреля 2026 года, до 30 апреля 2027 года, до 30 апреля 2028 года (для лиц, замещающих соответствующие должност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055" cy="6350"/>
                      <wp:effectExtent l="0" t="0" r="0" b="0"/>
                      <wp:docPr id="3" name="Группа 167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6480"/>
                                <a:chOff x="0" y="0"/>
                                <a:chExt cx="18612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431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360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432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576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7886" style="position:absolute;margin-left:0pt;margin-top:0pt;width:14.65pt;height:0.5pt" coordorigin="0,0" coordsize="293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4319" stroked="f" o:allowincell="t" style="position:absolute;left:289;top:0;width:3;height: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34320" stroked="f" o:allowincell="t" style="position:absolute;left:0;top:5;width:8;height: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, представленных: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и главы местной администрации по контракту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;</w:t>
            </w:r>
          </w:p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- лицами, замещающими указанные должности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в установленном законом порядке проверки достоверности и полноты сведений, представленных: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должности главы местной администрации по контракту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ми местных администраций по контракту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муниципальных должностей;</w:t>
            </w:r>
          </w:p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</w:rPr>
              <w:t>- лицами, замещающими муниципальные должности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ри наличии основа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соблюдения лицами, замещающими муниципальные должности, требований законодательства в сфере противодействия коррупции, применения к таким лицам мер ответственности в случае несоблюдения указанных требований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8" w:type="dxa"/>
              <w:right w:w="10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антикоррупционной политики в сфере закупок товаров, работ, услуг, а также в сфере финансового контрол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администрации Раздольевского сельского поселения (далее — закупки).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декабря 2026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7 года,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”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анализ сведений: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жаловании закупок контрольными органами в сфере закупок; об отмене заказчиками закупок в соответствии с решениями и предписаниями контрольных органов в сфере закупок; 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ного анализа подготовка аналитической информации и направление информации в случае необходимости в иные государственные органы и органы местного самоуправления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февраля 2026 года, до 14 февраля 2027 года, до 14 февраля 2028 года, до 14 февраля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лучаев нарушений требований законодательства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проверок исполнения муниципальных контрактов, заключенных заказчиками в рамках реализации национальных и федеральных проектов.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6 года, до 1 марта 2027 года, до марта 2028 года, до марта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60" w:type="dxa"/>
              <w:right w:w="15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Антикоррупционная работа, проводимая органами исполнительной власти, осуществляющими контрольно-надзорные полномоч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выявлению фактов коррупционных правонарушений при осуществлении государственного жилищного надзора и лицензионного контроля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х антикоррупционных мер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выявлению фактов коррупционных правонарушений при осуществлении регионального государственного экологического надзора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71" w:type="dxa"/>
              <w:right w:w="92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х антикоррупционных мер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рганизация работы в сфере противодействия коррупции в муниципальном учреждении, подведомственном органам местного самоуправлен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об имуществе и обязательствах имущественного характера (далее — сведения о доходах) гражданами, претендующими на замещение должностей руководителей муниципального учреждения, подведомственного органам местного самоуправления (далее — подведомственные учреждения), и лицами, замещающими указанные дол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5 — 2028 годов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5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6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7 года,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апреля 2028 года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лиц, замещающих соответствующие должност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правок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представленных руководителями подведомственных учреждений, на официальных сайтах (веб-страницах) органов исполнительной власти в сети ”Интернет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и сроки, установленные законодательство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редставления сведений о доходах гражданами, а также в соответствии с утвержденных графиком выездных проверок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й по предотвращению и урегулированию конфликта интересов, возникающего при выполнении трудовых обязанностей руководителями подведомственных учре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, направленной на выявление и предупреждение конфликта интересов у работников подведомственных учреждений и организаций, в том числе осуществление работы по выявлению родственников (свойственников), работающих в подведомственных учреждениях и организациях. Представление информации о результатах в Администрац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директор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5 — 2028 годов 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2025 года, до 30 декабря 2026 года, до 30 декабря 2027 года, до 3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оведением подведомственными учреждениями и организац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директор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слуг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подведомственными учреждениями и организациями обязанностей, предусмотренных положениями частью 4 статьи 12 Федерального закона № 273-ФЗ. Проведение анализа указанной деятельности, принятие мер по устранению недостат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директор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сходования бюджетных средств, выделяемых организациям, а также денежных средств, полученных подведомственными учреждениями и организациями от оказания платных услуг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лада о результатах осуществления контроля Гаве админист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директор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проверок)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6 года, до марта 2027 года, до 1 марта 2028 года, до 1 марта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окальных нормативных актов подведомственных учреждений и организаций, устанавливающих системы доплат, надбавок стимулирующего характера и системы премирования, на соответствие действующему законодатель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января 2026 года, до 30 января 2027 года, до 30 января 2028 года, до 30 января 2029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5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оложений административных регламентов предоставления государственных услуг подведомственными учреждениями и организациями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73" w:type="dxa"/>
              <w:right w:w="98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1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ассмотрение электронных сообщений от граждан и организаций о фактах коррупции, поступивших на официальный интернет-портал Администрации в сети ”Интернет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оступления сообще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ообщения о коррупционных проявлениях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в пределах компетенци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оступления сообще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поступившие сообщения о коррупционных проявлениях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о деятельности в сфере противодействия коррупции на заседаниях общественных советов при органах исполнительной в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                Совет депутат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и при обсуждени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х мер по вопросам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и средств массовой информации о мерах по противодействию коррупции, принимаемых органами исполнительной власти и органами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ежеквартально до 5 числа следующего месяц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упности информации в сфере противодействия корр 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веб-страницах о и на официальных сайтах органов местного самоуправления в сети ”Интернет” информации в соответствии с Федеральным законом от 9 февраля 2009 года № 8-ФЗ ”0б обеспечении доступа к информации о деятельности государственных органов и органов местного самоуправления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ланам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упности информации в сфере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(веб-странице) органа исполнительной власти в сети ”Интернет”, информации о мерах по предупреждению коррупции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анализ содержания данного подраздела, представление результатов в Администрацию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67" w:type="dxa"/>
              <w:right w:w="117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упности информации в сфере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Взаимодействие с Приозерской городской прокуратурой в области противодействия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по вопросам нарушений лицами, замещающими муниципальные должности, муниципальными служащими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поступления информаци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 а также проведение превентивных мероприятий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3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5 года, до 20 декабря 2026 года, до 20 декабря 2027 года, до 20 декабря 2028 го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обучения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впервые поступивших на муниципальную 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обучения и по мере поступления на службу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граждански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0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, в том числе их обучение по дополнительным профессиональным программам в области противодействия коррупции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, услуг для обеспечения муниципальных нужд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в соответствии с планами обучения и по мере поступления на службу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муниципальных служащих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тодической и консультативной помощи муниципальным служащим по вопросам реализации деятельности в сфере противодействия коррупции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 (по мере необходимост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, письменных разъяснений по отдельным вопросам применения законодательства в сфере противодействия коррупции</w:t>
            </w:r>
          </w:p>
        </w:tc>
        <w:tc>
          <w:tcPr>
            <w:tcW w:w="3432" w:type="dxa"/>
            <w:tcBorders/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left="-10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ормированию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униципальных служащих отрицательного отношения к коррупции. Предание гласности каждого установленного факта коррупции в органе исполнительной власти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— 2028 год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72" w:type="dxa"/>
              <w:right w:w="146" w:type="dxa"/>
            </w:tcMar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коррупционного поведения. Повышение уровня правосознания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425" w:right="567" w:gutter="0" w:header="284" w:top="84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11">
    <w:name w:val="Обычный (веб)1"/>
    <w:basedOn w:val="Normal"/>
    <w:qFormat/>
    <w:pPr>
      <w:widowControl/>
      <w:suppressAutoHyphens w:val="true"/>
      <w:overflowPunct w:val="false"/>
      <w:spacing w:lineRule="atLeast" w:line="100" w:before="28" w:after="28"/>
      <w:ind w:hanging="0"/>
      <w:jc w:val="left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12-27T08:32:00Z</cp:lastPrinted>
  <dcterms:modified xsi:type="dcterms:W3CDTF">2024-12-27T05:32:00Z</dcterms:modified>
  <cp:revision>3</cp:revision>
  <dc:subject/>
  <dc:title/>
</cp:coreProperties>
</file>