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аздоль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6 марта 2025 года                                                                                                               № 53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579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№224 от 01.11.2024 года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Раздольевском сельском поселения на 2025-2027 годы»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</w:t>
      </w:r>
      <w:r>
        <w:rPr/>
        <w:t>остановлением Правительства Ленинградской области от 14 ноября 2013 г. № 400 «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</w:r>
      <w:r>
        <w:rPr>
          <w:color w:val="000000"/>
        </w:rPr>
        <w:t xml:space="preserve">, </w:t>
      </w:r>
      <w:r>
        <w:rPr/>
        <w:t xml:space="preserve">Постановлением Правительства Ленинградской области от 29 декабря 2012 года № 463 "О государственной программе Ленинградской области "Развитие сельского хозяйства Ленинградской области", </w:t>
      </w:r>
      <w:r>
        <w:rPr>
          <w:color w:val="000000"/>
        </w:rPr>
        <w:t xml:space="preserve">администрация Раздольев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568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№ 224 от 01.11.2024 года</w:t>
      </w:r>
      <w:r>
        <w:rPr>
          <w:color w:val="000000"/>
          <w:sz w:val="24"/>
          <w:szCs w:val="24"/>
        </w:rPr>
        <w:t xml:space="preserve">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Раздольевском сельском поселения на 2025-2027 годы» следующие изменения и дополнения: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Раздольевском сельском поселении на 2025-2027 годы» читать в новой редакции согласно приложению № 1 к данному постановлению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а администрации                                                                                                В.В. Зайц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: А.Ш. Шехмаметьева, 66-718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Разослано: дело - 3, прокуратура - 1; КСО - 1.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дольевского сельского поселения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6 марта 2025 года № 53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е энергоэффективности в Раздольевском сельском посе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7 годы»</w:t>
      </w:r>
    </w:p>
    <w:tbl>
      <w:tblPr>
        <w:tblW w:w="149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5"/>
        <w:gridCol w:w="1701"/>
        <w:gridCol w:w="39"/>
        <w:gridCol w:w="1237"/>
        <w:gridCol w:w="30"/>
        <w:gridCol w:w="1233"/>
        <w:gridCol w:w="12"/>
        <w:gridCol w:w="1701"/>
        <w:gridCol w:w="27"/>
        <w:gridCol w:w="1674"/>
        <w:gridCol w:w="8"/>
        <w:gridCol w:w="1268"/>
        <w:gridCol w:w="34"/>
        <w:gridCol w:w="1242"/>
      </w:tblGrid>
      <w:tr>
        <w:trPr>
          <w:trHeight w:val="70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5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51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-20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9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еализация мероприятий по капитальному строительству (реконструкции) объектов теплоэнергетики, включая проектно-изыскательские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-20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 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министрация Раздольевского сельского посе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6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6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6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Мероприятия по повышению надежности и энергетической эффективности в системах теплоснабжения (схема теплоснабжения)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-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 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 Субсидии юридическим лицам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Мероприятия в области жилищно-коммунального хозяйства (обслуживание газовых сетей)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-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0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0"/>
        <w:spacing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31:00Z</dcterms:created>
  <dc:creator>User</dc:creator>
  <dc:description/>
  <cp:keywords/>
  <dc:language>en-US</dc:language>
  <cp:lastModifiedBy>Света</cp:lastModifiedBy>
  <cp:lastPrinted>2025-03-06T12:31:00Z</cp:lastPrinted>
  <dcterms:modified xsi:type="dcterms:W3CDTF">2025-08-08T14:31:00Z</dcterms:modified>
  <cp:revision>2</cp:revision>
  <dc:subject/>
  <dc:title/>
</cp:coreProperties>
</file>