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5 года                                                             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№223 от 01.11.2024 год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0.1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е №223 от 01.11.2024 года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Раздольевского сельского поселения, в целях повышения уровня благоустройства поселения и улучшения жизни населения, администрация Раздольевского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</w:t>
      </w:r>
      <w:r>
        <w:rPr>
          <w:sz w:val="28"/>
          <w:szCs w:val="28"/>
          <w:lang w:eastAsia="en-US"/>
        </w:rPr>
        <w:t xml:space="preserve"> № 223 от 01.11.2024 года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 xml:space="preserve"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 </w:t>
      </w:r>
      <w:r>
        <w:rPr>
          <w:color w:val="000000"/>
          <w:sz w:val="28"/>
          <w:szCs w:val="28"/>
        </w:rPr>
        <w:t>согласно Приложению №1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>2. Постановление №108 от 22 апреля 2025 года «О внесении изменений в постановление №223 от 01.11.2024 года «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 считать утратившим силу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>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240" w:after="0"/>
        <w:ind w:right="-1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В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: А.Ш. Шехмаметьева, тел. 66-71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. Н. Иванова, тел. 66-64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 – 3; прокуратура - 1; КСО – 1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.06.2025 года № 15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РАЗВИТИЕ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 программы: </w:t>
      </w:r>
    </w:p>
    <w:p>
      <w:pPr>
        <w:pStyle w:val="Normal"/>
        <w:rPr/>
      </w:pPr>
      <w:r>
        <w:rPr/>
        <w:t xml:space="preserve">Глава администрации Раздольевского сельского поселения: </w:t>
      </w:r>
    </w:p>
    <w:p>
      <w:pPr>
        <w:pStyle w:val="Normal"/>
        <w:rPr/>
      </w:pPr>
      <w:r>
        <w:rPr/>
        <w:t>Зайцева Виктория Вячеславовна</w:t>
      </w:r>
    </w:p>
    <w:p>
      <w:pPr>
        <w:pStyle w:val="Normal"/>
        <w:rPr/>
      </w:pPr>
      <w:r>
        <w:rPr/>
        <w:t xml:space="preserve">тел. (8-813-79) 66-718 </w:t>
      </w:r>
    </w:p>
    <w:p>
      <w:pPr>
        <w:pStyle w:val="Normal"/>
        <w:rPr/>
      </w:pPr>
      <w:r>
        <w:rPr/>
        <w:t>эл.адрес:  adm.razdole@mail.r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/>
        <w:t>Подпись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>П А С П О Р 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</w:t>
      </w:r>
      <w:bookmarkStart w:id="0" w:name="YANDEX_38"/>
      <w:bookmarkEnd w:id="0"/>
      <w:r>
        <w:rPr>
          <w:sz w:val="28"/>
          <w:szCs w:val="28"/>
          <w:lang w:eastAsia="en-US"/>
        </w:rPr>
        <w:t xml:space="preserve">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1" w:name="YANDEX_39"/>
      <w:bookmarkEnd w:id="1"/>
      <w:r>
        <w:rPr>
          <w:sz w:val="28"/>
          <w:szCs w:val="28"/>
          <w:lang w:eastAsia="en-US"/>
        </w:rPr>
        <w:t xml:space="preserve">«Благоустройство и развитие территор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е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-2027 годы»</w:t>
      </w:r>
      <w:bookmarkStart w:id="2" w:name="YANDEX_43"/>
      <w:bookmarkEnd w:id="2"/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4" w:type="dxa"/>
        <w:jc w:val="left"/>
        <w:tblInd w:w="-6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4"/>
        <w:gridCol w:w="6840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right="-68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025 -2027 годы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right="-68" w:firstLine="426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firstLine="42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здольевского сельского поселения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30" w:after="0"/>
              <w:ind w:right="-68" w:firstLine="426"/>
              <w:jc w:val="both"/>
              <w:rPr>
                <w:spacing w:val="2"/>
              </w:rPr>
            </w:pPr>
            <w:r>
              <w:rPr>
                <w:spacing w:val="2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здольевского сельского поселения, Правительство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right="-68" w:firstLine="42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773" w:leader="none"/>
              </w:tabs>
              <w:spacing w:before="0" w:after="0"/>
              <w:ind w:firstLine="426"/>
              <w:contextualSpacing/>
              <w:jc w:val="both"/>
              <w:rPr/>
            </w:pPr>
            <w:r>
              <w:rPr/>
              <w:t>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/>
              <w:ind w:right="-68" w:firstLine="42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30" w:after="0"/>
              <w:ind w:right="-68" w:firstLine="426"/>
              <w:jc w:val="both"/>
              <w:rPr>
                <w:spacing w:val="2"/>
              </w:rPr>
            </w:pPr>
            <w:r>
              <w:rPr>
                <w:spacing w:val="2"/>
              </w:rPr>
              <w:t>Ожидаем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К 2027 году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увеличение протяженности сетей уличного освещения, качества обслуживания электрических сетей - 90 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сбор и вывоз твердых коммунальных отходов, в том числе несанкционированных свалок - 90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увеличение доли окашиваемой территории, подлежащей окашиванию от поселковой территории – 60 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увеличение площадей ликвидации борщевика Сосновского – 50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firstLine="426"/>
              <w:jc w:val="both"/>
              <w:rPr>
                <w:spacing w:val="2"/>
              </w:rPr>
            </w:pPr>
            <w:r>
              <w:rPr/>
              <w:t>- Улучшение состояния территорий муниципального образования Раздольевское сельское поселение – 70 %</w:t>
            </w:r>
          </w:p>
        </w:tc>
      </w:tr>
      <w:tr>
        <w:trPr>
          <w:trHeight w:val="139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right="-68" w:firstLine="426"/>
              <w:jc w:val="both"/>
              <w:rPr/>
            </w:pPr>
            <w:r>
              <w:rPr/>
              <w:t>Проекты, реализуемые в рамках 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1. Комплекс процессных мероприятий «Совершенствование системы благоустройства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мплекс процессных мероприятий "Реализация функций в сфере обращения с отходам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3. 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4. Отраслевой проект "Благоустройство сельских территорий"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/>
              <w:ind w:right="-68" w:firstLine="426"/>
              <w:jc w:val="both"/>
              <w:rPr>
                <w:spacing w:val="2"/>
              </w:rPr>
            </w:pPr>
            <w:r>
              <w:rPr>
                <w:spacing w:val="2"/>
              </w:rPr>
              <w:t>Финансовое обеспечение 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center"/>
              <w:rPr/>
            </w:pPr>
            <w:r>
              <w:rPr>
                <w:b/>
              </w:rPr>
              <w:t>ВСЕГО  27 152,96тыс. руб.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2025 год  – 23 147,56 тыс. руб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- 2026 год – 2 282,0 тыс. руб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jc w:val="both"/>
              <w:rPr>
                <w:spacing w:val="2"/>
              </w:rPr>
            </w:pPr>
            <w:r>
              <w:rPr/>
              <w:t>- 2027 год – 1 723,4 тыс. руб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firstLine="426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   </w:t>
      </w:r>
      <w:r>
        <w:rPr/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Раздольевского сельского поселения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 </w:t>
      </w:r>
      <w:r>
        <w:rPr/>
        <w:t>Раздольевское сельское поселение Приозерского муниципального района Ленинградской области включает в себя пять населённых пунктов. Населённые пункты удалены друг от друга, 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 </w:t>
      </w:r>
      <w:r>
        <w:rPr/>
        <w:t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Раздолье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местно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</w:t>
      </w:r>
      <w:r>
        <w:rPr/>
        <w:t>Муниципальная программа «Благоустройство и развитие территории Раздольевского сельского поселения Приозерского муниципального района Ленинградской области на 2025-2027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 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благоустройство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организация освещения у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Обеспечения надлежащего санитарного состояния территории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Определение перспектив благоустройства Раздолье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843" w:right="127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843" w:right="1276" w:hanging="0"/>
        <w:contextualSpacing/>
        <w:jc w:val="center"/>
        <w:rPr>
          <w:b/>
          <w:b/>
        </w:rPr>
      </w:pPr>
      <w:r>
        <w:rPr>
          <w:b/>
        </w:rPr>
        <w:t>2. Объемы, источники финансирования Программы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5" w:right="-142" w:firstLine="709"/>
        <w:contextualSpacing/>
        <w:jc w:val="both"/>
        <w:rPr/>
      </w:pPr>
      <w:r>
        <w:rPr/>
        <w:t>Финансовое обеспечение</w:t>
      </w:r>
      <w:bookmarkStart w:id="3" w:name="YANDEX_169"/>
      <w:bookmarkEnd w:id="3"/>
      <w:r>
        <w:rPr/>
        <w:t xml:space="preserve"> Программы осуществляется за счет средств бюджета</w:t>
      </w:r>
      <w:bookmarkStart w:id="4" w:name="YANDEX_170"/>
      <w:bookmarkEnd w:id="4"/>
      <w:r>
        <w:rPr/>
        <w:t xml:space="preserve"> Раздольевского сельского поселения Приозерского муниципального района Ленинградской области, бюджет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5" w:right="-142" w:firstLine="709"/>
        <w:contextualSpacing/>
        <w:jc w:val="both"/>
        <w:rPr/>
      </w:pPr>
      <w:r>
        <w:rPr/>
        <w:t xml:space="preserve">Общий объем бюджетных ассигнований муниципальной программы составляет </w:t>
      </w:r>
      <w:r>
        <w:rPr>
          <w:b/>
        </w:rPr>
        <w:t>27152,96 тыс. руб.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/>
        <w:t>- 2025 год - местный бюджет – 8 316,21  тыс. руб., областной бюджет 14 831,35 тыс. руб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2026 год - местный бюджет – 1 760,6 тыс. руб., областной бюджет 521,4 тыс. руб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2027 год - местный бюджет – 1 693,7 тыс. руб., областной бюджет 29,7 тыс. руб.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3.Цели и задачи</w:t>
      </w:r>
      <w:bookmarkStart w:id="5" w:name="YANDEX_173"/>
      <w:bookmarkEnd w:id="5"/>
      <w:r>
        <w:rPr>
          <w:b/>
        </w:rPr>
        <w:t xml:space="preserve"> Программы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  <w:i/>
          <w:i/>
        </w:rPr>
      </w:pPr>
      <w:r>
        <w:rPr>
          <w:b/>
        </w:rPr>
        <w:t>Цель Программы: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  <w:t>Задачи Программ</w:t>
      </w:r>
      <w:bookmarkStart w:id="6" w:name="YANDEX_174"/>
      <w:bookmarkEnd w:id="6"/>
      <w:r>
        <w:rPr>
          <w:b/>
        </w:rPr>
        <w:t>ы:</w:t>
      </w:r>
    </w:p>
    <w:p>
      <w:pPr>
        <w:pStyle w:val="Normal"/>
        <w:tabs>
          <w:tab w:val="clear" w:pos="708"/>
          <w:tab w:val="left" w:pos="10773" w:leader="none"/>
        </w:tabs>
        <w:ind w:left="426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</w:t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/>
      </w:pPr>
      <w:r>
        <w:rPr/>
        <w:t>- Приведение в качественное состояние элементов благоустройства населенных пунктов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Для обеспечения</w:t>
      </w:r>
      <w:bookmarkStart w:id="7" w:name="YANDEX_188"/>
      <w:bookmarkEnd w:id="7"/>
      <w:r>
        <w:rPr/>
        <w:t xml:space="preserve"> Программы</w:t>
      </w:r>
      <w:bookmarkStart w:id="8" w:name="YANDEX_189"/>
      <w:bookmarkEnd w:id="8"/>
      <w:r>
        <w:rPr/>
        <w:t xml:space="preserve"> благоустройств</w:t>
      </w:r>
      <w:bookmarkStart w:id="9" w:name="YANDEX_190"/>
      <w:bookmarkEnd w:id="9"/>
      <w:r>
        <w:rPr/>
        <w:t>о и развитие территории Раздольевского сельско</w:t>
      </w:r>
      <w:bookmarkStart w:id="10" w:name="YANDEX_192"/>
      <w:bookmarkEnd w:id="10"/>
      <w:r>
        <w:rPr/>
        <w:t>го поселения предлагается регулярно проводить следующие работы: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удалению сухостойных и аварийных деревьев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окашиванию территории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санитарной очистке территории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ликвидации несанкционированных свалок на территории поселения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созданию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борьбе с борщевиком Сосновского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благоустройство детских площадок д. Бережок, д. Борисово, д. Раздолье.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center"/>
        <w:rPr>
          <w:b/>
          <w:b/>
        </w:rPr>
      </w:pPr>
      <w:r>
        <w:rPr>
          <w:b/>
        </w:rPr>
        <w:t>5. Механизм реализации целевой Программы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Контроль за исполнением программы осуществляет администрация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Финансовый контроль за целевым использованием средств возлагается на сектор экономики и финансов администрации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Создание системы организации и контроля за ходом реализации Программы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Реализация муниципальной программы Раздольевского сельского поселения осуществляется на основе: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>
          <w:lang w:eastAsia="ar-SA"/>
        </w:rPr>
      </w:pPr>
      <w:r>
        <w:rPr>
          <w:lang w:eastAsia="ar-SA"/>
        </w:rPr>
        <w:t>- муниципальных контрактов, заключаемых муниципальным заказчиком программы с исполнителями программных мероприяти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>
          <w:spacing w:val="2"/>
        </w:rPr>
        <w:t>- соблюдения условий, порядка, правил, утвержденных федеральными</w:t>
      </w:r>
      <w:r>
        <w:rPr/>
        <w:t>, областными и муниципальными правовыми актам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center"/>
        <w:rPr>
          <w:b/>
          <w:b/>
        </w:rPr>
      </w:pPr>
      <w:r>
        <w:rPr>
          <w:b/>
        </w:rPr>
        <w:t>6. Оценка эффективности социально-экономических и экологических последствий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center"/>
        <w:rPr>
          <w:b/>
          <w:b/>
        </w:rPr>
      </w:pPr>
      <w:r>
        <w:rPr>
          <w:b/>
        </w:rPr>
        <w:t>от реализации муниципальной</w:t>
      </w:r>
      <w:bookmarkStart w:id="11" w:name="YANDEX_234"/>
      <w:bookmarkEnd w:id="11"/>
      <w:r>
        <w:rPr>
          <w:b/>
        </w:rPr>
        <w:t xml:space="preserve"> Программы, а также целевые индикаторы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center"/>
        <w:rPr>
          <w:b/>
          <w:b/>
        </w:rPr>
      </w:pPr>
      <w:r>
        <w:rPr>
          <w:b/>
        </w:rPr>
        <w:t>и показатели Программы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В результате реализации</w:t>
      </w:r>
      <w:bookmarkStart w:id="12" w:name="YANDEX_235"/>
      <w:bookmarkEnd w:id="12"/>
      <w:r>
        <w:rPr/>
        <w:t xml:space="preserve"> программы ожидается создание условий, обеспечивающих комфортные условия для работы и отдыха населения на</w:t>
      </w:r>
      <w:bookmarkStart w:id="13" w:name="YANDEX_236"/>
      <w:bookmarkEnd w:id="13"/>
      <w:r>
        <w:rPr/>
        <w:t xml:space="preserve"> территории</w:t>
      </w:r>
      <w:bookmarkStart w:id="14" w:name="YANDEX_237"/>
      <w:bookmarkEnd w:id="14"/>
      <w:r>
        <w:rPr/>
        <w:t xml:space="preserve"> муниципального образования Раздольевское сельское поселение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Эффективность</w:t>
      </w:r>
      <w:bookmarkStart w:id="15" w:name="YANDEX_240"/>
      <w:bookmarkEnd w:id="15"/>
      <w:r>
        <w:rPr/>
        <w:t xml:space="preserve"> программы оценивается по следующим целевым показателям: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Оценка эффективности реализации Программы осуществляется по критериям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благоустройство и развитие территории муниципального образования Раздольевское сельское поселение в расчете на одного жител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18795</wp:posOffset>
                </wp:positionH>
                <wp:positionV relativeFrom="paragraph">
                  <wp:posOffset>1118235</wp:posOffset>
                </wp:positionV>
                <wp:extent cx="4972050" cy="450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708"/>
                              <w:gridCol w:w="1843"/>
                              <w:gridCol w:w="30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фв</w:t>
                                  </w:r>
                                  <w:r>
                                    <w:rPr/>
                                    <w:t xml:space="preserve"> = (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) х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5.45pt;mso-wrap-distance-left:9pt;mso-wrap-distance-right:9pt;mso-wrap-distance-top:0pt;mso-wrap-distance-bottom:0pt;margin-top:88.0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708"/>
                        <w:gridCol w:w="1843"/>
                        <w:gridCol w:w="30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фв</w:t>
                            </w:r>
                            <w:r>
                              <w:rPr/>
                              <w:t xml:space="preserve"> = (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) х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О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– фактический объем финансовых вложений муниципального образования на благоустройство и развитие территории в предыдущем году;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О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– фактический объем финансовых вложений муниципального образования на благоустройство и развитие территории в отчетном году;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Ч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– численность жителей муниципального образования в предыдущем году;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Ч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К</w:t>
      </w:r>
      <w:r>
        <w:rPr>
          <w:vertAlign w:val="subscript"/>
          <w:lang w:eastAsia="en-US"/>
        </w:rPr>
        <w:t>бл</w:t>
      </w:r>
      <w:r>
        <w:rPr>
          <w:lang w:eastAsia="en-US"/>
        </w:rPr>
        <w:t xml:space="preserve"> – должен быть не менее 1%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Реализация</w:t>
      </w:r>
      <w:bookmarkStart w:id="16" w:name="YANDEX_250"/>
      <w:bookmarkEnd w:id="16"/>
      <w:r>
        <w:rPr/>
        <w:t xml:space="preserve"> Программы приведет к улучшению внешнего вида Раздольев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7. Срок реализации Программы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Срок реализации Программы устанавливается на период с 01.01.2025 года по 31.12.2027 года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8. Ожидаемые конечные результаты реализации</w:t>
      </w:r>
      <w:bookmarkStart w:id="17" w:name="YANDEX_253"/>
      <w:bookmarkEnd w:id="17"/>
      <w:r>
        <w:rPr>
          <w:b/>
          <w:lang w:eastAsia="ar-SA"/>
        </w:rPr>
        <w:t xml:space="preserve"> Программы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 </w:t>
      </w:r>
      <w:r>
        <w:rPr/>
        <w:t>Повышение уровня коммунальной инфраструктуры в населенных пунктах, расположенных на</w:t>
      </w:r>
      <w:bookmarkStart w:id="18" w:name="YANDEX_254"/>
      <w:bookmarkEnd w:id="18"/>
      <w:r>
        <w:rPr/>
        <w:t xml:space="preserve"> территории Раздольевского сельского поселения посредством осуществления повышения уровня комфортности и чистоты в населенных пунктах, расположенных на</w:t>
      </w:r>
      <w:bookmarkStart w:id="19" w:name="YANDEX_257"/>
      <w:bookmarkEnd w:id="19"/>
      <w:r>
        <w:rPr/>
        <w:t xml:space="preserve"> территории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20" w:top="7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«Благоустройство и развитие территории Раздолье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ind w:firstLine="426"/>
        <w:jc w:val="center"/>
        <w:rPr/>
      </w:pPr>
      <w:r>
        <w:rPr/>
        <w:t>Приозерского муниципального района Ленинградской области на 2025-2027 годы»</w:t>
      </w:r>
    </w:p>
    <w:tbl>
      <w:tblPr>
        <w:tblW w:w="1495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8"/>
        <w:gridCol w:w="2551"/>
        <w:gridCol w:w="1134"/>
        <w:gridCol w:w="1276"/>
        <w:gridCol w:w="1409"/>
        <w:gridCol w:w="27"/>
        <w:gridCol w:w="1674"/>
        <w:gridCol w:w="8"/>
        <w:gridCol w:w="1268"/>
        <w:gridCol w:w="34"/>
        <w:gridCol w:w="1242"/>
      </w:tblGrid>
      <w:tr>
        <w:trPr>
          <w:trHeight w:val="7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45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773" w:leader="none"/>
              </w:tabs>
              <w:suppressAutoHyphens w:val="true"/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47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3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31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3,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93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52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 770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10773" w:leader="none"/>
              </w:tabs>
              <w:suppressAutoHyphens w:val="true"/>
              <w:autoSpaceDE w:val="false"/>
              <w:ind w:firstLine="426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</w:rPr>
              <w:t xml:space="preserve"> Отраслевой проект "Благоустройство сельских территорий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733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565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516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 639,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1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90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34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 256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 Мероприятия по созданию мест (площадок) накопления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2615,3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15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 xml:space="preserve">  Уличное освещ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31,1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Arial"/>
                <w:sz w:val="22"/>
                <w:szCs w:val="22"/>
              </w:rPr>
              <w:t>3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915,3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1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73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right="1245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  <w:r>
        <w:rPr>
          <w:b/>
          <w:sz w:val="28"/>
          <w:szCs w:val="20"/>
        </w:rPr>
        <w:t xml:space="preserve"> </w:t>
      </w:r>
      <w:r>
        <w:rPr>
          <w:b/>
        </w:rPr>
        <w:t xml:space="preserve">«Благоустройство и развитие территории Раздольевского сельского поселения Приозерского муниципального района Ленинградской области на 2025-2027 </w:t>
      </w:r>
    </w:p>
    <w:p>
      <w:pPr>
        <w:pStyle w:val="Normal"/>
        <w:widowControl w:val="false"/>
        <w:autoSpaceDE w:val="false"/>
        <w:ind w:right="1245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984"/>
        <w:gridCol w:w="1701"/>
        <w:gridCol w:w="1417"/>
        <w:gridCol w:w="1418"/>
        <w:gridCol w:w="1701"/>
        <w:gridCol w:w="1843"/>
      </w:tblGrid>
      <w:tr>
        <w:trPr>
          <w:trHeight w:val="18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 муниципальной программы/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первого год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второго год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третьего год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, км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тяженность линий уличного освещения, подлежащих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 коммунальных, строите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3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окашиваем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, </w:t>
            </w:r>
            <w:r>
              <w:rPr>
                <w:sz w:val="22"/>
                <w:szCs w:val="22"/>
              </w:rPr>
              <w:t>Г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обрабатываемой от борщевика Сосновского 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,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благоустро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776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  <w:r>
        <w:rPr>
          <w:b/>
          <w:color w:val="000000"/>
          <w:lang w:eastAsia="ar-SA"/>
        </w:rPr>
        <w:t>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</w:r>
    </w:p>
    <w:p>
      <w:pPr>
        <w:pStyle w:val="Normal"/>
        <w:widowControl w:val="false"/>
        <w:autoSpaceDE w:val="false"/>
        <w:ind w:right="1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245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813"/>
        <w:gridCol w:w="1417"/>
        <w:gridCol w:w="1560"/>
        <w:gridCol w:w="1418"/>
        <w:gridCol w:w="1560"/>
        <w:gridCol w:w="1132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ре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7 15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 1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/>
            </w:pPr>
            <w:r>
              <w:rPr>
                <w:b/>
                <w:lang w:eastAsia="en-US"/>
              </w:rPr>
              <w:t>2 2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/>
            </w:pPr>
            <w:r>
              <w:rPr>
                <w:b/>
                <w:lang w:eastAsia="en-US"/>
              </w:rPr>
              <w:t>1 72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8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77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31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/>
            </w:pPr>
            <w:r>
              <w:rPr>
                <w:lang w:eastAsia="en-US"/>
              </w:rPr>
              <w:t>1 7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/>
            </w:pPr>
            <w:r>
              <w:rPr>
                <w:lang w:eastAsia="en-US"/>
              </w:rPr>
              <w:t>1 69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/>
              <w:t>МЕРОПРИЯТИЯ, НАПРАВЛЕННЫЕ НА ДОСТИЖЕНИЕ ЦЕЛИ ОТРАСЛЕВОГО ПРОЕКТА "БЛАГОУСТРОЙСТВО СЕЛЬСКИХ ТЕРРИТОРИ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8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73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63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5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2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16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/>
              <w:t>МЕРОПРИЯТИЯ, НАПРАВЛЕННЫЕ НА ДОСТИЖЕНИЕ ЦЕЛИ ОТРАСЛЕВОГО ПРОЕКТА "ЭФФЕКТИВНОЕ ОБРАЩЕНИЕ С ОТХОДАМИ ПРОИЗВОДСТВА И ПОТРЕБЛЕНИЯ НА ТЕРРТОРИИ ЛЕНИНГРАДСКОЙ ОБЛАСТ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/>
              <w:t>КОМПЛЕКС ПРОЦЕССНЫХ МЕРОПРИЯТИЙ «СОВЕРШЕНСТВОВАНИЕ СИСТЕМЫ БЛАГОУСТРОЙ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1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/>
              <w:t>КОМПЛЕКС ПРОЦЕССНЫХ МЕРОПРИЯТИЙ "РЕАЛИЗАЦИЯ ФУНКЦИЙ В СФЕРЕ ОБРАЩЕНИЯ С ОТХОДАМ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20" w:top="776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А.Н. Кобелев</dc:creator>
  <dc:description/>
  <cp:keywords/>
  <dc:language>en-US</dc:language>
  <cp:lastModifiedBy>Пользователь</cp:lastModifiedBy>
  <cp:lastPrinted>2025-06-03T15:28:00Z</cp:lastPrinted>
  <dcterms:modified xsi:type="dcterms:W3CDTF">2025-06-03T13:07:00Z</dcterms:modified>
  <cp:revision>271</cp:revision>
  <dc:subject/>
  <dc:title>СОВЕТ ДЕПУТАТОВ</dc:title>
</cp:coreProperties>
</file>