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ind w:left="-540" w:firstLine="540"/>
        <w:jc w:val="center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октября  2014 года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ормативных правовых актов администрации МО Раздольевское сельское поселение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отесты заместителя Приозерского городского прокурора, на основании Федерального закона от 27.07.2010 года № 210-ФЗ «Об организации предоставления государственных и муниципальных услуг», Устава  муниципального образования Раздольевское сельское поселение МО Приозерский муниципальный район Ленинградской области администрация МО Раздольевское сельское поселение МО Приозерский муниципальный район Ленинградской области 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нормативные правовые акты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Постановление от 27.02.2012 года №18 «Об утверждении административного регламента предоставления муниципальной услуги «Выдача разрешения на ввод объекта в эксплуатацию»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от 27.02.2012 года №19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 и на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на следующий день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Г.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Н.А.Ермолина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66-725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Разослано: дело-2;прокуратура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0:00Z</dcterms:created>
  <dc:creator>User</dc:creator>
  <dc:description/>
  <cp:keywords/>
  <dc:language>en-US</dc:language>
  <cp:lastModifiedBy>User</cp:lastModifiedBy>
  <cp:lastPrinted>2014-10-28T10:42:00Z</cp:lastPrinted>
  <dcterms:modified xsi:type="dcterms:W3CDTF">2014-10-28T07:43:00Z</dcterms:modified>
  <cp:revision>4</cp:revision>
  <dc:subject/>
  <dc:title> </dc:title>
</cp:coreProperties>
</file>