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Раздольевского сельского поселения Приозе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25 года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9375</wp:posOffset>
                </wp:positionV>
                <wp:extent cx="3697605" cy="152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постановление №225 от 01.11.2024 год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«Развитие автомобильных дорог Раздольевского сельского поселения Приозерского муниципального района Ленинградской области на 2025-2027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20.1pt;mso-wrap-distance-left:9.05pt;mso-wrap-distance-right:9.05pt;mso-wrap-distance-top:0pt;mso-wrap-distance-bottom:0pt;margin-top:6.2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 внесении изменений в постановление №225 от 01.11.2024 года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муниципальной программы «Развитие автомобильных дорог Раздольевского сельского поселения Приозерского муниципального района Ленинградской области на 2025-2027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рамках реализации мероприятий государственной программы Ленинградской области «Развитие автомобильных дорог Ленинградской области», утвержденной постановлением Правительства Ленинградской области от 14 ноября 2013 года № 397, администрация Раздол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</w:t>
      </w:r>
      <w:r>
        <w:rPr>
          <w:sz w:val="28"/>
          <w:szCs w:val="28"/>
          <w:lang w:eastAsia="en-US"/>
        </w:rPr>
        <w:t xml:space="preserve"> № 225 от 01.11.2024 года </w:t>
      </w:r>
      <w:r>
        <w:rPr>
          <w:color w:val="000000"/>
          <w:sz w:val="28"/>
          <w:szCs w:val="28"/>
        </w:rPr>
        <w:t>«Об утверждении муниципальной программы</w:t>
      </w:r>
      <w:r>
        <w:rPr>
          <w:sz w:val="28"/>
          <w:szCs w:val="28"/>
          <w:lang w:eastAsia="en-US"/>
        </w:rPr>
        <w:t xml:space="preserve"> «Развитие автомобильных дорог Раздольевского сельского поселения Приозерского муниципального района Ленинградской области на 2025-2027 годы» </w:t>
      </w:r>
      <w:r>
        <w:rPr>
          <w:color w:val="000000"/>
          <w:sz w:val="28"/>
          <w:szCs w:val="28"/>
        </w:rPr>
        <w:t>согласно Приложению №1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240" w:after="0"/>
        <w:ind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постановление в средствах массовой информации и на официальном сайте администрации Раздольевского сельского поселения Раздольевское.рф.</w:t>
      </w:r>
    </w:p>
    <w:p>
      <w:pPr>
        <w:pStyle w:val="Normal"/>
        <w:spacing w:before="240" w:after="0"/>
        <w:ind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40" w:after="0"/>
        <w:ind w:right="-1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В.В. Зайце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: А.Ш. Шехмаметьева, тел. 66-718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. Н. Иванова, тел. 66-649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 – 3; прокуратура - 1; КСО – 1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аздольевского сельского поселения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 января 5года № 18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АЯ</w:t>
      </w:r>
      <w:bookmarkStart w:id="0" w:name="YANDEX_1"/>
      <w:bookmarkEnd w:id="0"/>
      <w:r>
        <w:rPr>
          <w:sz w:val="28"/>
          <w:szCs w:val="28"/>
        </w:rPr>
        <w:t xml:space="preserve"> ПРОГРАММА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АВТОМОБИЛЬНЫХ ДОРОГ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ОЛЬЕВСКОГО СЕЛЬСКОГО ПОСЕЛЕНИЯ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/>
      </w:pPr>
      <w:r>
        <w:rPr>
          <w:sz w:val="28"/>
          <w:szCs w:val="28"/>
        </w:rPr>
        <w:t>ПРИОЗЕРСКОГО МУНИЦИПАЛЬНОГО РАЙОНА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5-2027 ГОДЫ»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ветственный исполнитель программы: </w:t>
      </w:r>
    </w:p>
    <w:p>
      <w:pPr>
        <w:pStyle w:val="Normal"/>
        <w:rPr/>
      </w:pPr>
      <w:r>
        <w:rPr/>
        <w:t xml:space="preserve">Глава администрации Раздольевского сельского поселения: </w:t>
      </w:r>
    </w:p>
    <w:p>
      <w:pPr>
        <w:pStyle w:val="Normal"/>
        <w:rPr/>
      </w:pPr>
      <w:r>
        <w:rPr/>
        <w:t>Зайцева Виктория Вячеславовна</w:t>
      </w:r>
    </w:p>
    <w:p>
      <w:pPr>
        <w:pStyle w:val="Normal"/>
        <w:rPr/>
      </w:pPr>
      <w:r>
        <w:rPr/>
        <w:t xml:space="preserve">тел. (8-813-79) 66-718 </w:t>
      </w:r>
    </w:p>
    <w:p>
      <w:pPr>
        <w:pStyle w:val="Normal"/>
        <w:rPr/>
      </w:pPr>
      <w:r>
        <w:rPr/>
        <w:t xml:space="preserve">эл.адрес: 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zdol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</w:t>
      </w:r>
      <w:bookmarkStart w:id="1" w:name="YANDEX_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 А С П О Р 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</w:t>
      </w:r>
      <w:bookmarkStart w:id="2" w:name="YANDEX_38"/>
      <w:bookmarkEnd w:id="2"/>
      <w:r>
        <w:rPr>
          <w:sz w:val="28"/>
          <w:szCs w:val="28"/>
          <w:lang w:eastAsia="en-US"/>
        </w:rPr>
        <w:t xml:space="preserve"> 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Развитие автомобильных дорог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ольевского сель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на 2025-2027</w:t>
      </w:r>
      <w:r>
        <w:rPr/>
        <w:t xml:space="preserve"> годы»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3289"/>
        <w:gridCol w:w="6050"/>
      </w:tblGrid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оки реализации муниципальной программы  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2025 – 2027 годы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color w:val="000000"/>
              </w:rPr>
              <w:t>Администрация Раздоль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Участники муниципальной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Администрация Раздольевского сельского поселения, организации предоставляющие услуги по содержанию, ремонту автомобильных дорог, дворовых территорий Раздольевского сельского поселения, Правительство Ленинградской области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 выполнение полномочий, связанных с организацией дорожной деятельности в отношении автомобильных дорог местного значения, с целью сохранения и совершенствования сети автомобильных дорог местного значения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 снижение доли автомобильных дорог муниципального образования, не соответствующих нормативным требованиям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 обеспечение безопасности дорожного движения на территории муниципального образования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 повышение уровня содержания автомобильных дорог местного значения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К 2027 году: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 снижение доли дорог местного значения, не отвечающих нормативным требованиям от общей протяженности дорог с 80,0% до 90%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. Комплекс процессных мероприятий «Реализация функций в сфере дорожного хозяйства»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2. Отраслевой проект "Безопасность дорожного движения"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3. Отраслевой проект «Развитие и приведение в нормативное состояние автомобильных дорог общего пользования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b/>
                <w:spacing w:val="2"/>
                <w:lang w:eastAsia="en-US"/>
              </w:rPr>
              <w:t>ВСЕГО  - 29 412,39 тыс. руб.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 </w:t>
            </w:r>
            <w:r>
              <w:rPr>
                <w:spacing w:val="2"/>
                <w:lang w:eastAsia="en-US"/>
              </w:rPr>
              <w:t>- 2025 год  – 3 807,3 тыс. руб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lang w:eastAsia="en-US"/>
              </w:rPr>
              <w:t>- 2026 год – 16 658,79 тыс. руб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lang w:eastAsia="en-US"/>
              </w:rPr>
              <w:t>- 2027 год – 8 946,3 тыс. руб.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. Характеристика проблем,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которых осуществляется путем реализации Программы</w:t>
      </w:r>
    </w:p>
    <w:p>
      <w:pPr>
        <w:pStyle w:val="Normal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Раздольевское сельское поселение входит в состав Приозерского муниципального района Ленинградской области, граничит в северной части с Петровским сельским поселением; в восточной – с Сосновским сельским поселением, в западной – с Красноозёрненским и Мичуринским сельскими поселениями, в южной – с Выборгским и Всеволожским муниципальными районами. По территории муниципального образования проходят региональные дороги «Пески-Сосново-Подгорье» и «Ушково-Гравийно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Наиболее актуальными проблемами дорожного хозяйства Раздольевского сельского поселен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отсутствие усовершенствованного покрытия на дорогах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неудовлетворительное состояние дорожных покрытий дворовых территор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Общая протяженность дорог местного значения Раздольевского сельского поселения составляет 52,9 км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неудовлетворительном состоянии (требующем ремонта) находится более 21,8 км. из них к первоначальному ремонту представлены ул. Центральная в д. Раздоль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Реализация мероприятий Программы позволит улучшить состояние и обеспечить нормальное функционирование автомобильных дорог общего пользования местного значения Раздольевского сельского поселения. Необходимость финансирования обусловлена тем, что проблема ремонта дворовых территорий МКД, проездов к дворовым территориям МКД, проезжей части дорог общего пользования местного значения сейчас стоит очень остро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рограмма направлена на комплексное содержание и ремонт автомобильных дорог общего пользования местного значения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 в сельской местност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рограмма включает в себя комплекс инженерно-технических мероприятий для поддержания муниципальных дорог постоянно в надлежащем порядке и создания комфортных условий для работы и проживания местных жителей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содержание проезжей части дорог, тротуаров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ремонт проезжей части муниципальных дорог.</w:t>
      </w:r>
    </w:p>
    <w:p>
      <w:pPr>
        <w:pStyle w:val="Normal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. Цель и задачи Программы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  <w:t>Цель Программы:</w:t>
      </w:r>
    </w:p>
    <w:p>
      <w:pPr>
        <w:pStyle w:val="Normal"/>
        <w:ind w:firstLine="709"/>
        <w:jc w:val="both"/>
        <w:rPr/>
      </w:pPr>
      <w:r>
        <w:rPr/>
        <w:t>- выполнение полномочий, связанных с организацией дорожной деятельности в отношении автомобильных дорог местного значения, с целью сохранения и совершенствования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 снижение доли автомобильных дорог муниципального образования, не соответствующих нормативным требованиям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 обеспечение безопасности дорожного движения на территории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pacing w:val="2"/>
        </w:rPr>
        <w:t>- повышение уровня содержания автомобильных дорог местного значения</w:t>
      </w:r>
      <w:r>
        <w:rPr/>
        <w:t>- приоритетное направление социально-экономического и транспортного развития Раздоль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групп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firstLine="709"/>
        <w:jc w:val="both"/>
        <w:rPr/>
      </w:pPr>
      <w:r>
        <w:rPr/>
        <w:t>Для реализации поставленных целей и решения задач программы предусмотрено выполнение комплекса следующих групп мероприятий:</w:t>
      </w:r>
    </w:p>
    <w:p>
      <w:pPr>
        <w:pStyle w:val="Normal"/>
        <w:ind w:firstLine="709"/>
        <w:jc w:val="both"/>
        <w:rPr/>
      </w:pPr>
      <w:r>
        <w:rPr/>
        <w:t>1. Мероприятия по капитальному ремонту и ремонту автомобильных дорог общего пользования муниципального значения и искусственных сооружений на них позволят увеличить протяженность участков автомобильных дорог общего пользования муниципального значения, на которых показатели их транспортно-эксплуатационного состояния соответствуют требованием стандартов к эксплуатационным показателям автомобильных дорог.</w:t>
      </w:r>
    </w:p>
    <w:p>
      <w:pPr>
        <w:pStyle w:val="Normal"/>
        <w:ind w:firstLine="709"/>
        <w:jc w:val="both"/>
        <w:rPr/>
      </w:pPr>
      <w:r>
        <w:rPr/>
        <w:t>2. Мероприятия по содержанию автомобильных дорог общего пользования муниципального значения и искусственных сооружений на них направлены на выполнение работ по содержанию автомобильных дорог и искусственных сооружений на них, в соответствии с нормативными требованиями.</w:t>
      </w:r>
    </w:p>
    <w:p>
      <w:pPr>
        <w:pStyle w:val="Normal"/>
        <w:ind w:firstLine="709"/>
        <w:jc w:val="both"/>
        <w:rPr/>
      </w:pPr>
      <w:r>
        <w:rPr/>
        <w:t>Мероприятия по капитальному ремонту и ремонту автомобильных дорог будут определяться на основе результатов ежегодного анализа состояния дорог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4. Финансирование Программы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Финансовое обеспечение мероприятий Программы осуществляется за счет средств бюджета Раздольевского сельского поселения и бюджета Ленинградской области.</w:t>
      </w:r>
    </w:p>
    <w:p>
      <w:pPr>
        <w:pStyle w:val="Normal"/>
        <w:ind w:firstLine="709"/>
        <w:jc w:val="both"/>
        <w:rPr/>
      </w:pPr>
      <w:r>
        <w:rPr/>
        <w:t>Объем финансирования Программы за счет местного бюджета носит прогнозный характер и подлежат уточнению в установленном порядке при формировании и утверждении проекта местного бюджета на очередной финансовый год.</w:t>
      </w:r>
    </w:p>
    <w:p>
      <w:pPr>
        <w:pStyle w:val="Normal"/>
        <w:jc w:val="both"/>
        <w:rPr/>
      </w:pPr>
      <w:r>
        <w:rPr/>
        <w:t>Общий объем бюджетных ассигнований муниципальной программы составляет 29 412,39 тыс.руб., местный бюджет – 14 802,44 тыс.руб., областной бюджет – 14 609,95 тыс.руб.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2025 год - местный бюджет – 3 807,3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ластной бюджет –  0,0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2026 год - местный бюджет – 4 073,84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ластной бюджет –  12 584,95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2027 год - местный бюджет – 6 921,3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ластной бюджет – 2 025,0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ируемые показатели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709"/>
        <w:jc w:val="both"/>
        <w:rPr/>
      </w:pPr>
      <w:r>
        <w:rPr/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709"/>
        <w:jc w:val="both"/>
        <w:rPr/>
      </w:pPr>
      <w:r>
        <w:rPr/>
        <w:t>- обеспечение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2025- 2027 годы планируется выполнить следующие показатели:</w:t>
      </w:r>
    </w:p>
    <w:p>
      <w:pPr>
        <w:pStyle w:val="Normal"/>
        <w:ind w:firstLine="709"/>
        <w:jc w:val="both"/>
        <w:rPr/>
      </w:pPr>
      <w:r>
        <w:rPr/>
        <w:t>- приведение в нормативное состояние не менее 1 км. автомобильных дорог;</w:t>
      </w:r>
    </w:p>
    <w:p>
      <w:pPr>
        <w:pStyle w:val="Normal"/>
        <w:ind w:firstLine="709"/>
        <w:jc w:val="both"/>
        <w:rPr/>
      </w:pPr>
      <w:r>
        <w:rPr/>
        <w:t>- увеличение объемов финансовых вложений в развитие автомобильных дорог на территории Раздольевского сельского поселения в расчете на одного жителя ежегодно не менее 1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200" w:leader="none"/>
          <w:tab w:val="left" w:pos="567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Эффективность от реализации программы ожидается в виде:</w:t>
      </w:r>
    </w:p>
    <w:p>
      <w:pPr>
        <w:pStyle w:val="Normal"/>
        <w:ind w:firstLine="709"/>
        <w:jc w:val="both"/>
        <w:rPr/>
      </w:pPr>
      <w:r>
        <w:rPr/>
        <w:t>- улучшения социальных условий жизни населения;</w:t>
      </w:r>
    </w:p>
    <w:p>
      <w:pPr>
        <w:pStyle w:val="Normal"/>
        <w:ind w:firstLine="709"/>
        <w:jc w:val="both"/>
        <w:rPr/>
      </w:pPr>
      <w:r>
        <w:rPr/>
        <w:t>- приведение дорог местного значения и улично-дорожной сети в состояние, обеспечивающее внешнее благоустройств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повышение безопасности дорожного движения и снижение аварийности на дорогах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снижение отрицательных воздействий на природную среду;</w:t>
      </w:r>
    </w:p>
    <w:p>
      <w:pPr>
        <w:pStyle w:val="Normal"/>
        <w:ind w:firstLine="709"/>
        <w:jc w:val="both"/>
        <w:rPr/>
      </w:pPr>
      <w:r>
        <w:rPr/>
        <w:t>- создание устойчивого проезда по автомобильным дорогам Раздоль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Оценка результативности и эффективности реализации муниципальной программы осуществляется в соответствии с Методическими указаниями по разработке и реализации муниципальных программ Раздольевского сельского поселения Приозерского муниципального района Ленинградской области, утвержденными Постановлением администрации от 26 мая 2022 года № 1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>7. Срок реализации Программы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firstLine="709"/>
        <w:jc w:val="both"/>
        <w:rPr>
          <w:b/>
          <w:b/>
        </w:rPr>
      </w:pPr>
      <w:r>
        <w:rPr/>
        <w:t>Срок реализации Программы устанавливается на период с 01.01.2025 года по 31.12.2027 года.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>8. Система управления Программой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Администрация Раздольевского сельского поселения для достижения целей и задач Программы выполняет следующие мероприятия: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проводит активную агитационно-разъяснительную работу;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формирует адресный перечень подлежащих</w:t>
      </w:r>
      <w:r>
        <w:rPr>
          <w:b/>
        </w:rPr>
        <w:t xml:space="preserve"> </w:t>
      </w:r>
      <w:r>
        <w:rPr/>
        <w:t>ремонту проезжей части дорог общего пользования местного значения, дворовых территорий многоквартирных домов в рамках Программы;</w:t>
      </w:r>
    </w:p>
    <w:p>
      <w:pPr>
        <w:pStyle w:val="Normal"/>
        <w:suppressAutoHyphens w:val="true"/>
        <w:ind w:right="-79" w:firstLine="709"/>
        <w:jc w:val="both"/>
        <w:rPr/>
      </w:pPr>
      <w:r>
        <w:rPr/>
        <w:t>- проводит процедуру выбора подрядных организаций на проведение указанных работ в соответствии с действ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в установленном порядке согласовывает проектно-сметную документацию и акты приемки работ по ремонту дорог общего пользования местного значения, дворовых территорий МКД;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перечисляет в установленном порядке бюджетные средства, предусмотренные на финансирование программных мероприятий, на банковские счета субъектов финансирования;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обеспечивает контроль за целевым и рациональным использованием бюджетных средств, направляемых на финансирование мероприятий программы;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осуществляет мониторинг реализации программных мероприятий и планируемых показателей результативности выполнения Программы.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>9. Формирование адресного перечня подлежащих ремонту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>дворовых территорий многоквартирных домов и проездов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>к многоквартирным домам в рамках Программы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firstLine="709"/>
        <w:jc w:val="both"/>
        <w:rPr/>
      </w:pPr>
      <w:r>
        <w:rPr>
          <w:spacing w:val="-4"/>
        </w:rPr>
        <w:t xml:space="preserve">Перечень </w:t>
      </w:r>
      <w:r>
        <w:rPr/>
        <w:t xml:space="preserve">дорог общего пользования местного значения, </w:t>
      </w:r>
      <w:r>
        <w:rPr>
          <w:spacing w:val="-4"/>
        </w:rPr>
        <w:t xml:space="preserve">дворовых территорий МКД и проездов к МКД, планируемый для проведения мероприятий в рамках Программы, сформирован на основании </w:t>
      </w:r>
      <w:r>
        <w:rPr/>
        <w:t>анализа современного состояния дорожной сети в муниципальном образовании;</w:t>
      </w:r>
      <w:r>
        <w:rPr>
          <w:spacing w:val="-4"/>
        </w:rPr>
        <w:t xml:space="preserve"> заявок о необходимости ремонта  </w:t>
      </w:r>
      <w:r>
        <w:rPr/>
        <w:t xml:space="preserve">дорог общего пользования местного значения, </w:t>
      </w:r>
      <w:r>
        <w:rPr>
          <w:spacing w:val="-4"/>
        </w:rPr>
        <w:t>дворовых территорий МКД, проездов к дворовым территориям МКД, представленных организациями, обслуживающими жилищный фонд по результатам анализа обследования и составления дефектных ведомостей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асходы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автомобильных дорог </w:t>
      </w:r>
    </w:p>
    <w:p>
      <w:pPr>
        <w:pStyle w:val="Normal"/>
        <w:jc w:val="center"/>
        <w:rPr/>
      </w:pPr>
      <w:r>
        <w:rPr>
          <w:b/>
        </w:rPr>
        <w:t xml:space="preserve">Раздоль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1"/>
        <w:gridCol w:w="4243"/>
        <w:gridCol w:w="1569"/>
        <w:gridCol w:w="2976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РАСХОДЫ НА РЕАЛИЗАЦИЮ МУНИЦИПАЛЬНОЙ ПРОГРАММ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412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7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9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2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ников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КОМПЛЕКСА ПРОЦЕССНЫХ МЕРОПРИЯТИЙ «РЕАЛИЗАЦИЯ ФУНКЦИЙ В СФЕРЕ ДОРОЖНОГО ХОЗЯЙСТВ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67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7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ников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, НАПРАВЛЕННЫЕ НА ДОСТИЖЕНИЕ ЦЕЛЕЙ ОТРАСЛЕВОГО ПРОЕКТА «БЕЗОПАСНОСТЬ ДОРОЖНОГО ДВИЖЕНИЯ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16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ников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ОТРАСЛЕВОГО ПРОЕКТА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28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9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8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ников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1. План реализации муниципальной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«</w:t>
      </w:r>
      <w:r>
        <w:rPr>
          <w:b/>
        </w:rPr>
        <w:t>Развитие автомобильных дорог Раздолье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иозерского муниципального района Ленинградской области на 2025-2027</w:t>
      </w:r>
      <w:r>
        <w:rPr/>
        <w:t xml:space="preserve"> годы»</w:t>
      </w:r>
    </w:p>
    <w:tbl>
      <w:tblPr>
        <w:tblW w:w="14704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260"/>
        <w:gridCol w:w="2155"/>
        <w:gridCol w:w="1276"/>
        <w:gridCol w:w="1275"/>
        <w:gridCol w:w="1418"/>
        <w:gridCol w:w="1984"/>
        <w:gridCol w:w="1276"/>
        <w:gridCol w:w="1276"/>
      </w:tblGrid>
      <w:tr>
        <w:trPr>
          <w:trHeight w:val="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49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1. Мероприятия, направленные на достижение целей комплекса процессных мероприятий «Реализация функций в сфере дорожного хозяйства»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9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9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 автомобильных дорог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Мероприятия, направленные на достижение целей отраслевого проекта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0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8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ероприятия, направленные на достижение целей Отраслевого проекта "Безопасность дорожного движения"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4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4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12. </w:t>
      </w:r>
      <w:r>
        <w:rPr>
          <w:b/>
          <w:bCs/>
          <w:lang w:eastAsia="en-US"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en-US"/>
        </w:rPr>
        <w:t>о показателях (индикаторах)</w:t>
      </w:r>
      <w:r>
        <w:rPr>
          <w:b/>
        </w:rPr>
        <w:t>муниципальной программы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b/>
        </w:rPr>
        <w:t xml:space="preserve">Развитие автомобильных дорог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Раздолье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иозерского муниципального района Ленинград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5-2027 годы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275"/>
        <w:gridCol w:w="1276"/>
        <w:gridCol w:w="1276"/>
        <w:gridCol w:w="1134"/>
      </w:tblGrid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2"/>
                <w:lang w:eastAsia="en-US"/>
              </w:rPr>
              <w:t>Доля дорог местного значения, не отвечающих нормативным требованиям от общей протяженности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razdol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6:00Z</dcterms:created>
  <dc:creator>А.Н. Кобелев</dc:creator>
  <dc:description/>
  <cp:keywords/>
  <dc:language>en-US</dc:language>
  <cp:lastModifiedBy>User</cp:lastModifiedBy>
  <cp:lastPrinted>2025-01-20T11:47:00Z</cp:lastPrinted>
  <dcterms:modified xsi:type="dcterms:W3CDTF">2025-01-28T13:41:00Z</dcterms:modified>
  <cp:revision>174</cp:revision>
  <dc:subject/>
  <dc:title>СОВЕТ ДЕПУТАТОВ</dc:title>
</cp:coreProperties>
</file>