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46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Администрация Раздольевского сельского поселения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 января 2025 года                                                                                      № 19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3995</wp:posOffset>
                </wp:positionV>
                <wp:extent cx="3799205" cy="1399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еотлож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еобходимости капитального ремон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рыш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ногоквартир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м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располож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8"/>
                                <w:szCs w:val="2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енинград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0"/>
                                <w:w w:val="97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иозерский район, д. Раздолье, ул. Центральная, д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15pt;height:110.2pt;mso-wrap-distance-left:9.05pt;mso-wrap-distance-right:9.05pt;mso-wrap-distance-top:0pt;mso-wrap-distance-bottom:0pt;margin-top:16.85pt;mso-position-vertical-relative:text;margin-left:-6.75pt;mso-position-horizontal-relative:text">
                <v:textbox>
                  <w:txbxContent>
                    <w:p>
                      <w:pPr>
                        <w:pStyle w:val="TableParagraph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неотложно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необходимости капитального ремон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крыш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многоквартир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дом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расположен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z w:val="28"/>
                          <w:szCs w:val="28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Ленинградск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0"/>
                          <w:w w:val="97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  <w:lang w:val="ru-RU"/>
                        </w:rPr>
                        <w:t>област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Приозерский район, д. Раздолье, ул. Центральная, д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Технического заключения по результатам оценки технического состояния строительных конструкций и инженерных систем многоквартирного дома, расположенного по адресу: Ленинградская область, Приозерский район, д. Раздолье, ул. Центральная, д.9,  Шифр 08-12/24-ТЗ от 2024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ое ООО «Строй-Проверка», </w:t>
      </w:r>
      <w:r>
        <w:rPr>
          <w:color w:val="000000"/>
          <w:sz w:val="28"/>
          <w:szCs w:val="28"/>
        </w:rPr>
        <w:t xml:space="preserve">Акта </w:t>
      </w:r>
      <w:r>
        <w:rPr>
          <w:sz w:val="28"/>
          <w:szCs w:val="28"/>
        </w:rPr>
        <w:t xml:space="preserve">обследования помещения (многоквартирного дома) </w:t>
      </w:r>
      <w:r>
        <w:rPr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 xml:space="preserve">№ 01 от 16.12.2024 г., Заключения межведомственной комиссии № 01 от 16.12.2024 г.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соответствии </w:t>
      </w:r>
      <w:r>
        <w:rPr>
          <w:rStyle w:val="Fontstyle01"/>
        </w:rPr>
        <w:t>Постановлением Правительства Ленинград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бласти от 25.10.2019 № 499 «Об утверждении условий и порядка предоставления дополнительной помощи в форме субсидий на обеспечение мероприятий по капитальному ремонту многоквартирных домов при возникновении неотлож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еобходимости в рамках государственной программы Ленинград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«Формирование городской среды и обеспечение качественным жильем граждан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территории Ленинградской области»</w:t>
      </w:r>
      <w:r>
        <w:rPr>
          <w:sz w:val="28"/>
          <w:szCs w:val="28"/>
        </w:rPr>
        <w:t>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000000"/>
          <w:sz w:val="28"/>
          <w:szCs w:val="28"/>
        </w:rPr>
        <w:t xml:space="preserve"> администрация Раздольевского сельского поселения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Style22"/>
        <w:spacing w:lineRule="auto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Paragraph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ризнат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тложно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еобходим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питального</w:t>
      </w:r>
      <w:r>
        <w:rPr>
          <w:rFonts w:cs="Times New Roman" w:ascii="Times New Roman" w:hAnsi="Times New Roman"/>
          <w:color w:val="000000"/>
          <w:spacing w:val="25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мон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ш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квартирн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ложенн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pacing w:val="114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ая область, Приозерский район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. Раздолье, ул. Центральная, д.9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ru-RU"/>
        </w:rPr>
        <w:t xml:space="preserve"> </w:t>
      </w:r>
    </w:p>
    <w:p>
      <w:pPr>
        <w:pStyle w:val="TableParagraph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Данное постановление в течении 10 рабочих дней направить в Комитет государственного жилищного надзора и контроля Ленинградской области для согласования. 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3.  Настоя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i/>
          <w:color w:val="000000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на официальном сайте Раздолье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раздольевское.рф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ableParagraph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В.В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Шехмаметьева А.Ш. 66-7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КГЖНиК- 1, дело- 2, сайт-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3:00Z</dcterms:created>
  <dc:creator>Юзер</dc:creator>
  <dc:description/>
  <cp:keywords/>
  <dc:language>en-US</dc:language>
  <cp:lastModifiedBy>User</cp:lastModifiedBy>
  <cp:lastPrinted>2025-01-30T09:12:00Z</cp:lastPrinted>
  <dcterms:modified xsi:type="dcterms:W3CDTF">2025-01-30T06:12:00Z</dcterms:modified>
  <cp:revision>4</cp:revision>
  <dc:subject/>
  <dc:title>Проект</dc:title>
</cp:coreProperties>
</file>