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09" w:firstLine="708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9 июля 2025 года                                                                                        №19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юджета Раздольевск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за 1 полугодие 202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Раздольевского сельского поселения Приозерского муниципального района Ленинградской области за 1 полугодие 2025 года, администрация Раздольевского сельского поселения Приозерск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евского сельского поселения Приозерского муниципального района Ленинградской области за 1 полугодие 2025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12 697,5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16 556,8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в сумме -3 859,3 тыс.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Раздольевского сельского поселения за 1 полугодие 2025 года в контрольно-счетный орган и совет депутатов Раздольевского сельского поселен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бюджета за 1 полугодие 2025 года согласно Приложению 1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 Утвердить расходы бюджета за 1 полугодие 2025 года </w:t>
      </w:r>
      <w:r>
        <w:rPr>
          <w:bCs/>
          <w:sz w:val="28"/>
          <w:szCs w:val="28"/>
        </w:rPr>
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4. Утвердить расходы бюджета за 1 полугодие 2025 года </w:t>
      </w:r>
      <w:r>
        <w:rPr>
          <w:bCs/>
          <w:color w:val="0D0D0D"/>
          <w:sz w:val="28"/>
          <w:szCs w:val="28"/>
        </w:rPr>
        <w:t>по разделам и подразделам, группам и подгруппам видов расходов, целевым статьям (муниципальным программам) Раздольевского сельского поселения Приозер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ведомственную структуру </w:t>
      </w:r>
      <w:r>
        <w:rPr>
          <w:bCs/>
          <w:color w:val="0D0D0D"/>
          <w:sz w:val="28"/>
          <w:szCs w:val="28"/>
        </w:rPr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4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1 полугодие 2025 года согласно Приложению 5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25 года согласно Приложению 6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официальному опубликованию на сайте сетевого издания СМИ – Ленинградское областное информационное агентство (ЛЕНОБЛИНФОРМ)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и на </w:t>
      </w:r>
      <w:r>
        <w:rPr>
          <w:color w:val="000000"/>
          <w:sz w:val="28"/>
          <w:szCs w:val="28"/>
        </w:rPr>
        <w:t>официальном сайте админист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  <w:tab/>
        <w:tab/>
        <w:tab/>
        <w:tab/>
        <w:tab/>
        <w:t xml:space="preserve">  А. Ш. Шехмаметь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Н. Н. Ивано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ослано: дело-1, прокуратура-1, КСО-1, бухгалтерия- 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5 года №19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ДОХОДЫ БЮДЖЕТ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Раздольевск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Приозерского муниципального района Ленинградской области </w:t>
      </w:r>
    </w:p>
    <w:p>
      <w:pPr>
        <w:pStyle w:val="Normal"/>
        <w:shd w:fill="FFFFFF" w:val="clear"/>
        <w:jc w:val="center"/>
        <w:rPr/>
      </w:pPr>
      <w:r>
        <w:rPr/>
        <w:t>по состоянию за 1 полугодие 2025 год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0"/>
        <w:gridCol w:w="1277"/>
        <w:gridCol w:w="1275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чник дох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за 1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,3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8,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2,9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и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2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3,2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,5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7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 1 08 0402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3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7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9045 10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25 10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3 00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3 01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поселений от оказания платных услуг получателями средств бюджета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6 1 13 02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6 07090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 1 17 05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 1 17 01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6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27,2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16001 10 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0077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9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,3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0024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5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49999 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3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97,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5 года № 19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15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1 полугодие 2025 года</w:t>
            </w:r>
          </w:p>
        </w:tc>
      </w:tr>
      <w:tr>
        <w:trPr>
          <w:trHeight w:val="1680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                                                                                                                                            (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5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534"/>
        <w:gridCol w:w="656"/>
        <w:gridCol w:w="537"/>
        <w:gridCol w:w="486"/>
        <w:gridCol w:w="1369"/>
        <w:gridCol w:w="1254"/>
      </w:tblGrid>
      <w:tr>
        <w:trPr>
          <w:trHeight w:val="375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01.07.2025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384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556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8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73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8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73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 36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 797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8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5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,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,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9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73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303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15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 43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 245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3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5,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6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6,4</w:t>
            </w:r>
          </w:p>
        </w:tc>
      </w:tr>
      <w:tr>
        <w:trPr>
          <w:trHeight w:val="15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 7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 226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6,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6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6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60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3 47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 12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1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7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5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5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5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4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4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 27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757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 77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38,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0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0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0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35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41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0 1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27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48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 73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4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6.7.02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 6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6.7.02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 6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00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5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 4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935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8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4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6 52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 8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9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Д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30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.7.0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Д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30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Безопасность дорожного движ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1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2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2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2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на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43,4</w:t>
            </w:r>
          </w:p>
        </w:tc>
      </w:tr>
      <w:tr>
        <w:trPr>
          <w:trHeight w:val="63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1 30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5 552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0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52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09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44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40,3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44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40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8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6,2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6,2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6,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5 года 190</w: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50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1 полугодие 2025 года</w:t>
              <w:br/>
            </w:r>
            <w:r>
              <w:rPr>
                <w:b/>
                <w:bCs/>
                <w:color w:val="0D0D0D"/>
              </w:rPr>
              <w:t>по разделам и подразделам, группам и подгруппам видов расходов, целевым статьям (муниципальным программам)  Раздолье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6"/>
        <w:gridCol w:w="709"/>
        <w:gridCol w:w="1562"/>
        <w:gridCol w:w="696"/>
        <w:gridCol w:w="1146"/>
        <w:gridCol w:w="1134"/>
      </w:tblGrid>
      <w:tr>
        <w:trPr>
          <w:trHeight w:val="1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на 01.07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556,7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8,2</w:t>
            </w:r>
          </w:p>
        </w:tc>
      </w:tr>
      <w:tr>
        <w:trPr>
          <w:trHeight w:val="1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0 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5 397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551,5</w:t>
            </w:r>
          </w:p>
        </w:tc>
      </w:tr>
      <w:tr>
        <w:trPr>
          <w:trHeight w:val="12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34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9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0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9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51,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58,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8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01.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01.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7</w:t>
            </w:r>
          </w:p>
        </w:tc>
      </w:tr>
      <w:tr>
        <w:trPr>
          <w:trHeight w:val="11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6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05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 536,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9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1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1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8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755,0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91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4 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 019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>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>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4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95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4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8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8,2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1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1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8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 226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6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6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9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5 года № 19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D0D0D"/>
        </w:rPr>
        <w:t xml:space="preserve">ВЕДОМСТВЕННАЯ СТРУКТУРА </w:t>
        <w:br/>
        <w:t>расходов бюджета по разделам и подразделам, целевым статьям (муниципальным программам) группам и подгруппам видов расходов Раздольевского сельского поселения Приозерского муниципального района Ленинградской области за</w:t>
      </w:r>
    </w:p>
    <w:p>
      <w:pPr>
        <w:pStyle w:val="Normal"/>
        <w:jc w:val="center"/>
        <w:rPr/>
      </w:pPr>
      <w:r>
        <w:rPr>
          <w:b/>
          <w:bCs/>
          <w:color w:val="0D0D0D"/>
        </w:rPr>
        <w:t>1 полугодие 2025 года</w:t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67"/>
        <w:gridCol w:w="567"/>
        <w:gridCol w:w="1560"/>
        <w:gridCol w:w="708"/>
        <w:gridCol w:w="1134"/>
        <w:gridCol w:w="1134"/>
      </w:tblGrid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на 01.07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556,7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8,2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0 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5 39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551,5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34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6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51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58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8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5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01.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01.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7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2.4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6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05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 536,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1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8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755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91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24 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1 01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4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6.7.02.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color w:val="000000"/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4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9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4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8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9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8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1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8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 22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9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здольевского сельского поселени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 июля 2025 года №19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  <w:br/>
        <w:t xml:space="preserve">Раздольевского сельского поселение </w:t>
        <w:br/>
        <w:t>за 1 полугодие 202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4"/>
        <w:gridCol w:w="1495"/>
        <w:gridCol w:w="1319"/>
      </w:tblGrid>
      <w:tr>
        <w:trPr>
          <w:trHeight w:val="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5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,3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 01 02 0000 10 0000 7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внутреннего финансирования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36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62,7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6 01 05 0201 1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2,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9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евского 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5 года №190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25 год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 муниц. служащих и работников муниц.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 Раздоль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К Раздольевское клубное 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0,6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22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4">
    <w:name w:val="Верхний колонтитул Знак"/>
    <w:basedOn w:val="Style11"/>
    <w:qFormat/>
    <w:rPr/>
  </w:style>
  <w:style w:type="character" w:styleId="Style2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 w:val="20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;Courier New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C0C0C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1:00Z</dcterms:created>
  <dc:creator>Александр</dc:creator>
  <dc:description/>
  <cp:keywords/>
  <dc:language>en-US</dc:language>
  <cp:lastModifiedBy>Пользователь</cp:lastModifiedBy>
  <cp:lastPrinted>2025-07-10T14:16:00Z</cp:lastPrinted>
  <dcterms:modified xsi:type="dcterms:W3CDTF">2025-08-06T13:17:00Z</dcterms:modified>
  <cp:revision>5184</cp:revision>
  <dc:subject/>
  <dc:title> </dc:title>
</cp:coreProperties>
</file>