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октября 2024 года                                                                                № 213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1464" w:hRule="atLeast"/>
        </w:trPr>
        <w:tc>
          <w:tcPr>
            <w:tcW w:w="58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Бюджетного прогноза Раздольевского сельского поселения Приозерского муниципального района Ленинградской области на долгосрочный период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пунктом 4 статьи 170.1 Бюджетного кодекса Российской Федерации, постановлением от 29.04.2021 №107 «Об утверждении Порядка разработки и утверждения Бюджетного прогноза муниципального образования Раздольевское сельское поселение муниципального образования Приозерский муниципальный район Ленинградской области на долгосрочный период» администрация Раздольевского сельского поселения ПОСТАНОВЛЯЕТ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Бюджетный прогноз Раздольевского сельского поселения Приозерского муниципального района Ленинградской области на долгосрочный период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данное постановление в средствах массовой информации и в информационно-телекоммуникационной сети Интернет на сайте Раздольевское. РФ.</w:t>
      </w:r>
    </w:p>
    <w:p>
      <w:pPr>
        <w:pStyle w:val="Normal"/>
        <w:shd w:fill="FFFFFF" w:val="clear"/>
        <w:tabs>
          <w:tab w:val="clear" w:pos="708"/>
          <w:tab w:val="left" w:pos="2210" w:leader="none"/>
        </w:tabs>
        <w:spacing w:lineRule="exact" w:line="324"/>
        <w:ind w:left="14" w:right="-36" w:hanging="0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становление администрации №263 от 13 ноября 2023 года «Об утверждении Бюджетного прогноза муниципального образования Раздольевское сельское поселение муниципального образования Приозерский муниципальный район Ленинградской области на долгосрочный период»</w:t>
      </w:r>
      <w:r>
        <w:rPr>
          <w:sz w:val="24"/>
          <w:szCs w:val="24"/>
          <w:lang w:eastAsia="ar-SA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           </w:t>
      </w:r>
    </w:p>
    <w:p>
      <w:pPr>
        <w:pStyle w:val="Normal"/>
        <w:shd w:fill="FFFFFF" w:val="clear"/>
        <w:spacing w:lineRule="atLeast" w:line="236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36"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дминистрации                                            А. Ш. Шехмаметье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Иванова Н. Н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8137966-649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ольевского  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От    24.10.2024 года № 21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88"/>
      <w:bookmarkEnd w:id="0"/>
      <w:r>
        <w:rPr>
          <w:sz w:val="24"/>
          <w:szCs w:val="24"/>
        </w:rPr>
        <w:t>ОСНОВНЫЕ ПАРАМЕТ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а Раздольевского сельского поселения Приозерского муниципального района Ленинградской области (мл. руб.</w:t>
      </w:r>
      <w:r>
        <w:rPr/>
        <w:t>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992"/>
        <w:gridCol w:w="992"/>
        <w:gridCol w:w="1134"/>
        <w:gridCol w:w="993"/>
        <w:gridCol w:w="850"/>
        <w:gridCol w:w="1276"/>
      </w:tblGrid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.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ически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ая пош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.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.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Расходы без учета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,6</w:t>
            </w:r>
          </w:p>
        </w:tc>
      </w:tr>
      <w:tr>
        <w:trPr>
          <w:trHeight w:val="261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фицит/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56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ольев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0.2024 года № 2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pacing w:lineRule="auto" w:line="276"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</w:t>
      </w:r>
    </w:p>
    <w:p>
      <w:pPr>
        <w:pStyle w:val="Normal"/>
        <w:spacing w:lineRule="auto" w:line="276" w:before="0" w:after="1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сновных характеристик бюджета Раздольевского сельского поселения Приозерского муниципального района Ленинградской области </w:t>
      </w:r>
    </w:p>
    <w:p>
      <w:pPr>
        <w:pStyle w:val="Normal"/>
        <w:spacing w:lineRule="auto" w:line="276" w:before="0" w:after="1"/>
        <w:jc w:val="right"/>
        <w:rPr/>
      </w:pPr>
      <w:r>
        <w:rPr/>
        <w:t>(мл. рублей)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559"/>
        <w:gridCol w:w="1418"/>
        <w:gridCol w:w="1559"/>
        <w:gridCol w:w="1985"/>
        <w:gridCol w:w="1701"/>
        <w:gridCol w:w="1275"/>
        <w:gridCol w:w="1276"/>
        <w:gridCol w:w="1134"/>
      </w:tblGrid>
      <w:tr>
        <w:trPr>
          <w:trHeight w:val="66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четный год 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екущий год 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чередной год (20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ервый год планового периода (20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торой год планового периода (202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6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% к В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Раздольевского сельского поселе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10.2024 года № 21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498"/>
      <w:bookmarkEnd w:id="1"/>
      <w:r>
        <w:rPr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инансового обеспечения муниципальных программ Раздольевского сельского поселения Приозе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864"/>
        <w:gridCol w:w="782"/>
        <w:gridCol w:w="964"/>
        <w:gridCol w:w="853"/>
        <w:gridCol w:w="709"/>
        <w:gridCol w:w="933"/>
        <w:gridCol w:w="93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7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условно утвержде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рограммные 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1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МУНИЦИПАЛЬНАЯ ПРОГРАММА "РАЗВИТИЕ АВТОМОБИЛЬНЫХ ДОРОГ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МУНИЦИПАЛЬНАЯ ПРОГРАММА " ОБЕСПЕЧЕНИЕ УСТОЙЧИВОГО ФУНКЦИОНИРОВАНИЯ И РАЗВИТИЯ КОММУНАЛЬНОЙ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МУНИЦИПАЛЬНАЯ ПРОГРАММА " БЛАГОУСТРОЙСТВО ТЕРРИТОРИИ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МУНИЦИПАЛЬНАЯ ПРОГРАММА " УСТОЙЧИВОЕ РАЗВИТИЕ В МУНИЦИПАЛЬНОГО ОБРАЗОВАНИЯ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МУНИЦИПАЛЬНАЯ ПРОГРАММА «РАЗВИТИЕ  КУЛЬТУРЫ И ФИЗИЧЕСКОЙ КУЛЬТУРЫ В МУНИЦИПАЛЬНОГО ОБРАЗ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1.6. МУНИЦИПАЛЬНАЯ ПРОГРАММА "ФОРМИРОВАНИЕ КОМФОРТНОЙ ГОРОДСКОЙ СРЕДЫ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.МУНИЦИПАЛЬНАЯ ПРОГРАММА «РАЗВИТИЕ МУНИЦИПАЛЬНОЙ СЛУЖБЫ МУНИЦИПАЛЬНОГО ОБРАЗОВАН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епрограммные расходы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43" w:right="567" w:gutter="0" w:header="567" w:top="709" w:footer="851" w:bottom="90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>
      <w:suppressAutoHyphens w:val="true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b/>
      <w:bCs/>
      <w:sz w:val="26"/>
      <w:szCs w:val="26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8:00Z</dcterms:created>
  <dc:creator>К.И.В.</dc:creator>
  <dc:description/>
  <cp:keywords/>
  <dc:language>en-US</dc:language>
  <cp:lastModifiedBy>Пользователь</cp:lastModifiedBy>
  <cp:lastPrinted>2024-10-31T16:52:00Z</cp:lastPrinted>
  <dcterms:modified xsi:type="dcterms:W3CDTF">2024-10-31T13:53:00Z</dcterms:modified>
  <cp:revision>439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