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Раздоль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 ноября 2024 года                                                                                        № 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80174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20.9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, в целях повышения уровня благоустройства поселения и улучшения жизни населения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и развитие территории Раздольевского сельского поселения Приозерского муниципального района Ленинградской области на 2025-2027 годы»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№ 304 от 21.12.2023 года 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4-2026 годы», постановление № 91 от 24.04.2024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№304 от 21.12.2023 год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4-2026 годы» завершить с 01.01.2025 года, с 01.04.2025 года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40" w:after="0"/>
        <w:ind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В.В. Зай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А.Ш. Шехмаметьева, тел. 66-7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Н. Н. Иванова, тел. 66-6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 – 3; прокуратура - 1; КСО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11.2024 года № 2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И РАЗВИТИЕ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-2027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исполнитель программы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здольевского сельского посел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Виктория Вячеслав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(8-813-79) 66-718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.адрес:  adm.razdole@mail.ru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0" w:name="YANDEX_38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Style19"/>
        <w:jc w:val="center"/>
        <w:rPr/>
      </w:pPr>
      <w:bookmarkStart w:id="1" w:name="YANDEX_39"/>
      <w:bookmarkEnd w:id="1"/>
      <w:r>
        <w:rPr>
          <w:rFonts w:cs="Times New Roman" w:ascii="Times New Roman" w:hAnsi="Times New Roman"/>
          <w:sz w:val="28"/>
          <w:szCs w:val="28"/>
        </w:rPr>
        <w:t xml:space="preserve">«Благоустройство и развитие территор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  <w:bookmarkStart w:id="2" w:name="YANDEX_43"/>
      <w:bookmarkEnd w:id="2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684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-2027 годы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евского сельского поселения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773" w:leader="none"/>
              </w:tabs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7 году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ротяженности сетей уличного освещения, качества обслуживания электрических сетей - 9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 и вывоз твердых коммунальных отходов, в том числе несанкционированных свалок - 9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доли окашиваемой территории, подлежащей окашиванию от поселковой территории – 6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лощадей ликвидации борщевика Сосновского – 5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территорий муниципального образования Раздольевское сельское поселение – 70 %</w:t>
            </w:r>
          </w:p>
        </w:tc>
      </w:tr>
      <w:tr>
        <w:trPr>
          <w:trHeight w:val="139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  6 928,5 тыс. руб.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5 год  – 2 923,1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6 год – 2 282,0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7 год – 1 723,4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ольевское сельское поселение Приозерского муниципального района Ленинградской области включает в себя пять населённых пунктов. Населённые пункты удалены друг от друга,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Раздолье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местно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 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свещения у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надлежащего санитарного состояния территори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спектив благоустройства Раздолье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843" w:righ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843" w:righ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ъемы, источники финансирования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5" w:righ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</w:t>
      </w:r>
      <w:bookmarkStart w:id="3" w:name="YANDEX_16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существляется за счет средств бюджета</w:t>
      </w:r>
      <w:bookmarkStart w:id="4" w:name="YANDEX_170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ольевского сельского поселения Приозерского муниципального района Ленинградской области, бюджет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5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 928,5 тыс. руб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5 год - местный бюджет – 2 608,8  тыс. руб., областной бюджет 314,3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6 год - местный бюджет – 1 760,6 тыс. руб., областной бюджет 521,4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7 год - местный бюджет – 1 693,7 тыс. руб., областной бюджет 29,7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Цели и задачи</w:t>
      </w:r>
      <w:bookmarkStart w:id="5" w:name="YANDEX_173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</w:t>
      </w:r>
      <w:bookmarkStart w:id="6" w:name="YANDEX_174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качественное состояние элементов благоустройства населенных пункт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</w:t>
      </w:r>
      <w:bookmarkStart w:id="7" w:name="YANDEX_18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</w:t>
      </w:r>
      <w:bookmarkStart w:id="8" w:name="YANDEX_189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</w:t>
      </w:r>
      <w:bookmarkStart w:id="9" w:name="YANDEX_190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о и развитие территории Раздольевского сельско</w:t>
      </w:r>
      <w:bookmarkStart w:id="10" w:name="YANDEX_19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го поселения предлагается регулярно проводить следующие работ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удалению сухостойных и аварийных деревьев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окашиванию территории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ликвидации несанкционированных свалок на территории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созданию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борьбе с борщевиком Сосновского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Механизм реализации целевой Программ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рограммы осуществляет администрация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организации и контроля за ходом реализации Программ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Раздольевского сельского поселения осуществляется на основе: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блюдения условий, порядка, правил, утвержденных федераль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ластными и муниципальными правовыми актам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ценка эффективности социально-экономических и экологических последствий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реализации муниципальной</w:t>
      </w:r>
      <w:bookmarkStart w:id="11" w:name="YANDEX_234"/>
      <w:bookmarkEnd w:id="1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граммы, а также целевые индикатор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казатели Программы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</w:t>
      </w:r>
      <w:bookmarkStart w:id="12" w:name="YANDEX_235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13" w:name="YANDEX_23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</w:t>
      </w:r>
      <w:bookmarkStart w:id="14" w:name="YANDEX_237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аздольевское сельское поселени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</w:t>
      </w:r>
      <w:bookmarkStart w:id="15" w:name="YANDEX_240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ценивается по следующим целевым показателям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по критериям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в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отражает увеличение объемов финансовых вложений на благоустройство и развитие территории муниципального образования Раздольевское сельское поселение в расчете на одного жител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8795</wp:posOffset>
                </wp:positionH>
                <wp:positionV relativeFrom="paragraph">
                  <wp:posOffset>1118235</wp:posOffset>
                </wp:positionV>
                <wp:extent cx="4972050" cy="45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708"/>
                              <w:gridCol w:w="1843"/>
                              <w:gridCol w:w="30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= (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 х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5.45pt;mso-wrap-distance-left:9pt;mso-wrap-distance-right:9pt;mso-wrap-distance-top:0pt;mso-wrap-distance-bottom:0pt;margin-top:88.0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708"/>
                        <w:gridCol w:w="1843"/>
                        <w:gridCol w:w="30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ф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= (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 х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на благоустройство и развитие территории в предыдуще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на благоустройство и развитие территории в отчетно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– должен быть не менее 1%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</w:t>
      </w:r>
      <w:bookmarkStart w:id="16" w:name="YANDEX_250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приведет к улучшению внешнего вида Раздольев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реализации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устанавливается на период с 01.01.2025 года по 31.12.2027 года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Ожидаемые конечные результаты реализации</w:t>
      </w:r>
      <w:bookmarkStart w:id="17" w:name="YANDEX_253"/>
      <w:bookmarkEnd w:id="17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коммунальной инфраструктуры в населенных пунктах, расположенных на</w:t>
      </w:r>
      <w:bookmarkStart w:id="18" w:name="YANDEX_254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 Раздольевского сельского поселения посредством осуществления повышения уровня комфортности и чистоты в населенных пунктах, расположенных на</w:t>
      </w:r>
      <w:bookmarkStart w:id="19" w:name="YANDEX_257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9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2551"/>
        <w:gridCol w:w="1134"/>
        <w:gridCol w:w="1276"/>
        <w:gridCol w:w="1409"/>
        <w:gridCol w:w="27"/>
        <w:gridCol w:w="1674"/>
        <w:gridCol w:w="8"/>
        <w:gridCol w:w="1268"/>
        <w:gridCol w:w="34"/>
        <w:gridCol w:w="1242"/>
      </w:tblGrid>
      <w:tr>
        <w:trPr>
          <w:trHeight w:val="7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92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6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23,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69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92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траслевой проект "Благоустройство сельских территорий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Times New Roman" w:hAnsi="Times New Roman"/>
                <w:lang w:eastAsia="ru-RU"/>
              </w:rPr>
              <w:t>Осуществление мероприятий по борьбе с борщевиком Сосновск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роприятия по созданию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 0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 0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 xml:space="preserve">  Уличное освещ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.2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4.1. 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лагоустройство и развитие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зерского муниципального района Ленинградской области на 2025-2027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77"/>
        <w:gridCol w:w="1605"/>
        <w:gridCol w:w="1544"/>
        <w:gridCol w:w="1674"/>
        <w:gridCol w:w="771"/>
        <w:gridCol w:w="34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км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линий уличного освещения, подлежащих обслужив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,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коммунальных, строительных от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,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кашиваем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, </w:t>
            </w: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брабатываемой от борщевика Сосновского 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иозерского муниципального района Ленинградской области на 2025-2027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4884" w:type="dxa"/>
        <w:jc w:val="left"/>
        <w:tblInd w:w="1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245"/>
        <w:gridCol w:w="1843"/>
        <w:gridCol w:w="1417"/>
        <w:gridCol w:w="1418"/>
        <w:gridCol w:w="1418"/>
        <w:gridCol w:w="1368"/>
        <w:gridCol w:w="13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ТОРИИ ЛЕНИНГРАДСКОЙ ОБЛАСТ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2" w:right="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Ромчик</dc:creator>
  <dc:description/>
  <cp:keywords/>
  <dc:language>en-US</dc:language>
  <cp:lastModifiedBy>Пользователь</cp:lastModifiedBy>
  <cp:lastPrinted>2024-11-15T10:56:00Z</cp:lastPrinted>
  <dcterms:modified xsi:type="dcterms:W3CDTF">2024-11-20T12:43:00Z</dcterms:modified>
  <cp:revision>339</cp:revision>
  <dc:subject/>
  <dc:title>ДОЛГОСРОЧНАЯ МУНИЦИПАЛЬНАЯ   ПРОГРАММА</dc:title>
</cp:coreProperties>
</file>