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22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Раздольевского сельского поселения Приозе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1 ноября 2024 года                                                                                             №226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79375</wp:posOffset>
                </wp:positionV>
                <wp:extent cx="3697605" cy="120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муниципальной программы «Развитие культуры и физической культуры Раздольевского сельского поселения на 2025-2027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94.8pt;mso-wrap-distance-left:9.05pt;mso-wrap-distance-right:9.05pt;mso-wrap-distance-top:0pt;mso-wrap-distance-bottom:0pt;margin-top:6.2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муниципальной программы «Развитие культуры и физической культуры Раздольевского сельского поселения на 2025-2027 годы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Раздольевского сельского поселения, в целях повышения уровня благоустройства поселения и улучшения жизни населения, администрация Раздоль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культуры и физической культуры Раздольевского сельского поселения на 2025-2027 годы»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№ 306 от 21.12.2023 года «Об утверждении муниципальной программы «Развитие культуры и физической культуры в муниципальном образовании Раздольевское сельское поселение на 2024-2026 годы» </w:t>
      </w:r>
      <w:r>
        <w:rPr>
          <w:rFonts w:cs="Times New Roman" w:ascii="Times New Roman" w:hAnsi="Times New Roman"/>
          <w:sz w:val="28"/>
          <w:szCs w:val="20"/>
        </w:rPr>
        <w:t>завершить с 01.01.2025 года, с 01.04.2025 года считать утратившими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Раздолье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В.В. Зай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сп.: Н. Н. Иванова 66-64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азослано: дело – 3; прокуратура - 1; КСО -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здоль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01 ноября 2024 года № 22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ФИЗИЧЕСКОЙ КУЛЬТУРЫ РАЗДОЛЬЕВСКОГО СЕЛЬСКОГО ПОСЕЛЕНИЯ НА 2025-2027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ый исполнитель программ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Раздольевского сельского посел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йцева Виктория Вячеслав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. (8-813-79) 66-7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.адрес:  adm.razdole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YANDEX_138"/>
      <w:bookmarkStart w:id="1" w:name="YANDEX_138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</w:t>
      </w:r>
      <w:bookmarkStart w:id="2" w:name="YANDEX_38"/>
      <w:bookmarkEnd w:id="2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</w:p>
    <w:p>
      <w:pPr>
        <w:pStyle w:val="Normal"/>
        <w:spacing w:lineRule="auto" w:line="240" w:before="0" w:after="0"/>
        <w:jc w:val="center"/>
        <w:rPr/>
      </w:pPr>
      <w:bookmarkStart w:id="3" w:name="YANDEX_39"/>
      <w:bookmarkEnd w:id="3"/>
      <w:r>
        <w:rPr>
          <w:rFonts w:cs="Times New Roman" w:ascii="Times New Roman" w:hAnsi="Times New Roman"/>
          <w:sz w:val="24"/>
          <w:szCs w:val="24"/>
        </w:rPr>
        <w:t>«Развитие культуры и физической культуры Раздольевского сельского поселения 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2027 годы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дольевского сельского поселения, Правительство Ленинградской области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ar-SA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дольевского сельского поселения, Правительство Ленинградской области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обеспеченности населения Раздольевского сельского поселения традиционными продуктами отрасли 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отдыха на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деятельности творческих коллектив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ой библиотеки как многоцелевого культурного и информационного уч</w:t>
              <w:softHyphen/>
              <w:t>реждения, обеспечивающего общедоступность книги и информации для всех жителей посе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егулярных занятий физической культурой и спортом различных категорий населения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посещений культурно-досуговых мероприятий - до 100%;                                  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посещений спортивных мероприятий- до 100%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посещений библиотеки – до 8000 ед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гастрольных спектаклей (концертов) до 40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едоставления ежегодной бухгалтерской, налоговой, бюджетной отчетности в полном объеме без нарушения сроков сдачи до 100%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культурно-досуговой деятельности»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оддержка творческих народных коллективов»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физической культуры и спорт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– </w:t>
            </w:r>
            <w:bookmarkStart w:id="4" w:name="_Hlk2803454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 411,9 тыс.руб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 – 10 022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6 год – 9 201,3 тыс. руб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7 год – 9 188,2 тыс. руб.</w:t>
            </w:r>
            <w:bookmarkEnd w:id="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необходимости разработки и принят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муниципальной целевой программы «Развитие культуры и физической культуры  Раздольевского сельского поселения на 2025-2027 гг.» позволит поддерживать и развивать все  направления сферы культуры, наиболее эффективно использовать финансовые ресурсы, обеспечивать выполнение функций, возложенных на муниципальное учреждение культуры Раздольское клубное объединение.</w:t>
        <w:br/>
        <w:t>Программа охватывает все основные направления деятельности в сфере культуры:  развитие народного художественного творчества, культурно-досуговой деятельности, создание условий для развития творческих коллективов.</w:t>
        <w:br/>
        <w:t>       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 условиях жители   муниципального образования Раздольевское сельское поселение должны иметь возможность доступа к комплексу культурных услуг: выставки, концерты, книжные новинки, возможность получения информации.</w:t>
        <w:br/>
        <w:t>        Одной из актуальных проблем гражданского общества остается кризис духовных и нравственных ценностей у подрастающего поколения. Учреждения культуры и искусства вносят определенный вклад в организацию профилактической работы по преодолению негативных явлений в детской среде, в воспитании высоконравственной, твердой в своих убеждениях  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ой составной частью социально- экономической политики администрации муниципального образования Раздольевское сельское поселение является создание условий для проведения спортивно- массовых мероприятий среди различных категорий населения и оказание физкультурно – оздоровительных и спортивных услу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ъемы, источники финансирования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</w:t>
      </w:r>
      <w:bookmarkStart w:id="5" w:name="YANDEX_169"/>
      <w:bookmarkEnd w:id="5"/>
      <w:r>
        <w:rPr>
          <w:rFonts w:cs="Times New Roman" w:ascii="Times New Roman" w:hAnsi="Times New Roman"/>
          <w:sz w:val="24"/>
          <w:szCs w:val="24"/>
        </w:rPr>
        <w:t xml:space="preserve"> Программы осуществляется за счет средств бюджета</w:t>
      </w:r>
      <w:bookmarkStart w:id="6" w:name="YANDEX_170"/>
      <w:bookmarkEnd w:id="6"/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Раздольевское сельское поселение муниципального образования Приозерский муниципальный район Ленинградской области, бюджет Ленинград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 муниципальной программы составляет </w:t>
      </w:r>
      <w:r>
        <w:rPr>
          <w:rFonts w:cs="Times New Roman" w:ascii="Times New Roman" w:hAnsi="Times New Roman"/>
          <w:b/>
          <w:sz w:val="24"/>
          <w:szCs w:val="24"/>
        </w:rPr>
        <w:t>28 411,9 тыс. руб.,</w:t>
      </w:r>
      <w:r>
        <w:rPr>
          <w:rFonts w:cs="Times New Roman" w:ascii="Times New Roman" w:hAnsi="Times New Roman"/>
          <w:sz w:val="24"/>
          <w:szCs w:val="24"/>
        </w:rPr>
        <w:t xml:space="preserve"> тыс.руб.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5 год - местный бюджет – 8 347,0 тыс. руб., областной бюджет – 1 675,4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6 год - местный бюджет – 8 050,9 тыс. руб., областной бюджет – 1 150,4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7 год - местный бюджет – 8 037,8 тыс. руб. областной бюджет – 1 150,4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Цели и задачи</w:t>
      </w:r>
      <w:bookmarkStart w:id="7" w:name="YANDEX_173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 Програм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Главной целью настоящей программы является создание условий для реализации стратегической роли культуры как духовно-нравственного основания развития личности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Достижение данной цели предполагается посредством решения задач, отражающих установленные полномочия органов местного самоуправления в сфере культуры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Программ</w:t>
      </w:r>
      <w:bookmarkStart w:id="8" w:name="YANDEX_174"/>
      <w:bookmarkEnd w:id="8"/>
      <w:r>
        <w:rPr>
          <w:rFonts w:cs="Times New Roman" w:ascii="Times New Roman" w:hAnsi="Times New Roman"/>
          <w:b/>
          <w:sz w:val="24"/>
          <w:szCs w:val="24"/>
          <w:lang w:eastAsia="ru-RU"/>
        </w:rPr>
        <w:t>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отдыха на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еятельности творческих коллектив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овременной библиотеки как многоцелевого культурного и информационного уч</w:t>
        <w:softHyphen/>
        <w:t>реждения, обеспечивающего общедоступность книги и информации для всех жителей посе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гулярных занятий физической культурой и спортом различных категорий на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программных мероприятий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сещений культурно-досуговых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сещений спортив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осещений библиот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книговыдач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астрольные спектакли (концерт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целевой Программы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осуществляет администрация Раздольевского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контроль за целевым использованием средств возлагается на сектор экономики и финансов администрации Раздольевского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организации и контроля за ходом реализации Програм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Раздольевского сельского поселения осуществляется на основе:</w:t>
      </w:r>
    </w:p>
    <w:p>
      <w:pPr>
        <w:pStyle w:val="Style18"/>
        <w:spacing w:before="0" w:after="0"/>
        <w:ind w:right="-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униципальных контрактов, заключаемых муниципальным заказчиком программы с исполнителями программных мероприятий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соблюдения условий, порядка, правил, утвержденных федеральными</w:t>
      </w:r>
      <w:r>
        <w:rPr>
          <w:rFonts w:cs="Times New Roman" w:ascii="Times New Roman" w:hAnsi="Times New Roman"/>
          <w:sz w:val="24"/>
          <w:szCs w:val="24"/>
        </w:rPr>
        <w:t>, областными и муниципальными правовыми актами.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социально-экономических и экологических последствий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реализации муниципальной</w:t>
      </w:r>
      <w:bookmarkStart w:id="9" w:name="YANDEX_234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 Программы, а также целевые индикаторы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казатели Программы.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счета эффективности реализации программы используются индикаторы и показатели отчета о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критериев оценки результативности реализации программы используется индекс результативности и интегральная оценка результа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екс результативности программы оценивается по каждому целевому показателю в год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ф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i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i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зультативность достижения характеризующая ход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ф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актическое значение показател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овые значения показател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альная оценка результативности программы в год определяется по следующей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тегральная оценка эффективност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личество показателе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i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декс результа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реализации программы определяется как соотношение оценки результативности программы и уровня финанс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----- х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де Э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ффективность программы в г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тегральная оценка эффектив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ровень финансирования программы в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Срок реализации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устанавливается на период с 01.01.2025 года по 31.12.2027 года.</w:t>
      </w:r>
    </w:p>
    <w:p>
      <w:pPr>
        <w:pStyle w:val="Style18"/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Ожидаемые конечные результаты реализации</w:t>
      </w:r>
      <w:bookmarkStart w:id="10" w:name="YANDEX_253"/>
      <w:bookmarkEnd w:id="10"/>
      <w:r>
        <w:rPr>
          <w:rFonts w:cs="Times New Roman" w:ascii="Times New Roman" w:hAnsi="Times New Roman"/>
          <w:b/>
          <w:color w:val="000000"/>
        </w:rPr>
        <w:t xml:space="preserve"> Программы</w:t>
      </w:r>
    </w:p>
    <w:p>
      <w:pPr>
        <w:pStyle w:val="Style18"/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качества жизни жителей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Раздольевского сельского поселения Приозер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енинградской области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134" w:right="850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73" w:leader="none"/>
        </w:tabs>
        <w:suppressAutoHyphens w:val="tru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Развитие культуры и физической культуры Раздольевского сельского поселения на 2025-2027 годы</w:t>
      </w:r>
      <w:r>
        <w:rPr/>
        <w:t>»</w:t>
      </w:r>
    </w:p>
    <w:tbl>
      <w:tblPr>
        <w:tblW w:w="1516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7"/>
        <w:gridCol w:w="2551"/>
        <w:gridCol w:w="1134"/>
        <w:gridCol w:w="1276"/>
        <w:gridCol w:w="1409"/>
        <w:gridCol w:w="27"/>
        <w:gridCol w:w="1674"/>
        <w:gridCol w:w="8"/>
        <w:gridCol w:w="1493"/>
        <w:gridCol w:w="1051"/>
      </w:tblGrid>
      <w:tr>
        <w:trPr>
          <w:trHeight w:val="7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труктурного элемен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2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ы реализации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расходов (тыс. руб. в ценах соответствующих лет)</w:t>
            </w:r>
          </w:p>
        </w:tc>
      </w:tr>
      <w:tr>
        <w:trPr>
          <w:trHeight w:val="49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7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источники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773" w:leader="none"/>
              </w:tabs>
              <w:suppressAutoHyphens w:val="tru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</w:rPr>
              <w:t>Развитие культуры и физической культуры Раздольевского сельского поселения на 2025-2027 годы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20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министрация Раздо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 022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 625,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 39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 201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150,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 05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 188,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150,4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 037,8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программ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8 411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 926,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 48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цессная часть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Администрация  Раздо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 360,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 085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 275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 730,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610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 12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 760,1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610,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 149,7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860,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25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730,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12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760,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14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 851,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 306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 54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Arial" w:ascii="Times New Roman" w:hAnsi="Times New Roman"/>
                <w:b/>
                <w:i/>
                <w:lang w:eastAsia="ru-RU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91,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4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91,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4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91,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4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1,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1,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1,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773,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32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Arial" w:ascii="Times New Roman" w:hAnsi="Times New Roman"/>
                <w:b/>
                <w:i/>
                <w:lang w:eastAsia="ru-RU"/>
              </w:rPr>
              <w:t>Комплекс процессных мероприятий "Поддержка творческих народных коллективов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 24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9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 8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 301,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9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 91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 258,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9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 86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4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301,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1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58,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6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 799,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17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 62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Arial" w:ascii="Times New Roman" w:hAnsi="Times New Roman"/>
                <w:b/>
                <w:i/>
                <w:lang w:eastAsia="ru-RU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 830,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 83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 578,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 57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 578,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 57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30,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3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78,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7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78,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7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 986,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 986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4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вые показат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73" w:leader="none"/>
        </w:tabs>
        <w:suppressAutoHyphens w:val="true"/>
        <w:autoSpaceDE w:val="false"/>
        <w:spacing w:lineRule="auto" w:line="240" w:before="0" w:after="0"/>
        <w:ind w:firstLine="14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и физической культуры Раздольевского сельского поселения на 2025-2027 год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73" w:leader="none"/>
        </w:tabs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3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77"/>
        <w:gridCol w:w="1605"/>
        <w:gridCol w:w="1544"/>
        <w:gridCol w:w="1674"/>
        <w:gridCol w:w="771"/>
        <w:gridCol w:w="347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 муниципальной программы/подпрограмм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начало реализации муниципальной 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первого года реал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второго года реал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третьего года реал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, %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культурно-досуговых меро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, 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посещений спортивных меро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3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, ед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строльных спектаклей (концерт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и физической культуры Раздольевского сельского поселения на 2025-2027 год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»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</w:r>
    </w:p>
    <w:tbl>
      <w:tblPr>
        <w:tblW w:w="14884" w:type="dxa"/>
        <w:jc w:val="left"/>
        <w:tblInd w:w="11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5245"/>
        <w:gridCol w:w="1843"/>
        <w:gridCol w:w="1417"/>
        <w:gridCol w:w="1418"/>
        <w:gridCol w:w="1418"/>
        <w:gridCol w:w="1368"/>
        <w:gridCol w:w="132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9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4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2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18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5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37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плекс процессных мероприятий «Развитие культурно-досуговой деятельно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8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545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lang w:eastAsia="ru-RU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lang w:eastAsia="ru-RU"/>
              </w:rPr>
              <w:t>Комплекс процессных мероприятий "Поддержка творческих народных коллективов"</w:t>
            </w:r>
          </w:p>
        </w:tc>
      </w:tr>
      <w:tr>
        <w:trPr>
          <w:trHeight w:val="1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7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58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8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lang w:eastAsia="ru-RU"/>
              </w:rPr>
              <w:t>Комплекс процессных мероприятий "Развитие физической культуры и спорта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7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42" w:right="0" w:gutter="0" w:header="709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6:00Z</dcterms:created>
  <dc:creator>Ромчик</dc:creator>
  <dc:description/>
  <cp:keywords/>
  <dc:language>en-US</dc:language>
  <cp:lastModifiedBy>Пользователь</cp:lastModifiedBy>
  <cp:lastPrinted>2024-11-20T14:27:00Z</cp:lastPrinted>
  <dcterms:modified xsi:type="dcterms:W3CDTF">2024-11-27T09:30:00Z</dcterms:modified>
  <cp:revision>675</cp:revision>
  <dc:subject/>
  <dc:title>ДОЛГОСРОЧНАЯ МУНИЦИПАЛЬНАЯ   ПРОГРАММА</dc:title>
</cp:coreProperties>
</file>