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896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</w:t>
      </w:r>
    </w:p>
    <w:p>
      <w:pPr>
        <w:pStyle w:val="Normal"/>
        <w:ind w:left="-540" w:firstLine="540"/>
        <w:jc w:val="center"/>
        <w:rPr/>
      </w:pPr>
      <w:r>
        <w:rPr/>
        <w:t>муниципального образования Приозерский муниципальный район Ленинградской области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3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8 июня 2012 года                                                                                                 №76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внесении    изменений    в   постановление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администрации        МО            Раздольевское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сельское   поселение   от 03.05.2011 года  №59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«Об     организации         и       осуществлении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контроля   на  территории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муниципального  образования Раздольевское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6"/>
        <w:ind w:left="-36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кадровыми изменениями в администрации МО Раздольевское сельское поселение администрация муниципального образования Раздольевское сельское поселение МО Приозерский муниципальный район  </w:t>
      </w: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приложение № 4 постановления администрации   МО  Раздольевское сельское поселение от 03.05.2011 года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 «Об организации  и осуществлении муниципального контроля на территории муниципального  образования  Раздольевское  сельское поселение»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ывести из состава комиссии муниципального контроля за соблюдением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, установленных муниципальными правовыми актами при осуществлении деятельности юридическими лицами, индивидуальными предпринимателями в МО Раздольевское сельское поселение Костян Миру Петровну - начальника сектора экономики и финансов администрации МО Раздольевское сельское поселение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.2. Ввести в состав комиссии муниципального контроля за соблюдением требований, установленных муниципальными правовыми актами при осуществлении деятельности юридическими лицами, индивидуальными предпринимателями в МО Раздольевское сельское поселение Рыжова Анну Алексеевну - специалиста 1 категории администрации МО Раздольевское сельское поселени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Г.Соловьев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Н.А.Ермолина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66-725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зослано: дело-2;прокуратура-1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35:00Z</dcterms:created>
  <dc:creator>User</dc:creator>
  <dc:description/>
  <cp:keywords/>
  <dc:language>en-US</dc:language>
  <cp:lastModifiedBy>User</cp:lastModifiedBy>
  <cp:lastPrinted>2012-07-02T14:44:00Z</cp:lastPrinted>
  <dcterms:modified xsi:type="dcterms:W3CDTF">2012-07-02T10:52:00Z</dcterms:modified>
  <cp:revision>5</cp:revision>
  <dc:subject/>
  <dc:title>  </dc:title>
</cp:coreProperties>
</file>