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709" w:firstLine="708"/>
        <w:jc w:val="center"/>
        <w:rPr/>
      </w:pPr>
      <w:r>
        <w:rPr/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 апреля 2023 года                                                                                        № 8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юджета Раздольевского сель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за 1 квартал 2023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итоги исполнения бюджета Раздольевского сельского поселения Приозерского муниципального района Ленинградской области за 1 квартал 2023 года, администрация Раздольевского сельского поселения Приозерского района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Раздольевского сельского поселения Приозерского муниципального района Ленинградской области за 1 квартал 2023 год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10 536,5,8 тыс. ру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9 419,9 тыс. ру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цит бюджета в сумме -1 116,6 тыс. ру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и работников муниципальных учреждений, фактические затраты на их содержание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править отчет об исполнении бюджета Раздольевского сельского поселения за 1 квартал 2023 года в контрольно-счетный орган и совет депутатов Раздольевского сельского поселения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ходы бюджета за 1 квартал 2023 года согласно Приложению 1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3. Утвердить расходы бюджета за 1 квартал 2023 года </w:t>
      </w:r>
      <w:r>
        <w:rPr>
          <w:bCs/>
          <w:sz w:val="28"/>
          <w:szCs w:val="28"/>
        </w:rPr>
        <w:t>по целевым статьям                                                                                                                                             (муниципальным программам Раздолье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4. Утвердить расходы бюджета за 1 квартал 2023 года </w:t>
      </w:r>
      <w:r>
        <w:rPr>
          <w:bCs/>
          <w:color w:val="0D0D0D"/>
          <w:sz w:val="28"/>
          <w:szCs w:val="28"/>
        </w:rPr>
        <w:t>по разделам и подразделам, группам и подгруппам видов расходов, целевым статьям (муниципальным программам) Раздольевского сельского поселения Приозер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3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ведомственную структуру </w:t>
      </w:r>
      <w:r>
        <w:rPr>
          <w:bCs/>
          <w:color w:val="0D0D0D"/>
          <w:sz w:val="28"/>
          <w:szCs w:val="28"/>
        </w:rPr>
        <w:br/>
        <w:t>расходов бюджета по разделам и подразделам, целевым статьям (муниципальным программам) группам и подгруппам видов расходов Раздольевского сельского поселения Приозер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 4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за 1 квартал 2023 года согласно Приложению 5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Утвердить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квартал 2023 года согласно Приложению 6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подлежит официальному опубликованию на сайте сетевого издания СМИ – Ленинградское областное информационное агентство (ЛЕНОБЛИНФОРМ) (Адрес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 и на </w:t>
      </w:r>
      <w:r>
        <w:rPr>
          <w:color w:val="000000"/>
          <w:sz w:val="28"/>
          <w:szCs w:val="28"/>
        </w:rPr>
        <w:t>официальном сайте администрац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В. В. Зайц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Н. Н. Ивано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66-649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Разослано: дело-1, прокуратура-1, КСО-1, бухгалтерия- 1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12 апреля 2023 года № 89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олье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зерского муниципального района Ленинградской области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за 1 кварта 2023 года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  <w:r>
        <w:rPr/>
        <w:t>тыс. руб.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33"/>
        <w:gridCol w:w="1534"/>
        <w:gridCol w:w="1355"/>
      </w:tblGrid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ох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за 1 квартал 2023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8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34,2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5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ов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61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02,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 02 16001 10 00001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20077 10 0000 15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49999 10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696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36,5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12 апреля 2023 года № 8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15" w:hRule="atLeast"/>
        </w:trPr>
        <w:tc>
          <w:tcPr>
            <w:tcW w:w="963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1 квартал 2023 года</w:t>
            </w:r>
          </w:p>
        </w:tc>
      </w:tr>
      <w:tr>
        <w:trPr>
          <w:trHeight w:val="1680" w:hRule="atLeast"/>
        </w:trPr>
        <w:tc>
          <w:tcPr>
            <w:tcW w:w="963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целевым статьям                                                                                                                                             (муниципальным программам Раздолье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</w:t>
            </w:r>
          </w:p>
        </w:tc>
      </w:tr>
    </w:tbl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03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534"/>
        <w:gridCol w:w="657"/>
        <w:gridCol w:w="858"/>
        <w:gridCol w:w="1430"/>
        <w:gridCol w:w="1258"/>
      </w:tblGrid>
      <w:tr>
        <w:trPr>
          <w:trHeight w:val="23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тверждено 1 квартал 2023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о, тыс.руб.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0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42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5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74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5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74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bookmarkStart w:id="0" w:name="RANGE!B25"/>
            <w:r>
              <w:rPr>
                <w:bCs/>
                <w:color w:val="000000"/>
                <w:sz w:val="22"/>
                <w:szCs w:val="22"/>
              </w:rPr>
              <w:t>23.4.01.00000</w:t>
            </w:r>
            <w:bookmarkEnd w:id="0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 22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264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9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6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92,6 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,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,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,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9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66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0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5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5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5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5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1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196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58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32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1.F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32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1.F2.5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32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1.F2.5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32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1.F2.5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32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1.F2.5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32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 01 S4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75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6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 01 S4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75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6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 01 S4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75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 426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 01 S4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 75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6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18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32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оддержание устойчивой работы объектов коммунальной и инженерной инфраструктур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 4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 4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 4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3.4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3.4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3.4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3.4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8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8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8.02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8.02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25.8.02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8.02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4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30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4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4 01 4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4 01 4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4 01 4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8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40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8 01 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8 01 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8 01 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 8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4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 8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4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8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мероприятий по борьбе с борщевиком Сосновско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8.02.42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8.02.42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8.02.42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26.8.02.42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8.02.S4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8.02.S4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8.02.S4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8.02.S4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1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31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31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0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0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0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0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 8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3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3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8.01.4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3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9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9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87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4 02 42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на территории муниципально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4 02 42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4 02 42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7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62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6 06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 834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6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4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 11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273,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3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8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3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8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3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8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31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27,7 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3 01 422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3 01 422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3 01 422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12 апреля 2023 года № 89</w:t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50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9 месяцев 2022 года</w:t>
              <w:br/>
            </w:r>
            <w:r>
              <w:rPr>
                <w:b/>
                <w:bCs/>
                <w:color w:val="0D0D0D"/>
                <w:sz w:val="20"/>
                <w:szCs w:val="20"/>
              </w:rPr>
              <w:t>по разделам и подразделам, группам и подгруппам видов расходов, целевым статьям (муниципальным программам)  Раздольевского сельского поселения Приозер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858"/>
        <w:gridCol w:w="1566"/>
        <w:gridCol w:w="788"/>
        <w:gridCol w:w="1635"/>
        <w:gridCol w:w="1258"/>
      </w:tblGrid>
      <w:tr>
        <w:trPr>
          <w:trHeight w:val="255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2023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о, тыс. руб.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8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69,9</w:t>
            </w:r>
          </w:p>
        </w:tc>
      </w:tr>
      <w:tr>
        <w:trPr>
          <w:trHeight w:val="6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54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00,5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20.4.01.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7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7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64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2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5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9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69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</w:tr>
      <w:tr>
        <w:trPr>
          <w:trHeight w:val="68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1 42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1 42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5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6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56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00,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420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,6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на территории муниципального образова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 02 42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 02 42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5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68,5</w:t>
            </w:r>
          </w:p>
        </w:tc>
      </w:tr>
      <w:tr>
        <w:trPr>
          <w:trHeight w:val="34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,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8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8,9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ддержание устойчивой работы объектов коммунальной и инженерной инфраструктур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42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42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42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46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46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46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02.42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02.42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02.42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 01 4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 01 4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321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279,6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F2.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7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F2.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7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F2.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7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,2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,2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,2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3.42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3.42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3.42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1 42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1 42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борьбе с борщевиком Сосн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425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425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425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S4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S4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S4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7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8,4</w:t>
            </w:r>
          </w:p>
        </w:tc>
      </w:tr>
      <w:tr>
        <w:trPr>
          <w:trHeight w:val="39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,4</w:t>
            </w:r>
          </w:p>
        </w:tc>
      </w:tr>
      <w:tr>
        <w:trPr>
          <w:trHeight w:val="39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9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66,7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,3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3</w:t>
            </w:r>
          </w:p>
        </w:tc>
      </w:tr>
      <w:tr>
        <w:trPr>
          <w:trHeight w:val="4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4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25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8,2</w:t>
            </w:r>
          </w:p>
        </w:tc>
      </w:tr>
      <w:tr>
        <w:trPr>
          <w:trHeight w:val="4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</w:tr>
      <w:tr>
        <w:trPr>
          <w:trHeight w:val="4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,9</w:t>
            </w:r>
          </w:p>
        </w:tc>
      </w:tr>
      <w:tr>
        <w:trPr>
          <w:trHeight w:val="64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4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4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4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4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</w:tr>
      <w:tr>
        <w:trPr>
          <w:trHeight w:val="39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</w:tr>
      <w:tr>
        <w:trPr>
          <w:trHeight w:val="4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0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2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от 12 апреля 2023 года № 89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D0D0D"/>
          <w:sz w:val="20"/>
          <w:szCs w:val="20"/>
        </w:rPr>
        <w:t xml:space="preserve">ВЕДОМСТВЕННАЯ СТРУКТУРА </w:t>
        <w:br/>
        <w:t>расходов бюджета по разделам и подразделам, целевым статьям (муниципальным программам) группам и подгруппам видов расходов Раздольевского сельского поселения Приозерского муниципального района Ленинградской области за</w:t>
      </w:r>
    </w:p>
    <w:p>
      <w:pPr>
        <w:pStyle w:val="Normal"/>
        <w:jc w:val="center"/>
        <w:rPr/>
      </w:pPr>
      <w:r>
        <w:rPr>
          <w:b/>
          <w:bCs/>
          <w:color w:val="0D0D0D"/>
          <w:sz w:val="20"/>
          <w:szCs w:val="20"/>
        </w:rPr>
        <w:t>1 квартал 2023 года</w:t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9"/>
        <w:gridCol w:w="858"/>
        <w:gridCol w:w="1566"/>
        <w:gridCol w:w="788"/>
        <w:gridCol w:w="1430"/>
        <w:gridCol w:w="1184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2023 го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о, тыс. руб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6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8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69,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54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00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7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7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9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1 42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1 42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5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56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00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01.422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420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9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9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на территории муниципального образова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 02 42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 02 42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5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6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,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8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8,9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ддержание устойчивой работы объектов коммунальной и инженерной инфраструктур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42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42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2.42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46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46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3.46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02.42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02.42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02.42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 01 4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 01 4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32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279,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F2.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7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F2.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7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F2.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7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7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,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1.42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3.42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3.42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03.42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1 42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1 42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борьбе с борщевиком Сосн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425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425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425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S4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S4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02.S4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42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1.S4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7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8,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,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9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66,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,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2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25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8,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,9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3.S0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4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4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4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5.2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01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2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5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2 апреля 2023 года № 89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20"/>
          <w:szCs w:val="20"/>
        </w:rPr>
        <w:t xml:space="preserve">Источники внутреннего финансирования дефицита бюджета </w:t>
        <w:br/>
        <w:t xml:space="preserve">Раздольевского сельского поселение </w:t>
        <w:br/>
        <w:t>за 1 кварта 2023 года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14"/>
        <w:gridCol w:w="1495"/>
        <w:gridCol w:w="1319"/>
      </w:tblGrid>
      <w:tr>
        <w:trPr>
          <w:trHeight w:val="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2г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36 01 05 0201 1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116,5</w:t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36 01 05 0201 10 0000 5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 69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868,1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36 01 05 0201 10 0000 6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3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1,6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16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ольевского 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12 апреля 2023 года №89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квартал 2023 года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 муниц. служащих и работников муниц.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Администрация МО Раздолье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К Раздольевское клубное объ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44,2</w:t>
            </w:r>
          </w:p>
        </w:tc>
      </w:tr>
    </w:tbl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1">
    <w:charset w:val="cc"/>
    <w:family w:val="swiss"/>
    <w:pitch w:val="default"/>
  </w:font>
  <w:font w:name="Arial2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/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/>
  </w:style>
  <w:style w:type="character" w:styleId="Wwa0">
    <w:name w:val="wwa0"/>
    <w:qFormat/>
    <w:rPr/>
  </w:style>
  <w:style w:type="character" w:styleId="Wwa4">
    <w:name w:val="wwa4"/>
    <w:qFormat/>
    <w:rPr/>
  </w:style>
  <w:style w:type="character" w:styleId="Wwa7">
    <w:name w:val="wwa7"/>
    <w:qFormat/>
    <w:rPr>
      <w:b/>
    </w:rPr>
  </w:style>
  <w:style w:type="character" w:styleId="Wwa8">
    <w:name w:val="wwa8"/>
    <w:qFormat/>
    <w:rPr>
      <w:b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>
      <w:b/>
    </w:rPr>
  </w:style>
  <w:style w:type="character" w:styleId="WT4">
    <w:name w:val="wT4"/>
    <w:qFormat/>
    <w:rPr>
      <w:b/>
    </w:rPr>
  </w:style>
  <w:style w:type="character" w:styleId="WT5">
    <w:name w:val="wT5"/>
    <w:qFormat/>
    <w:rPr>
      <w:b/>
    </w:rPr>
  </w:style>
  <w:style w:type="character" w:styleId="WT6">
    <w:name w:val="wT6"/>
    <w:qFormat/>
    <w:rPr>
      <w:i/>
    </w:rPr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1">
    <w:name w:val="wT11"/>
    <w:qFormat/>
    <w:rPr>
      <w:b/>
    </w:rPr>
  </w:style>
  <w:style w:type="character" w:styleId="WT12">
    <w:name w:val="wT12"/>
    <w:qFormat/>
    <w:rPr/>
  </w:style>
  <w:style w:type="character" w:styleId="WT13">
    <w:name w:val="wT13"/>
    <w:qFormat/>
    <w:rPr/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>
      <w:b/>
    </w:rPr>
  </w:style>
  <w:style w:type="character" w:styleId="WT17">
    <w:name w:val="wT17"/>
    <w:qFormat/>
    <w:rPr>
      <w:b/>
    </w:rPr>
  </w:style>
  <w:style w:type="character" w:styleId="WT18">
    <w:name w:val="wT18"/>
    <w:qFormat/>
    <w:rPr/>
  </w:style>
  <w:style w:type="character" w:styleId="WT19">
    <w:name w:val="wT19"/>
    <w:qFormat/>
    <w:rPr>
      <w:i/>
    </w:rPr>
  </w:style>
  <w:style w:type="character" w:styleId="WT20">
    <w:name w:val="wT20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6">
    <w:name w:val="Основной текст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22">
    <w:name w:val="Название Знак"/>
    <w:qFormat/>
    <w:rPr>
      <w:rFonts w:ascii="Arial" w:hAnsi="Arial" w:eastAsia="Lucida Sans Unicode" w:cs="Mangal;Courier New"/>
      <w:kern w:val="2"/>
      <w:sz w:val="28"/>
      <w:szCs w:val="28"/>
      <w:lang w:bidi="hi-IN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24">
    <w:name w:val="Верхний колонтитул Знак"/>
    <w:basedOn w:val="Style11"/>
    <w:qFormat/>
    <w:rPr/>
  </w:style>
  <w:style w:type="character" w:styleId="Style2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;Courier New"/>
      <w:kern w:val="2"/>
      <w:sz w:val="20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;Courier New"/>
      <w:i/>
      <w:iCs/>
      <w:kern w:val="2"/>
      <w:sz w:val="20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" w:hAnsi="Arial" w:eastAsia="Lucida Sans Unicode" w:cs="Mangal;Courier New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1" w:hAnsi="Arial1" w:cs="Mangal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1" w:hAnsi="Arial1" w:cs="Mangal1"/>
    </w:rPr>
  </w:style>
  <w:style w:type="paragraph" w:styleId="WIndex">
    <w:name w:val="wIndex"/>
    <w:basedOn w:val="WStandard"/>
    <w:qFormat/>
    <w:pPr/>
    <w:rPr>
      <w:rFonts w:ascii="Arial1" w:hAnsi="Arial1" w:cs="Mangal1"/>
    </w:rPr>
  </w:style>
  <w:style w:type="paragraph" w:styleId="Wwa">
    <w:name w:val="wwa"/>
    <w:basedOn w:val="Wdefaultparagraphstyle"/>
    <w:qFormat/>
    <w:pPr/>
    <w:rPr/>
  </w:style>
  <w:style w:type="paragraph" w:styleId="Ww2">
    <w:name w:val="ww2"/>
    <w:basedOn w:val="Wwa"/>
    <w:next w:val="Wwa"/>
    <w:qFormat/>
    <w:pPr>
      <w:ind w:firstLine="709"/>
      <w:jc w:val="both"/>
    </w:pPr>
    <w:rPr>
      <w:sz w:val="28"/>
    </w:rPr>
  </w:style>
  <w:style w:type="paragraph" w:styleId="Wwa3">
    <w:name w:val="wwa3"/>
    <w:basedOn w:val="Wwa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Wwa5">
    <w:name w:val="wwa5"/>
    <w:basedOn w:val="Wwa"/>
    <w:qFormat/>
    <w:pPr>
      <w:jc w:val="center"/>
    </w:pPr>
    <w:rPr>
      <w:sz w:val="28"/>
    </w:rPr>
  </w:style>
  <w:style w:type="paragraph" w:styleId="Wwa6">
    <w:name w:val="wwa6"/>
    <w:basedOn w:val="Wwa"/>
    <w:qFormat/>
    <w:pPr>
      <w:jc w:val="both"/>
    </w:pPr>
    <w:rPr>
      <w:sz w:val="24"/>
    </w:rPr>
  </w:style>
  <w:style w:type="paragraph" w:styleId="Ww20">
    <w:name w:val="ww20"/>
    <w:basedOn w:val="Wwa"/>
    <w:qFormat/>
    <w:pPr>
      <w:spacing w:lineRule="auto" w:line="480" w:before="0" w:after="120"/>
    </w:pPr>
    <w:rPr/>
  </w:style>
  <w:style w:type="paragraph" w:styleId="WwConsPlusNormal">
    <w:name w:val="wwConsPlusNormal"/>
    <w:basedOn w:val="Wdefaultparagraphstyle"/>
    <w:qFormat/>
    <w:pPr>
      <w:ind w:firstLine="720"/>
    </w:pPr>
    <w:rPr>
      <w:rFonts w:ascii="Arial2" w:hAnsi="Arial2" w:cs="Arial2"/>
    </w:rPr>
  </w:style>
  <w:style w:type="paragraph" w:styleId="Wwa9">
    <w:name w:val="wwa9"/>
    <w:basedOn w:val="Wwa"/>
    <w:qFormat/>
    <w:pPr/>
    <w:rPr>
      <w:rFonts w:ascii="Tahoma" w:hAnsi="Tahoma" w:cs="Tahoma"/>
      <w:sz w:val="16"/>
    </w:rPr>
  </w:style>
  <w:style w:type="paragraph" w:styleId="Wwaa">
    <w:name w:val="wwaa"/>
    <w:basedOn w:val="W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Header">
    <w:name w:val="wHeader"/>
    <w:basedOn w:val="W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wa3"/>
    <w:qFormat/>
    <w:pPr>
      <w:ind w:right="360" w:hanging="0"/>
    </w:pPr>
    <w:rPr/>
  </w:style>
  <w:style w:type="paragraph" w:styleId="WP2">
    <w:name w:val="wP2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3">
    <w:name w:val="wP3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4">
    <w:name w:val="wP4"/>
    <w:qFormat/>
    <w:pPr>
      <w:widowControl w:val="false"/>
      <w:suppressAutoHyphens w:val="true"/>
      <w:bidi w:val="0"/>
      <w:jc w:val="right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5">
    <w:name w:val="wP5"/>
    <w:qFormat/>
    <w:pPr>
      <w:widowControl w:val="false"/>
      <w:suppressAutoHyphens w:val="true"/>
      <w:bidi w:val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6">
    <w:name w:val="wP6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7">
    <w:name w:val="wP7"/>
    <w:qFormat/>
    <w:pPr>
      <w:widowControl w:val="false"/>
      <w:tabs>
        <w:tab w:val="clear" w:pos="708"/>
        <w:tab w:val="left" w:pos="8087" w:leader="none"/>
      </w:tabs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8">
    <w:name w:val="wP8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9">
    <w:name w:val="wP9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2"/>
      <w:szCs w:val="24"/>
      <w:lang w:val="ru-RU" w:bidi="hi-IN" w:eastAsia="zh-CN"/>
    </w:rPr>
  </w:style>
  <w:style w:type="paragraph" w:styleId="WP10">
    <w:name w:val="wP10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1">
    <w:name w:val="wP11"/>
    <w:basedOn w:val="Wwa5"/>
    <w:qFormat/>
    <w:pPr>
      <w:jc w:val="left"/>
    </w:pPr>
    <w:rPr>
      <w:sz w:val="24"/>
    </w:rPr>
  </w:style>
  <w:style w:type="paragraph" w:styleId="WP12">
    <w:name w:val="wP12"/>
    <w:basedOn w:val="Wwa5"/>
    <w:qFormat/>
    <w:pPr>
      <w:tabs>
        <w:tab w:val="clear" w:pos="708"/>
        <w:tab w:val="left" w:pos="4175" w:leader="none"/>
      </w:tabs>
      <w:jc w:val="left"/>
    </w:pPr>
    <w:rPr>
      <w:sz w:val="24"/>
    </w:rPr>
  </w:style>
  <w:style w:type="paragraph" w:styleId="WP13">
    <w:name w:val="wP13"/>
    <w:basedOn w:val="Wwa5"/>
    <w:qFormat/>
    <w:pPr>
      <w:jc w:val="both"/>
    </w:pPr>
    <w:rPr>
      <w:sz w:val="24"/>
    </w:rPr>
  </w:style>
  <w:style w:type="paragraph" w:styleId="WP14">
    <w:name w:val="wP14"/>
    <w:basedOn w:val="Wwa5"/>
    <w:qFormat/>
    <w:pPr>
      <w:ind w:firstLine="567"/>
      <w:jc w:val="both"/>
    </w:pPr>
    <w:rPr>
      <w:sz w:val="24"/>
    </w:rPr>
  </w:style>
  <w:style w:type="paragraph" w:styleId="WP15">
    <w:name w:val="wP15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6">
    <w:name w:val="wP16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7">
    <w:name w:val="wP17"/>
    <w:basedOn w:val="Wwa5"/>
    <w:qFormat/>
    <w:pPr>
      <w:ind w:left="567" w:hanging="0"/>
      <w:jc w:val="both"/>
    </w:pPr>
    <w:rPr>
      <w:sz w:val="24"/>
    </w:rPr>
  </w:style>
  <w:style w:type="paragraph" w:styleId="WP18">
    <w:name w:val="wP18"/>
    <w:basedOn w:val="WwConsPlus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WP19">
    <w:name w:val="wP19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0">
    <w:name w:val="wP20"/>
    <w:basedOn w:val="Wwa3"/>
    <w:qFormat/>
    <w:pPr>
      <w:ind w:right="360" w:hanging="0"/>
    </w:pPr>
    <w:rPr/>
  </w:style>
  <w:style w:type="paragraph" w:styleId="WP21">
    <w:name w:val="wP21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2">
    <w:name w:val="wP22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3">
    <w:name w:val="wP23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4">
    <w:name w:val="wP24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5">
    <w:name w:val="wP25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6">
    <w:name w:val="wP26"/>
    <w:basedOn w:val="Wwa3"/>
    <w:qFormat/>
    <w:pPr>
      <w:ind w:right="360" w:hanging="0"/>
    </w:pPr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0"/>
      <w:lang w:val="ru-RU" w:bidi="hi-IN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9933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shd w:fill="969696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shd w:fill="C0C0C0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shd w:fill="C0C0C0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1134" w:hanging="0"/>
    </w:pPr>
    <w:rPr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3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1:00Z</dcterms:created>
  <dc:creator>Александр</dc:creator>
  <dc:description/>
  <cp:keywords/>
  <dc:language>en-US</dc:language>
  <cp:lastModifiedBy>Пользователь</cp:lastModifiedBy>
  <cp:lastPrinted>2023-04-19T12:49:00Z</cp:lastPrinted>
  <dcterms:modified xsi:type="dcterms:W3CDTF">2023-05-03T06:49:00Z</dcterms:modified>
  <cp:revision>3070</cp:revision>
  <dc:subject/>
  <dc:title> </dc:title>
</cp:coreProperties>
</file>