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lang w:eastAsia="ar-SA"/>
        </w:rPr>
      </w:pPr>
      <w:bookmarkStart w:id="0" w:name="_Hlk23855587"/>
      <w:bookmarkEnd w:id="0"/>
      <w:r>
        <w:rPr>
          <w:lang w:val="en-US" w:eastAsia="en-US"/>
        </w:rPr>
        <w:drawing>
          <wp:inline distT="0" distB="0" distL="0" distR="0">
            <wp:extent cx="609600" cy="5994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>Администрация Раздольевского сельского поселения Приозерского муниципального района</w:t>
      </w:r>
      <w:r>
        <w:rPr>
          <w:sz w:val="28"/>
          <w:lang w:eastAsia="ar-SA"/>
        </w:rPr>
        <w:t xml:space="preserve"> </w:t>
      </w:r>
      <w:r>
        <w:rPr>
          <w:lang w:eastAsia="ar-SA"/>
        </w:rPr>
        <w:t>Ленинградской области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09 августа 2023 года                                                                                                № 188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98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003" w:hanging="0"/>
              <w:jc w:val="both"/>
              <w:rPr>
                <w:lang w:eastAsia="ar-SA"/>
              </w:rPr>
            </w:pPr>
            <w:r>
              <w:rPr/>
              <w:t>Об утверждение Перечня налоговых расходов Раздольевского сельского поселения Приозерского муниципального района Ленинградской области</w:t>
            </w:r>
            <w:r>
              <w:rPr>
                <w:lang w:eastAsia="ar-SA"/>
              </w:rPr>
              <w:t xml:space="preserve"> на 2022 год и плановый период 2023-2024 годов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TextBody"/>
              <w:tabs>
                <w:tab w:val="left" w:pos="709" w:leader="none"/>
                <w:tab w:val="left" w:pos="251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В соответствии со статьей 174.3 Бюджетного кодекса Российской Федерации и постановлением Правительства Российской Федерации от 22 июня 2019 года  № 796 "Об общих требованиях к оценке налоговых расходов субъектов Российской Федерации и муниципальных образований", постановлением администрации №123 от 26.05.2021 года «Об утверждении Порядка формирования перечня налоговых расходов   и   оценки налоговых    расходов    муниципального образования    Раздольевское     сельское поселение  муниципального образования Приозерский     муниципальный     район Ленинградской области», администрация Раздольевского сельского поселения Приозерского муниципального район Ленинградской области, </w:t>
            </w:r>
            <w:r>
              <w:rPr>
                <w:b/>
                <w:sz w:val="24"/>
              </w:rPr>
              <w:t>ПОСТАНОВЛЯЕТ:</w:t>
            </w: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bCs/>
              </w:rPr>
            </w:pPr>
            <w:r>
              <w:rPr/>
              <w:t xml:space="preserve">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Утвердить перечень налоговых расходов Раздольевского сельского поселения </w:t>
            </w:r>
            <w:r>
              <w:rPr>
                <w:bCs/>
              </w:rPr>
              <w:t xml:space="preserve">Приозерского муниципального района Ленинградской области. (Приложение 1)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Настоящее постановление подлежит опубликованию на официальном сайте администрации Раздольевского сельского поселения Приозерского муниципального района Ленинград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5.  Настоящее постановление вступает в силу с даты опубликования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/>
              <w:t>6.  Контроль за исполнением постановления оставляю за собой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Глава администрации                                                                           В. В. Зайцева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ванова Н. 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881379)66-649</w:t>
      </w:r>
    </w:p>
    <w:p>
      <w:pPr>
        <w:pStyle w:val="Normal"/>
        <w:jc w:val="both"/>
        <w:rPr/>
      </w:pPr>
      <w:r>
        <w:rPr>
          <w:sz w:val="20"/>
          <w:szCs w:val="20"/>
        </w:rPr>
        <w:t>разослано: дело-2, администрация сайт-1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  <w:bookmarkStart w:id="1" w:name="_Hlk23855587"/>
      <w:bookmarkStart w:id="2" w:name="_Hlk23855587"/>
      <w:bookmarkEnd w:id="2"/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от 09.08.2023 №188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алоговых расходов Раздол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на 2022 и плановый период 2023-2024 годов</w:t>
      </w:r>
    </w:p>
    <w:tbl>
      <w:tblPr>
        <w:tblW w:w="4900" w:type="pct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"/>
        <w:gridCol w:w="1841"/>
        <w:gridCol w:w="1433"/>
        <w:gridCol w:w="1987"/>
        <w:gridCol w:w="1220"/>
        <w:gridCol w:w="890"/>
        <w:gridCol w:w="2652"/>
        <w:gridCol w:w="1018"/>
        <w:gridCol w:w="975"/>
        <w:gridCol w:w="817"/>
        <w:gridCol w:w="1276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, по которому предусматривается налоговая льгота, освобождение, преференция (налоговый расход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овой льготы, освобождения, преференции (содержание налогового расхода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НПА, устанавливающего налоговую льготу, освобождение, преференцию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права на налоговую льготу, освобождение, преференцию (налогового расхода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кращения действия налоговой льготы, освобождения, преференции (налогового расхода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категория плательщиков, для которых предусмотрены налоговые льготы, освобождения, преферен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 (подпрограммы)/ направления социально-экономической политики, целям которой(-ого) соответствует налоговый расх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уктурного элемента муниципальной программы (подпрограммы, при наличии), целям которого соответствует налоговый расх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 (подпрограммы) / направления социально-экономическ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Кура-тор налог</w:t>
            </w:r>
            <w:r>
              <w:rPr>
                <w:spacing w:val="-10"/>
                <w:sz w:val="20"/>
                <w:szCs w:val="20"/>
              </w:rPr>
              <w:t xml:space="preserve">ового </w:t>
            </w:r>
            <w:r>
              <w:rPr>
                <w:sz w:val="20"/>
                <w:szCs w:val="20"/>
              </w:rPr>
              <w:t>расхода</w:t>
            </w:r>
          </w:p>
        </w:tc>
      </w:tr>
      <w:tr>
        <w:trPr>
          <w:trHeight w:val="18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4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налоговые расход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(финансовые) налоговые расход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депутатов муниципального образования Раздольевское сельское поселение МО Приозерский муниципальный район Ленинградской области от 13.11.2019 N 12 «Об установлении на терри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Раздольевское сельское поселение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Приозерский муниципальны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й области земельного нало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0 года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ы и инвалиды Великой Отечественной войны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имеющие трех и более несовершеннолетних дете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рганизации здравоохранения, образования, культуры, социальной защиты, физической культуры и спорт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муниципального управлени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дминистрация Раздольевского сельского поселения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1383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/>
  </w:style>
  <w:style w:type="character" w:styleId="3">
    <w:name w:val="Основной текст3"/>
    <w:qFormat/>
    <w:rPr/>
  </w:style>
  <w:style w:type="character" w:styleId="2">
    <w:name w:val="Основной текст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1">
    <w:name w:val="Основной текст (2)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Основной текст16"/>
    <w:basedOn w:val="Normal"/>
    <w:qFormat/>
    <w:pPr>
      <w:shd w:fill="FFFFFF" w:val="clear"/>
      <w:spacing w:lineRule="exact" w:line="317" w:before="0" w:after="600"/>
      <w:jc w:val="center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36:00Z</dcterms:created>
  <dc:creator>user</dc:creator>
  <dc:description/>
  <cp:keywords/>
  <dc:language>en-US</dc:language>
  <cp:lastModifiedBy>Пользователь</cp:lastModifiedBy>
  <cp:lastPrinted>2021-04-09T14:25:00Z</cp:lastPrinted>
  <dcterms:modified xsi:type="dcterms:W3CDTF">2023-08-14T07:50:00Z</dcterms:modified>
  <cp:revision>182</cp:revision>
  <dc:subject/>
  <dc:title> </dc:title>
</cp:coreProperties>
</file>