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-147955</wp:posOffset>
                </wp:positionV>
                <wp:extent cx="6388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080" cy="587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3" r="-6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48.05pt;mso-wrap-distance-left:7.05pt;mso-wrap-distance-right:7.05pt;mso-wrap-distance-top:0pt;mso-wrap-distance-bottom:0pt;margin-top:-11.65pt;mso-position-vertical-relative:text;margin-left:2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3080" cy="587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3" r="-6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Администрация Раздольевского сельского поселения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т 24 сентября 2025 года                                                                                                      № 26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  пробном    периодическом      протапливании </w:t>
      </w:r>
    </w:p>
    <w:p>
      <w:pPr>
        <w:pStyle w:val="Normal"/>
        <w:jc w:val="both"/>
        <w:rPr/>
      </w:pPr>
      <w:r>
        <w:rPr/>
        <w:t xml:space="preserve">зданий всех назначений,        расположенных на </w:t>
      </w:r>
    </w:p>
    <w:p>
      <w:pPr>
        <w:pStyle w:val="Normal"/>
        <w:jc w:val="both"/>
        <w:rPr/>
      </w:pPr>
      <w:r>
        <w:rPr/>
        <w:t>территории Раздольевского сельского поселения</w:t>
      </w:r>
    </w:p>
    <w:p>
      <w:pPr>
        <w:pStyle w:val="Normal"/>
        <w:jc w:val="both"/>
        <w:rPr/>
      </w:pPr>
      <w:r>
        <w:rPr/>
        <w:t xml:space="preserve">Приозерского      муниципального             района </w:t>
      </w:r>
    </w:p>
    <w:p>
      <w:pPr>
        <w:pStyle w:val="Normal"/>
        <w:jc w:val="both"/>
        <w:rPr/>
      </w:pPr>
      <w:r>
        <w:rPr/>
        <w:t xml:space="preserve">Ленинградской области      и          последующем </w:t>
      </w:r>
    </w:p>
    <w:p>
      <w:pPr>
        <w:pStyle w:val="Normal"/>
        <w:jc w:val="both"/>
        <w:rPr/>
      </w:pPr>
      <w:r>
        <w:rPr/>
        <w:t xml:space="preserve">регулярном отоплении в осенне-зимний  период </w:t>
      </w:r>
    </w:p>
    <w:p>
      <w:pPr>
        <w:pStyle w:val="Normal"/>
        <w:jc w:val="both"/>
        <w:rPr/>
      </w:pPr>
      <w:r>
        <w:rPr/>
        <w:t xml:space="preserve">2025-2026г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 xml:space="preserve">В связи с прогнозным понижением температуры наружного воздуха, повышенной влажностью и в соответствии с постановлением Правительства Ленинградской области № 177 от 19 июня 2008 года «Об утверждении правил подготовки и проведения отопительного сезона в Ленинградской области»; с распоряжением Правительства Ленинградской области от 06.05.2010 № 211-р «О задачах по подготовке объектов жилищно-коммунального хозяйства Ленинградской области к осенне-зимнему периоду», с учетом изменений, внесенных постановлением Правительства Российской Федерации от 25 декабря 2015 года № 1434 в п.5 «Правил предоставления коммунальных услуг собственникам и нанимателям помещений в многоквартирных домах и жилых домах», утвержденных постановлением Правительства Российской Федерации от 06 мая 2011 года № 354: 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1. Ресурсоснабжающей организации </w:t>
      </w:r>
      <w:r>
        <w:rPr>
          <w:b/>
        </w:rPr>
        <w:t>ООО «Энерго-Ресурс»</w:t>
      </w:r>
      <w:r>
        <w:rPr/>
        <w:t>, осуществляющей свою деятельность на территории Раздольевского сельского поселения Приозерского муниципального района Ленинградской области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1.1. Приступить с </w:t>
      </w:r>
      <w:r>
        <w:rPr>
          <w:b/>
        </w:rPr>
        <w:t>29 сентября 2025 года</w:t>
      </w:r>
      <w:r>
        <w:rPr/>
        <w:t xml:space="preserve"> к опробованию системы теплоснабжения в течении 3-х суток (72 часов) в соответствии с утвержденным графиком опробования систем теплоснабжения, с переходом на периодическое отопление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1.2. Обеспечить выполнение работ на теплоисточнике в соответствии с п. 4.8 постановления Правительства Ленинградской области от 19 июня 2008 года № 177 в период первых суток.  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1.3. При снижении среднесуточной температуры наружного воздуха ниже +8 в течении пяти суток подряд, перейти на регулярное отопление объектов социальной сферы, жилых домов, общественных зданий и прочих потребителей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2. Управляющей компании </w:t>
      </w:r>
      <w:r>
        <w:rPr>
          <w:b/>
        </w:rPr>
        <w:t>ООО «Экотехнология»</w:t>
      </w:r>
      <w:r>
        <w:rPr/>
        <w:t>, произвести работы по опробованию внутридомовых систем теплоснабжения в соответствии с п. 4.10,4.11,4.12,4.13,4.14, постановления Правительства Ленинградской области от 19 июня 2008 года № 177 в период вторых суток пробного протапливания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3. Управляющей компании </w:t>
      </w:r>
      <w:r>
        <w:rPr>
          <w:b/>
        </w:rPr>
        <w:t>ООО «Экотехнология»</w:t>
      </w:r>
      <w:r>
        <w:rPr/>
        <w:t>, своевременно оповестить потребителей о сроках проведения пробного протапливания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4. Управляющей компании </w:t>
      </w:r>
      <w:r>
        <w:rPr>
          <w:b/>
        </w:rPr>
        <w:t>ООО «Экотехнология»</w:t>
      </w:r>
      <w:r>
        <w:rPr/>
        <w:t>, о всех неисправностях, возникших при проведении пробного протапливания, своевременно информировать теплоснабжающую организацию и администрацию Раздольевского сельского поселения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5. Настоящее распоряжение опубликовать на официальном сайте администрации Раздольевского сельского поселения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6. 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В.В. За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А.Ш. Шехмаметьева, т. 8(81379)66-718</w:t>
      </w:r>
    </w:p>
    <w:p>
      <w:pPr>
        <w:pStyle w:val="Style15"/>
        <w:rPr/>
      </w:pPr>
      <w:r>
        <w:rPr>
          <w:sz w:val="16"/>
          <w:szCs w:val="16"/>
        </w:rPr>
        <w:t>Разослано: дело-2. ООО «Энерго-Ресурс», ООО «Экотехнология», МОУ Раздольская СОШ – 1; МУК Раздольское КО - 1, ОКХ-1.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9:00Z</dcterms:created>
  <dc:creator>Зоотехники</dc:creator>
  <dc:description/>
  <cp:keywords/>
  <dc:language>en-US</dc:language>
  <cp:lastModifiedBy>User</cp:lastModifiedBy>
  <cp:lastPrinted>2025-09-24T12:01:00Z</cp:lastPrinted>
  <dcterms:modified xsi:type="dcterms:W3CDTF">2025-09-24T09:09:00Z</dcterms:modified>
  <cp:revision>5</cp:revision>
  <dc:subject/>
  <dc:title>П О С Т А Н О В Л Е Н И Е</dc:title>
</cp:coreProperties>
</file>