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eastAsia="Times New Roman CYR"/>
          <w:lang w:val="en-US"/>
        </w:rPr>
      </w:pPr>
      <w:r>
        <w:rPr>
          <w:rFonts w:eastAsia="Times New Roman CYR"/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/>
        <w:t xml:space="preserve">От </w:t>
      </w:r>
      <w:r>
        <w:rPr>
          <w:lang w:val="en-US"/>
        </w:rPr>
        <w:t>27 февраля</w:t>
      </w:r>
      <w:r>
        <w:rPr/>
        <w:t xml:space="preserve"> </w:t>
      </w:r>
      <w:r>
        <w:rPr/>
        <w:t xml:space="preserve">2023 года                                          </w:t>
      </w:r>
      <w:r>
        <w:rPr>
          <w:lang w:val="en-US"/>
        </w:rPr>
        <w:t xml:space="preserve">                       </w:t>
      </w:r>
      <w:r>
        <w:rPr>
          <w:rFonts w:cs="Times New Roman" w:ascii="Times New Roman" w:hAnsi="Times New Roman"/>
        </w:rPr>
        <w:t>№</w:t>
      </w:r>
      <w:r>
        <w:rPr/>
        <w:t>52</w:t>
      </w:r>
      <w:r>
        <w:rPr/>
        <w:t xml:space="preserve">                                             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ind w:right="4585" w:hanging="0"/>
        <w:jc w:val="both"/>
        <w:rPr/>
      </w:pPr>
      <w:r>
        <w:rPr>
          <w:rFonts w:cs="Times New Roman"/>
          <w:bCs/>
          <w:sz w:val="28"/>
        </w:rPr>
        <w:t xml:space="preserve">Об утверждении Порядка проведения мониторинга оценки качества финансового менеджмента, осуществляемого главными администраторами бюджетных средств муниципального образования Раздольевское сельское поселение </w:t>
      </w:r>
    </w:p>
    <w:p>
      <w:pPr>
        <w:pStyle w:val="Style28"/>
        <w:spacing w:before="0" w:after="0"/>
        <w:jc w:val="center"/>
        <w:rPr>
          <w:rFonts w:eastAsia="Times New Roman CYR" w:cs="Times New Roman"/>
          <w:bCs/>
          <w:sz w:val="28"/>
        </w:rPr>
      </w:pPr>
      <w:r>
        <w:rPr>
          <w:rFonts w:eastAsia="Times New Roman CYR" w:cs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эффективности расходов бюджетных средств муниципального образования Раздольевское сельское поселение, качества бюджетного планирования и управления средствами местного бюджета</w:t>
      </w:r>
      <w:r>
        <w:rPr>
          <w:rFonts w:ascii="Times New Roman" w:hAnsi="Times New Roman"/>
          <w:sz w:val="28"/>
          <w:lang w:eastAsia="zxx"/>
        </w:rPr>
        <w:t>,</w:t>
      </w:r>
      <w:r>
        <w:rPr>
          <w:rFonts w:cs="Times New Roman" w:ascii="Times New Roman" w:hAnsi="Times New Roman"/>
          <w:sz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23"/>
          <w:rFonts w:cs="Times New Roman"/>
          <w:color w:val="000000"/>
          <w:sz w:val="28"/>
        </w:rPr>
        <w:t>пунктами 6 и 7 статьи 160.2-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администрация муниципального образования Раздольевское сельское поселение ПОСТАНОВЛЯЕТ:</w:t>
      </w:r>
    </w:p>
    <w:p>
      <w:pPr>
        <w:pStyle w:val="Normal"/>
        <w:numPr>
          <w:ilvl w:val="0"/>
          <w:numId w:val="3"/>
        </w:numPr>
        <w:ind w:left="0" w:firstLine="567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 xml:space="preserve">Утвердить прилагаемы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здольевское сельское посел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rPr>
          <w:sz w:val="28"/>
          <w:szCs w:val="28"/>
        </w:rPr>
      </w:pPr>
      <w:bookmarkStart w:id="1" w:name="sub_1201"/>
      <w:bookmarkEnd w:id="1"/>
      <w:r>
        <w:rPr>
          <w:sz w:val="28"/>
          <w:szCs w:val="28"/>
        </w:rPr>
        <w:t>Опубликовать данное постановление в средствах массовой информации и в информационно-телекоммуникационной сети Интернет на сайте «раздольевское.рф»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hanging="0"/>
        <w:contextualSpacing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hanging="0"/>
        <w:contextualSpacing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администрации                                  В. В. Зайцев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.Н. Иванова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8(81379)66-649</w:t>
      </w:r>
    </w:p>
    <w:p>
      <w:pPr>
        <w:pStyle w:val="Normal"/>
        <w:shd w:fill="FFFFFF" w:val="clear"/>
        <w:spacing w:lineRule="exact" w:line="230"/>
        <w:ind w:hanging="0"/>
        <w:jc w:val="left"/>
        <w:rPr>
          <w:rStyle w:val="Style24"/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Разослано: дело-2, прокуратура-1, 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>бухгалтерия-1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bookmarkStart w:id="2" w:name="sub_1000"/>
    </w:p>
    <w:p>
      <w:pPr>
        <w:pStyle w:val="Normal"/>
        <w:ind w:hanging="0"/>
        <w:rPr>
          <w:rStyle w:val="Style24"/>
          <w:rFonts w:ascii="Arial" w:hAnsi="Arial" w:cs="Times New Roman"/>
          <w:bCs/>
          <w:color w:val="000000"/>
          <w:spacing w:val="-2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sz w:val="28"/>
          <w:szCs w:val="28"/>
        </w:rPr>
        <w:t>Раздольевское сельское поселение</w:t>
        <w:br/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zxx"/>
        </w:rPr>
        <w:t>«27» февраля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eastAsia="zxx"/>
        </w:rPr>
        <w:t>22</w:t>
      </w:r>
      <w:r>
        <w:rPr>
          <w:rFonts w:ascii="Times New Roman" w:hAnsi="Times New Roman"/>
          <w:sz w:val="28"/>
          <w:szCs w:val="28"/>
          <w:lang w:val="zxx" w:eastAsia="zxx"/>
        </w:rPr>
        <w:t> 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eastAsia="zxx"/>
        </w:rPr>
        <w:t>№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 </w:t>
      </w:r>
      <w:r>
        <w:rPr>
          <w:rFonts w:cs="Times New Roman" w:ascii="Times New Roman" w:hAnsi="Times New Roman"/>
          <w:sz w:val="28"/>
          <w:szCs w:val="28"/>
          <w:lang w:eastAsia="zxx"/>
        </w:rPr>
        <w:t>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Heading1"/>
        <w:spacing w:before="0" w:after="0"/>
        <w:ind w:hanging="0"/>
        <w:rPr>
          <w:rFonts w:eastAsia="Times New Roman CYR"/>
          <w:color w:val="000000"/>
        </w:rPr>
      </w:pPr>
      <w:bookmarkEnd w:id="2"/>
      <w:r>
        <w:rPr>
          <w:color w:val="000000"/>
          <w:sz w:val="28"/>
        </w:rPr>
        <w:t>Порядок</w:t>
      </w:r>
      <w:r>
        <w:rPr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</w:rPr>
        <w:t>проведения мониторинга качества финансового менеджмента</w:t>
      </w:r>
      <w:r>
        <w:rPr>
          <w:rFonts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осуществляемого главными администраторами бюджетных средств муниципального образования Раздольевское сельское поселение</w:t>
      </w:r>
    </w:p>
    <w:p>
      <w:pPr>
        <w:pStyle w:val="Heading1"/>
        <w:spacing w:before="0" w:after="0"/>
        <w:ind w:hanging="0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</w:r>
      <w:bookmarkStart w:id="3" w:name="sub_100"/>
      <w:bookmarkStart w:id="4" w:name="sub_100"/>
      <w:bookmarkEnd w:id="4"/>
    </w:p>
    <w:p>
      <w:pPr>
        <w:pStyle w:val="Heading1"/>
        <w:spacing w:before="0" w:after="0"/>
        <w:ind w:hanging="0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bookmarkStart w:id="5" w:name="sub_100"/>
      <w:bookmarkEnd w:id="5"/>
      <w:r>
        <w:rPr>
          <w:rFonts w:eastAsia="Times New Roman CYR"/>
          <w:sz w:val="28"/>
          <w:szCs w:val="28"/>
        </w:rPr>
        <w:t>1.1. Настоящий порядок определяет правила: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расчета и анализа значений показателей качества финансового менеджмента, осуществляемого главными администраторами бюджетных средств муниципального образования Раздольевское сельское поселение (далее, соответственно - мониторинг, ГАБС);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ирования и представления информации, необходимой для проведения мониторинга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ирования и представления отчета о результатах мониторинга, а также способы использования информации, содержащейся в отчете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 Под финансовым менеджментом понимается организация и исполнение ГАБС (и подведомственными ему муниципальными учреждениями) бюджетных процедур в целях исполнения бюджетных полномочий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1.3. Мониторинг, включающий мониторинг качества исполнения бюджетных полномочий, качества управления активами, осуществления закупок товаров, работ и услуг для обеспечения муниципальных нужд, проводится </w:t>
      </w:r>
      <w:r>
        <w:rPr>
          <w:rFonts w:cs="Times New Roman" w:ascii="Times New Roman" w:hAnsi="Times New Roman"/>
          <w:sz w:val="28"/>
        </w:rPr>
        <w:t>специалист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пециалист администрации не осуществляет мониторинг в отношении Администрации как получател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4. Мониторинг может состоять из годового мониторинга, и промежуточных мониторингов (квартальных), периодичность и сроки проведения которых определяю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овой мониторинг проводится специалистом администрации в срок до 1 апреля года, следующего за отчетным.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5. Мониторинг проводится с целью оценки деятельности ГАБС </w:t>
      </w:r>
      <w:bookmarkStart w:id="6" w:name="sub_1206"/>
      <w:r>
        <w:rPr>
          <w:rFonts w:eastAsia="Times New Roman CYR"/>
          <w:sz w:val="28"/>
          <w:szCs w:val="28"/>
        </w:rPr>
        <w:t xml:space="preserve">по следующим направлениям: </w:t>
      </w:r>
      <w:bookmarkStart w:id="7" w:name="sub_1203"/>
      <w:bookmarkEnd w:id="6"/>
    </w:p>
    <w:p>
      <w:pPr>
        <w:pStyle w:val="Normal"/>
        <w:rPr>
          <w:rFonts w:ascii="Times New Roman" w:hAnsi="Times New Roman" w:cs="Times New Roman"/>
          <w:sz w:val="28"/>
        </w:rPr>
      </w:pPr>
      <w:bookmarkStart w:id="8" w:name="sub_1205"/>
      <w:bookmarkEnd w:id="7"/>
      <w:bookmarkEnd w:id="8"/>
      <w:r>
        <w:rPr>
          <w:rFonts w:cs="Times New Roman" w:ascii="Times New Roman" w:hAnsi="Times New Roman"/>
          <w:sz w:val="28"/>
        </w:rPr>
        <w:t>1) качество планирования и обоснования бюджетных ассигнован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чество исполне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чество управления обязательствами в процессе исполне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стоверность бюджетной и бухгалтерской отчетности, качество ведения учета и отчет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чество управления акти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ачество осуществления закупок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озрачность бюджетного процесс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рганизация системы контроля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9" w:name="sub_1205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</w:rPr>
        <w:t>9) качество исполнения бюджетных процедур во взаимосвязи с выявленными бюджетными наруш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6. Оценка качества финансового менеджмента ГАБС проводится специалистом Администрации на основании расчета и анализа значений показателей качества финансового менеджмента в соответствии с разделом 2 настоящего Порядка и на основании показателей и документов в соответствии с приложением 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рассчитываются нарастающим итогом за отчетный пери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</w:rPr>
      </w:pPr>
      <w:bookmarkStart w:id="11" w:name="sub_1211"/>
      <w:bookmarkStart w:id="12" w:name="sub_200"/>
      <w:bookmarkEnd w:id="11"/>
      <w:bookmarkEnd w:id="12"/>
      <w:r>
        <w:rPr>
          <w:color w:val="000000"/>
          <w:sz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sz w:val="28"/>
          <w:szCs w:val="28"/>
        </w:rPr>
        <w:t xml:space="preserve">2.1. Оценка каждого показателя проводится по шкале от 1 до 5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начение рейтинговой оценки ГАБС получается путем суммирования  значений каждого показателя. Максимальное значение составляет 10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проведения оценки ГАБС по отдельному показател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значение показателя за отчетный период принимается на уровне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финансового менеджмента ГАБС в зависимости от рейтинговой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50 баллов – низк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до 80 баллов – средн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0 до 95 баллов – уровень выше сред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5 до 100 баллов – высоки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ы расчета и значение рейтинговой оценки качества финансового менеджмента ГАБС согласовываются Главой администрации муниципального образования Раздольевское сельское поселение, доводятся до ГАБС письмом и публикуются на официальном сайте Администрации в виде отчета, составленного по форме в соответствии с приложением 2 к настоящему Поряд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ГАБС, получивший в результате мониторинга оценки «низкий уровень» или «средний уровень», в срок до 1 июня текущего финансового года составляет и представляет специалисту Администрации план мероприятий по повышению качества финансового менеджмента на текущий финансовый год (далее – план мероприятий)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, срок и планируемый результат выполнения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веден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полномоченный сотрудник Администрации в течение 10 рабочих дней рассматривает план мероприятий и по итогам рассмотрения принимает решение о согласовании или направлении на доработ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работанного ГАБС плана мероприятий осуществляется уполномоченным сотрудником Администрации в течение 5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Подписанный специалистом Администрации план мероприятий направляется для утверждения Главе Администрации муниципального образования Раздольев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ГАБС не позднее 1 февраля года, следующего за отчетным, составляет и представляет специалисту Администрации отчет о выполнении плана мероприятий по повышению качества финансового менеджмента (далее – отчет),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, срок достижения результата по плану мероприятий, результат выполнения мероприятия по плану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достижения и фактическое значение результата выполнения мероприятия (или информация об отмене мероприятия, отсутствии результа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мены мероприятия, недостижения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оведение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Результаты отчета используются специалистом Администрации с целью корректировки значения рейтинговой оценки качества финансового менеджмента учреждения за отчетн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ке показателя качества финансового менеджмента, по которому у ГАБС отмечено невыполнение (полное или частичное) мероприятий и (или) недостижение результата выполнения мероприятий по повышению качества финансового менеджмента, может быть применен дисконт в размере от 1 до 3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ГАБС, получивший в результате мониторинга качества финансового менеджмента оценку уровня «выше среднего» в срок до 1 июня текущего финансового года направляет на имя главы Администрации письмо с пояснением причин отклонения показателей качества финансового менеджмента от максимальных значений.</w:t>
      </w:r>
    </w:p>
    <w:p>
      <w:pPr>
        <w:pStyle w:val="Normal"/>
        <w:jc w:val="right"/>
        <w:rPr>
          <w:rStyle w:val="Style24"/>
          <w:rFonts w:ascii="Times New Roman" w:hAnsi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100"/>
      <w:bookmarkStart w:id="15" w:name="sub_1100"/>
    </w:p>
    <w:p>
      <w:pPr>
        <w:sectPr>
          <w:type w:val="nextPage"/>
          <w:pgSz w:w="11906" w:h="16800"/>
          <w:pgMar w:left="1134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24"/>
          <w:rFonts w:ascii="Times New Roman" w:hAnsi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Приложение 1 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 проведения мониторинга </w:t>
        <w:br/>
        <w:t xml:space="preserve">качества финансового менеджмента, </w:t>
        <w:br/>
      </w:r>
      <w:r>
        <w:rPr>
          <w:rFonts w:cs="Times New Roman" w:ascii="Times New Roman" w:hAnsi="Times New Roman"/>
        </w:rPr>
        <w:t>осуществляемого главными администраторам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16" w:name="sub_1100"/>
      <w:r>
        <w:rPr>
          <w:rFonts w:cs="Times New Roman" w:ascii="Times New Roman" w:hAnsi="Times New Roman"/>
          <w:b w:val="false"/>
          <w:color w:val="000000"/>
        </w:rPr>
        <w:t xml:space="preserve">бюджетных средств </w:t>
      </w:r>
      <w:bookmarkEnd w:id="16"/>
      <w:r>
        <w:rPr>
          <w:rFonts w:cs="Times New Roman" w:ascii="Times New Roman" w:hAnsi="Times New Roman"/>
          <w:b w:val="false"/>
          <w:color w:val="000000"/>
        </w:rPr>
        <w:t xml:space="preserve">муниципального образования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Раздольевское сельское посе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Перечень </w:t>
        <w:br/>
        <w:t>показателей качества финансового менеджмента</w:t>
      </w:r>
    </w:p>
    <w:p>
      <w:pPr>
        <w:pStyle w:val="Normal"/>
        <w:ind w:hanging="0"/>
        <w:jc w:val="lef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4"/>
        <w:gridCol w:w="2325"/>
        <w:gridCol w:w="1785"/>
        <w:gridCol w:w="1365"/>
        <w:gridCol w:w="2715"/>
        <w:gridCol w:w="23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), 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(значение) показат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градац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содержащие информацию, используемую для расчета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ачество планирования и обоснования бюджетных ассигнова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планирования бюджетных ассигнова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=(Рк-Рн)/Рн*100%, гд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к - объем бюджетных ассигнований на конец отчетного периода в соответствии со сводной бюджетной росписью, 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н - объем бюджетных ассигнований на начало отчетного периода в соответствии с решением о местном бюджет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Решение о местном бюджете, бюджетная отчетност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ольшой объем отклонений свидетельствует о низком качестве бюджетного планирова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выше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требований </w:t>
              <w:br/>
              <w:t>к формированию и представлению информации и документов, необходимых для составления и (или) изменения проекта бюджет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казанным нарушения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ушение сроков представления документов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дставление документов по форме, отличающейся от установленной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ставл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едоставление информации </w:t>
              <w:br/>
              <w:t>с ошибками в расчетах;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едоставление недостоверной информаци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, запрашиваемые Администрацией в целях составления и (или) изменения проекта бюдже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.1 (до 2 рабочих дней) или 2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1 (от 3 дней и выше) и 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4 и (или)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блюдение правил планирования закупок ГАБС и (или) подведомственными ему муниципальными учреждениям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блюдением правил планирования закупок являе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ключение в план закупок необоснованных объектов закупок, начальных (максимальных) цен контрактов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рушение порядка (сроков) проведения или непроведение обязательного общественного обсуждения закупок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едомственного контроля, государственного контроля в сфере закупок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арушений и недостатков по результатам ведомственного контр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 исполненных на конец отчетного периода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становлений о назначении административного наказания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чество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прогноза кассовых выплат за отчетный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=Кр/КП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 - кассовый расход за отчетный пери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- прогноз кассовых выплат на отчетный период, уточненный на дату проведения мониторин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Бюджетная отчетность, утвержденный прогноз кассовых выплат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оказателей прогноза кассовых выпла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ьзования  доведенных лимитов бюджетных обязатель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=Кр/ЛБО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О - доведенные ГАБС лимиты бюджетных обязательст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, уведомления о лимитах бюджетных обязатель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остатков ЛБ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6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еисполненных на конец отчетного периода плановых назначений по доходам </w:t>
              <w:br/>
              <w:t xml:space="preserve">(за исключением средств межбюджетных трансфертов из бюджетов других уровней бюджетной системы Российской Федерации) если ГАБС наделен полномочиями главного администратора доходов бюджета муниципального образования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=(Дп-Дф)/Дп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- плановые назначения по доходам на конец отчетного периода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 - фактическое поступление доходо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характеризует качество управления доходами местного бюдже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м является снижение неисполненных плановых назначени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7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поступления доходов </w:t>
              <w:br/>
              <w:t>по сравнению с периодом, предшествующим отчетному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=Дф-ДФпо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Фпо - фактическое поступление доходов в периоде, предшествующем отчетном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, более 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увеличение доходной части местного бюдже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инамики (изменения в пределах +/- 5 процентов не учитываются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ицательная, более 15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ачество управления обязательствами в процессе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ред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=(КЗк-КЗн)/К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н – просроченная кредиторская задолженность на начало отчетного периода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к – просроченная кредиторская задолженность на конец отчетного период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ативным считается факт накопления просроченной задолженности, а такж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ережающий рост дебиторской задолженности перед кредиторско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б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=(ДЗк-ДЗн)/Д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н – просроченная дебиторская задолженность на начало отчетного периода (тыс.рублей)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к – просроченная дебиторская задолженность на конец отчетного периода (тыс.рублей.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9 больше Р8 – значение показателя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стоверность бюджетной и бухгалтерской отчетности, качество ведения учета и отчетност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представления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оличество дней отклонения от даты, назначенной ГАБС для представления годовой и квартальной бухгалтерской отче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дписи ответственного сотрудника и даты принятия на проверку годовой и квартальной 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проводительного письма о предоставлении отчетности на проверку с отметкой о принятии. Данные используемой системы автоматизированного учета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воевременное представление отчет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4 и боле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установленных требований к составлению и представлению отчетности ГАБС и подведомственных муниципальных учреждени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ая и бухгалтерская отчетность, результаты ведомственного </w:t>
              <w:br/>
              <w:t>и государственного финансового контроля, муниципального финансового контрол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аруш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ы в ходе предварительной проверк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ы по результатам проверки контрольных орган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устранен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о постановление о назначении дисциплинарного и (или)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ачество управления активам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активов и обязательств.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о проведение инвентаризации активов и обязатель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проводилас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ежегодное проведение инвентаризаций и отсутствие фактов хищений муниципальной собственности и недоста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не проводилас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и и хищения муниципальной собств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факты выявления недостач и хищений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12=0, значение показателя Р13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ю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, проведенных конкурентными способами в общем количестве осуществленных закупок.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анного показателя производится в следующем порядке:</w:t>
            </w:r>
          </w:p>
          <w:p>
            <w:pPr>
              <w:pStyle w:val="Style29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4=Кконк.зак/Кзак*100%, гд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 - общее количество закупок (в том числе закупки малого объема)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нк.зак 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повышение объема закупок, осуществляемых конкурентными способам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тоимости заключенных государственных контрактов (у единственного поставщика) в совокупном годовом объеме закупок согласно планам-графикам, нарастающим итогом с начала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=Кзак.ед.п/Кг.пл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.ед.п - объем закупок у единственного поставщ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пл - объем закупок согласно плану-графику закуп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зрачность бюджетного процесс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тчетности об исполнении бюджета ГАБС  за отчетный период (год, кварт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фициальный сайт ГАБС в системе «Интернет», раздел официального сайта муниципального образования, выделенный для размещения информации по запрос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ся доступность отчетности ГАБС об исполнении бюджета для населения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убликов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рганизация системы контрол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авомерное использование бюджетных средств, в том числе нецелевое использование бюджетных средств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n - объем неправомерного использования бюджетных средств, </w:t>
              <w:br/>
              <w:t>в том числе нецелевого использования бюджетных средств, допущенных ГАБС и подведомственными ему муниципальными учреждениям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- кассовое исполнение расходов ГАБС за отчетный период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Годовая бюджетная отчетность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степень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ыполнения функций и полномочий учредителя муниципальных учрежде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*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по натуральным показателям (в разрезе муниципальных услуг (работ))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* = Мф/Мпл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л – объем муниципального задания по соглашению на оказание муниципальной услуги (работы)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– фактически выполненное муниципальное задание за отчет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оглашение, отчет о выполнении муниципального задани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нижение доли неисполненных назнач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израсходованных средств субсидии на финансовое обеспечение выполнения муниципального задания (бюджетных ассигнований казенного учреждения в соответствии со сметой учреждения и расчетом затрат на финансовое обеспечение выполнения муниципального задания) на конец отчетного период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плана финансово-хозяйственной деятельности (бюджетной сметы) муниципального учреждени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полное освоение выделенных средст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сть, доступность, своевременность и полнота информации о плане финансово-хозяйственной деятельности муниципального учреждения на официальном сайте размещения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негативным факта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ушение сроков размещения информации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мещение недостовер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размещения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bus.gov.ru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воевременное и полное размещение информации о плане финансово-хозяйственной деятель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.1 (до 5 рабочих дней) и (или) 2 по плану ФХД на дату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1 (от 5 рабочих дней и выше) и (или) 2 по планам ФХД на разные даты в течение год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 по плану ФХД на дат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 по планам ФХД на разные да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В случае расчета показателей за период, отличный от финансового года, значения показателей определяются пропорционально годовым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* Показатели рассчитываются по каждой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cs="Times New Roman" w:ascii="Times New Roman" w:hAnsi="Times New Roman"/>
          <w:szCs w:val="24"/>
        </w:rPr>
        <w:t xml:space="preserve">услуге (работе) а затем вычисляется среднее значение.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2"/>
        <w:gridCol w:w="2373"/>
        <w:gridCol w:w="1678"/>
        <w:gridCol w:w="1398"/>
        <w:gridCol w:w="2653"/>
        <w:gridCol w:w="2276"/>
      </w:tblGrid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ачество исполнения бюджетных процедур во взаимосвязи с выявленными бюджетными нарушениям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редставлений органов муниципального финансового контроля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начение показателя характеризует наличие фактов и качество исполнения представле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сутствие фактов неисполнения представле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более 1 факта необоснованного частичного или полного неисполнения представления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редписаний органов муниципального финансового контроля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начение показателя характеризует наличие фактов и качество исполнения предписа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сутствие фактов неисполнения предписа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редписа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аличие не более 1 факта нарушения исполнения предписания по срокам при условии полного исполнения предписа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аличие более 1 факта нарушения исполнения предписаний по срокам при условии полного исполнения предписа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аличие не более 1 факта необоснованного частичного или полного неисполнения предписа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аличие более 1 факта необоснованного частичного или полного неисполнения предписа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0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редставлений об устранении нарушений, в том числе бюджетных нарушений, направленных органами прокуратуры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начение показателя характеризует наличие фактов нарушений у объекта мониторинга, а также полноту и своевременность устранения этих нарушений по результатам проверок, проведенных органами прокурату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сутствие фактов неисполнения представле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более 1 факта необоснованного частичного или полного неисполнения представления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851" w:right="1134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Times New Roman CYR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right"/>
        <w:rPr/>
      </w:pPr>
      <w:bookmarkStart w:id="17" w:name="sub_1200"/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Приложение 2 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 проведения мониторинга </w:t>
        <w:br/>
        <w:t>качества финансового менеджмента,</w:t>
      </w:r>
      <w:r>
        <w:rPr>
          <w:rStyle w:val="Style24"/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8" w:name="sub_1200"/>
      <w:r>
        <w:rPr>
          <w:rFonts w:cs="Times New Roman" w:ascii="Times New Roman" w:hAnsi="Times New Roman"/>
        </w:rPr>
        <w:t xml:space="preserve">бюджетных средств </w:t>
      </w:r>
      <w:bookmarkEnd w:id="18"/>
      <w:r>
        <w:rPr>
          <w:rFonts w:cs="Times New Roman" w:ascii="Times New Roman" w:hAnsi="Times New Roman"/>
        </w:rPr>
        <w:t>администрация муниципального</w:t>
      </w:r>
    </w:p>
    <w:p>
      <w:pPr>
        <w:pStyle w:val="Normal"/>
        <w:jc w:val="right"/>
        <w:rPr>
          <w:rStyle w:val="Style2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Раздольевское сельское поселение</w:t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jc w:val="right"/>
        <w:rPr>
          <w:rStyle w:val="Style2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color w:val="000000"/>
        </w:rPr>
        <w:t xml:space="preserve">Глава Администрации  </w:t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color w:val="000000"/>
        </w:rPr>
        <w:t xml:space="preserve">муниципального образования Раздольевское сельское поселение </w:t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__»________202_ г. </w:t>
      </w:r>
    </w:p>
    <w:p>
      <w:pPr>
        <w:pStyle w:val="Normal"/>
        <w:jc w:val="center"/>
        <w:rPr/>
      </w:pPr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 _____________</w:t>
      </w:r>
    </w:p>
    <w:p>
      <w:pPr>
        <w:pStyle w:val="Normal"/>
        <w:jc w:val="center"/>
        <w:rPr/>
      </w:pPr>
      <w:r>
        <w:rPr>
          <w:rStyle w:val="Style24"/>
          <w:rFonts w:cs="Times New Roman" w:ascii="Times New Roman" w:hAnsi="Times New Roman"/>
          <w:b w:val="false"/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color w:val="000000"/>
          <w:vertAlign w:val="superscript"/>
        </w:rPr>
        <w:t xml:space="preserve">(подпись)          (расшифровка подписи) </w:t>
      </w:r>
    </w:p>
    <w:p>
      <w:pPr>
        <w:pStyle w:val="Style31"/>
        <w:jc w:val="center"/>
        <w:rPr>
          <w:rStyle w:val="Style24"/>
          <w:rFonts w:ascii="Times New Roman" w:hAnsi="Times New Roman" w:cs="Times New Roman"/>
          <w:bCs/>
          <w:color w:val="000000"/>
          <w:sz w:val="22"/>
          <w:vertAlign w:val="superscript"/>
        </w:rPr>
      </w:pPr>
      <w:r>
        <w:rPr/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22"/>
        </w:rPr>
        <w:t xml:space="preserve">Отчет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22"/>
        </w:rPr>
        <w:t xml:space="preserve">О результатах расчета и рейтинговых оценках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22"/>
        </w:rPr>
        <w:t xml:space="preserve">качества финансового менеджмента главных администраторов бюджетных средств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22"/>
        </w:rPr>
        <w:t>муниципального образования Раздольевское сельское поселение</w:t>
      </w: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Style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Style31"/>
        <w:jc w:val="center"/>
        <w:rPr/>
      </w:pPr>
      <w:r>
        <w:rPr/>
        <w:t>(период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3"/>
        <w:gridCol w:w="2732"/>
        <w:gridCol w:w="27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йтинговая оценка, значение показателя, бал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Наименовние ГАБ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Низкий, средний, выше среднего, высо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Times New Roman" w:hAnsi="Times New Roman"/>
        </w:rPr>
        <w:br/>
      </w:r>
      <w:r>
        <w:rPr>
          <w:rFonts w:cs="Times New Roman" w:ascii="Times New Roman" w:hAnsi="Times New Roman"/>
          <w:sz w:val="22"/>
        </w:rPr>
        <w:t>Исполнитель_____________ _________ _____________________ __________</w:t>
      </w:r>
    </w:p>
    <w:p>
      <w:pPr>
        <w:pStyle w:val="Style31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 (подпись)             (расшифровка подписи)             (телефон)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>Руководитель___</w:t>
      </w:r>
      <w:r>
        <w:rPr>
          <w:rFonts w:cs="Times New Roman" w:ascii="Times New Roman" w:hAnsi="Times New Roman"/>
          <w:sz w:val="22"/>
        </w:rPr>
        <w:t>_________ _________ _____________________ __________</w:t>
      </w:r>
    </w:p>
    <w:p>
      <w:pPr>
        <w:pStyle w:val="Style31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(подпись)            (расшифровка подписи)            (телефон)</w:t>
      </w:r>
    </w:p>
    <w:p>
      <w:pPr>
        <w:pStyle w:val="Normal"/>
        <w:ind w:hanging="0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Style31"/>
        <w:rPr>
          <w:rFonts w:eastAsia="Times New Roman CYR"/>
        </w:rPr>
      </w:pPr>
      <w:r>
        <w:rPr>
          <w:rFonts w:cs="Times New Roman" w:ascii="Times New Roman" w:hAnsi="Times New Roman"/>
          <w:sz w:val="22"/>
        </w:rPr>
        <w:t>"__"______________20__ г.</w:t>
      </w:r>
    </w:p>
    <w:p>
      <w:pPr>
        <w:pStyle w:val="Style31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7"/>
      <w:footerReference w:type="default" r:id="rId8"/>
      <w:type w:val="nextPage"/>
      <w:pgSz w:orient="landscape" w:w="16800" w:h="11906"/>
      <w:pgMar w:left="851" w:right="1134" w:gutter="0" w:header="720" w:top="113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8:00Z</dcterms:created>
  <dc:creator>User-cons2</dc:creator>
  <dc:description/>
  <cp:keywords/>
  <dc:language>en-US</dc:language>
  <cp:lastModifiedBy>Пользователь</cp:lastModifiedBy>
  <dcterms:modified xsi:type="dcterms:W3CDTF">2023-03-02T11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543D4363242FC879011C26C28C9A6</vt:lpwstr>
  </property>
  <property fmtid="{D5CDD505-2E9C-101B-9397-08002B2CF9AE}" pid="3" name="KSOProductBuildVer">
    <vt:lpwstr>1049-11.2.0.10463</vt:lpwstr>
  </property>
</Properties>
</file>