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</w:t>
      </w:r>
      <w:bookmarkStart w:id="0" w:name="_GoBack"/>
      <w:bookmarkEnd w:id="0"/>
      <w:r>
        <w:rPr/>
        <w:t>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от 28 мая 2024 года                                                                                                               № 99          </w:t>
      </w:r>
    </w:p>
    <w:p>
      <w:pPr>
        <w:pStyle w:val="Normal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2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тверждении порядка оценки эффективности использования муниципального имущества Раздольевского сельского поселения Приозерского муниципального района Ленинградской област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руководствуясь методикой определения критериев оптимального состава государственного и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.10.2020 года № 2645-р,</w:t>
      </w:r>
      <w:r>
        <w:rPr>
          <w:bCs/>
          <w:color w:val="000000"/>
          <w:szCs w:val="24"/>
        </w:rPr>
        <w:t xml:space="preserve"> </w:t>
      </w:r>
      <w:r>
        <w:rPr>
          <w:rFonts w:eastAsia="Batang;바탕"/>
          <w:color w:val="000000"/>
          <w:szCs w:val="24"/>
        </w:rPr>
        <w:t xml:space="preserve">руководствуясь Уставом Раздольевского сельского поселения Приозерского муниципального района Ленинградской области, </w:t>
      </w:r>
      <w:r>
        <w:rPr>
          <w:color w:val="000000"/>
          <w:szCs w:val="24"/>
        </w:rPr>
        <w:t xml:space="preserve">  </w:t>
      </w:r>
      <w:r>
        <w:rPr>
          <w:szCs w:val="24"/>
        </w:rPr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Normal"/>
        <w:autoSpaceDE w:val="false"/>
        <w:ind w:firstLine="426"/>
        <w:jc w:val="center"/>
        <w:rPr>
          <w:color w:val="000000"/>
          <w:szCs w:val="24"/>
        </w:rPr>
      </w:pPr>
      <w:bookmarkStart w:id="1" w:name="sub_3"/>
      <w:bookmarkEnd w:id="1"/>
      <w:r>
        <w:rPr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Порядок оценки эффективности использования муниципального имущества </w:t>
      </w:r>
      <w:r>
        <w:rPr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color w:val="000000"/>
          <w:szCs w:val="24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Cs w:val="24"/>
        </w:rPr>
        <w:t>Настоящее постановление вступает в силу со дня подписания и подлежит размещению на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sub_3"/>
      <w:bookmarkStart w:id="3" w:name="sub_3"/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В. В. Зайцев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Исп. Иванова Н. 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6"/>
          <w:szCs w:val="16"/>
        </w:rPr>
        <w:t>8(81379)66-64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color w:val="000000"/>
          <w:sz w:val="22"/>
          <w:szCs w:val="22"/>
        </w:rPr>
        <w:t>Раздольевского сельского поселения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от 28.05.2024 № 9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оценки эффективности использования недвижимого имущества,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ходящегося в собственности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Настоящий Порядок оценки эффективности использования недвижимого имущества, находящегося в собственности Раздольевского сельского поселения Приозер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далее – Порядок) разработан в соответствии с методикой определения критериев оптимальности состава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.10.2020 № 2645-р (далее – методика), и устанавливает: 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порядок оценки эффективности использования муниципального имущества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b w:val="false"/>
          <w:color w:val="000000"/>
          <w:sz w:val="24"/>
          <w:szCs w:val="24"/>
        </w:rPr>
        <w:t xml:space="preserve"> (далее – муниципальное имущество), закрепленного на праве хозяйственного ведения (праве оперативного управления) бюджетными и казенными учреждениями (далее – учреждения), а также земельных участков, предоставленных учреждениям на праве постоянного (бессрочного) пользования или безвозмездного пользования, и земельных участков, предоставленных предприятиям на праве аренды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порядок оценки эффективности использования недвижимого имущества казны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b w:val="false"/>
          <w:color w:val="000000"/>
          <w:sz w:val="24"/>
          <w:szCs w:val="24"/>
        </w:rPr>
        <w:t>, в том числе земельных участков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порядок оценки оптимальности нахождения в собственности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b w:val="false"/>
          <w:color w:val="000000"/>
          <w:sz w:val="24"/>
          <w:szCs w:val="24"/>
        </w:rPr>
        <w:t xml:space="preserve"> акций (долей) хозяйственных обществ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рядок оценки оптимальности нахождения муниципального имущества, закрепленного на праве хозяйственного ведения (оперативного управления) за предприятиями (учреждениями), и оценки эффективности предприятия (учреждения)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Оценка эффективности использования недвижимого имущества, находящегося в собственности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b w:val="false"/>
          <w:color w:val="000000"/>
          <w:sz w:val="24"/>
          <w:szCs w:val="24"/>
        </w:rPr>
        <w:t xml:space="preserve">, осуществляется ведущим специалистом по имуществу администрации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</w:t>
      </w:r>
      <w:r>
        <w:rPr>
          <w:b w:val="false"/>
          <w:color w:val="000000"/>
          <w:sz w:val="24"/>
          <w:szCs w:val="24"/>
        </w:rPr>
        <w:t xml:space="preserve"> (далее – Специалист администрации)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Оценка эффективности использования акций (долей) хозяйственных обществ, находящихся в собственности </w:t>
      </w:r>
      <w:r>
        <w:rPr>
          <w:b w:val="false"/>
          <w:sz w:val="24"/>
          <w:szCs w:val="24"/>
        </w:rPr>
        <w:t>Раздольевского сельского поселения Приозерского муниципального района Ленинградской области,</w:t>
      </w:r>
      <w:r>
        <w:rPr>
          <w:b w:val="false"/>
          <w:color w:val="000000"/>
          <w:sz w:val="24"/>
          <w:szCs w:val="24"/>
        </w:rPr>
        <w:t xml:space="preserve"> осуществляется в соответствии с представленной хозяйственными обществами информацией о своей деятельности, предусмотренной таблицей 1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ециалист администрации формирует отчет, согласно таблице 2, и передает на подпись уполномоченному лицу администрации Раздольевского сельского поселения, осуществляющему оперативное руководство и контроль за деятельностью хозяйственного общества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. Критерием оптимальности нахождения в собственности Раздольеского сельского поселения акций (долей) хозяйственных обществ является достижение последними значения показателя эффективности 80 баллов и более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Если по результатам анализа будет установлено, что значение показателей эффективности хозяйственного общества в отчетном периоде – истекшем календарном году (с 1 января по 31 декабря включительно) не достигло 80 баллов и более, анализируются также показатели за 2 года, предшествующие отчетному периоду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значении показателя эффективности хозяйственного общества менее 50 баллов Собственник имущества в установленном порядке осуществляет подготовку предложений о включении пакета акций (долей) хозяйственного общества в прогнозный план (программу) приватизации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В прогнозный план (программу) приватизации не включаются акции (доли) хозяйственных обществ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включенных в перечень стратегических предприятий и стратегических акционерных обществ, утвержденный Указом Президента Российской Федерации от 04.08.2004 № 1009 «Об утверждении перечня стратегических предприятий и стратегических акционерных обществ»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включенных в сводный реестр организаций оборонно-промышленного комплекса, формируемый в соответствии с постановлением Правительства Российской Федерации 20.02.2004 № 96 «О сводном реестре организаций оборонно-промышленного комплекса»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в уставном капитале которых законодательством Российской Федерации предусмотрено 100-процентное участие публично-правовых образований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доля дивидендных поступлений, которых в местный бюджет составляет 10% и более общего объема неналоговых доходов от использования имущества, находящегося в муниципальной собственности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которые находятся в процессе ликвидации и в отношении которых введена процедура банкротства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в отношении которых налоговыми органами приняты решения о предстоящем исключении из Единого государственного реестра юридических лиц в соответствии со статьей 21.1 Федерального закона «О государственной регистрации юридических лиц и индивидуальных предпринимателей»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Оценка эффективности муниципального имущества, закрепленного на праве оперативного управления за муниципальными бюджетными и казенными учреждениями (далее – учреждения), осуществляется в соответствии с формами отчетности, предусмотренными таблицами 3-6, 11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В случае, если в ходе оценки оптимальности нахождения в муниципальной собственности имущества, закрепленного за учреждением, выявляется излишнее, неиспользуемое или используемое не по назначению (исключительно для осуществления приносящей доход деятельности) недвижимое имущество, а также при недостижении установленного показателя учреждение организует проведение следующих мероприятий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в хозяйственное ведение (оперативное управление) иному предприятию (учреждению), продажа и т.д.)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 списанию недвижимого имущества в случае невозможности его дальнейшего использования (вовлечения в хозяйственный оборот) в соответствии с Положением о порядке списания муниципального имущества Раздольевского сельского поселения Приозерского муниципального района Ленинградской области, утвержденным решением совета депутатов муниципального образования Раздольевское сельское поселение от 25.11.2016 №74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 По результатам проведенных мероприятий учреждение направляет Специалисту администрации информацию о проделанной работе по вовлечению в хозяйственный оборот (либо списанию) имущества, выявленного за период, предшествующий отчетному, в соответствии с таблицей 11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 В случае невозможности вовлечения в хозяйственный оборот неиспользуемого недвижимого имущества, а также его списания, учреждение направляет Специалисту администрации предложение об изъятии такого имущества с приложением пояснительной записки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4. Специалист администрации в течение 30 календарных дней со дня направления учреждением предложения об изъятии излишнего, неиспользуемого или используемого не по назначению имущества, закрепленного за предприятием (учреждением), рассматривает указанное предложение и принимает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Оценка оптимальности состава и количества объектов недвижимого имущества казны Раздольевского сельского поселения осуществляется Специалистом администрации в соответствии с формами отчетности, предусмотренными таблицами 7-9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. Критерием оптимальности состава и количества объектов недвижимого имущества казны Раздольевского сельского поселения является их использование для реализации функций и полномочий органов местного самоуправления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если объекты недвижимого имущества казны Раздольевского сельского поселения не используются для указанных целей, в отношении таких объектов рекомендуется принять решение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о передаче из муниципальной собственности в федеральную собственность или собственность субъекта Российской Федерации (далее – передача на иной уровень собственности)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о реализации земельных участков в соответствии с Земельным кодексом Российской Федерации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о приватизации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Анализ эффективности использования недвижимого имущества казны Раздольевского сельского поселения осуществляется по следующим показателям эффективности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казатели эффективности передачи на безвозмездной основе объектов недвижимого имущества казны Раздольевского сельского поселения в целях имущественной поддержки некоммерческим организациям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казатели, характеризующие эффективность управления и распоряжения объектами недвижимого имущества казны Раздольевского сельского поселения, которые включены в перечни имущества, предоставляемого субъектам малого и среднего предпринимательства и самозанятым гражданам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показатели, характеризующие эффективность управления и распоряжения земельными участками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етность составляется по каждому объекту недвижимого имущества казны Раздольевского сельского поселения на основе данных бюджетной отчетности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3. Оценка показателей эффективности использования объектов недвижимого имущества казны Раздольевского сельского поселения осуществляется Специалистом администрации. При не достижении пороговых значений показателей эффективности Специалист администрации осуществляет подготовку плана повышения эффективности управления и распоряжения недвижимым имуществом Раздольевского сельского поселения с указанием конкретных объектов, по которым в плановом периоде может предусматриваться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вовлечение в инфраструктурные проекты и отношения, связанные с инвестиционной деятельностью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закрепление за органами местного самоуправления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закрепление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 передача на иной уровень собственности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) мероприятия по предоставлению земельных участков в соответствии с Земельным кодексом Российской Федерации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) реализация земельных участков в соответствии с Земельным кодексом Российской Федерации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) приватизация.</w:t>
      </w:r>
    </w:p>
    <w:p>
      <w:pPr>
        <w:pStyle w:val="Heading1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Анализ эффективности приватизации недвижимого имущества казны Раздольевского сельского поселения осуществляется в соответствии с формой отчетности, предусмотренной таблицей 10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1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4" w:name="P143"/>
            <w:bookmarkStart w:id="5" w:name="P143"/>
            <w:bookmarkEnd w:id="5"/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 за _____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хозяйственного общества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977"/>
        <w:gridCol w:w="1275"/>
        <w:gridCol w:w="226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экономической деятельности (согласно ОКВЭД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1418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Оценка в баллах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рентабельности активов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рентабельности проданных товаров (продукции, работ, услуг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Cs w:val="24"/>
              </w:rPr>
            </w:pPr>
            <w:r>
              <w:rPr>
                <w:szCs w:val="24"/>
              </w:rPr>
              <w:t>Доля чистой прибыли, направляемой на выплату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Выполнение ключевых показателей эффективности хозяйственного общества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3"/>
        <w:gridCol w:w="1701"/>
        <w:gridCol w:w="340"/>
        <w:gridCol w:w="3855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spacing w:before="220" w:after="0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Уровень рентабельности активов рассчитывается по формуле:</w:t>
      </w:r>
    </w:p>
    <w:p>
      <w:pPr>
        <w:pStyle w:val="Normal"/>
        <w:spacing w:before="220" w:after="0"/>
        <w:jc w:val="both"/>
        <w:rPr>
          <w:szCs w:val="24"/>
        </w:rPr>
      </w:pPr>
      <w:r>
        <w:rPr/>
        <w:drawing>
          <wp:inline distT="0" distB="0" distL="0" distR="0">
            <wp:extent cx="580961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611441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09524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  <w:szCs w:val="24"/>
        </w:rPr>
      </w:pPr>
      <w:r>
        <w:rPr/>
        <w:drawing>
          <wp:inline distT="0" distB="0" distL="0" distR="0">
            <wp:extent cx="322834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40956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3209290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Показатели установлены в соответствии с распоряжением Правительства РФ от 27.06.201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советом директор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Оценка баллов производится по следующим критериям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253"/>
        <w:gridCol w:w="127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рентабельности актив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рентабельности проданных товаров (продукции, работ, услу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86 (86 = 1 балл, 8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чистой прибыли, направляемой на выплату дивиден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26 (26 = 1 балл, 2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75 (76 = 1 балл, 7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</w:t>
      </w:r>
    </w:p>
    <w:p>
      <w:pPr>
        <w:pStyle w:val="Normal"/>
        <w:jc w:val="center"/>
        <w:rPr/>
      </w:pPr>
      <w:r>
        <w:rPr>
          <w:szCs w:val="24"/>
        </w:rPr>
        <w:t>использования акций (долей) хозяйственного общест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ции (доли) которого принадлежат Раздольевскому сельскому поселению Приозерского муниципального района Ленинградской области</w:t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51"/>
        <w:gridCol w:w="127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олномоченное лицо администрации, осуществляющее оперативное руководство и контроль за деятельностью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гласно ОКВЭД-2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3544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рентабельности активов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86 (86 = 1 балл, 87 = 2 балла и т.д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рентабельности проданных товаров (продукции, работ, услуг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86 (86 = 1 балл, 87 = 2 балла и т.д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чистой прибыли, направляемой на выплату дивидендов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26 (26 = 1 балл, 27 = 2 балла и т.д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50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или равно 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или равно 76 (76 = 1 балл, 77 = 2 балл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Глава администрации </w:t>
      </w:r>
      <w:r>
        <w:rPr>
          <w:bCs/>
          <w:szCs w:val="24"/>
        </w:rPr>
        <w:t xml:space="preserve">   </w:t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Уполномоченное лиц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администрации, </w:t>
      </w:r>
      <w:r>
        <w:rPr>
          <w:szCs w:val="24"/>
        </w:rPr>
        <w:t>осуществляюще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еративное руководство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 за деятель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зяйственного общества</w:t>
      </w:r>
      <w:r>
        <w:rPr>
          <w:bCs/>
          <w:szCs w:val="24"/>
        </w:rPr>
        <w:t xml:space="preserve"> </w:t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before="220" w:after="0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Уровень рентабельности активов рассчитывается по формуле:</w:t>
      </w:r>
    </w:p>
    <w:p>
      <w:pPr>
        <w:pStyle w:val="Normal"/>
        <w:spacing w:before="220" w:after="0"/>
        <w:jc w:val="both"/>
        <w:rPr>
          <w:szCs w:val="24"/>
        </w:rPr>
      </w:pPr>
      <w:r>
        <w:rPr/>
        <w:drawing>
          <wp:inline distT="0" distB="0" distL="0" distR="0">
            <wp:extent cx="580961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6114415" cy="1057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09524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  <w:szCs w:val="24"/>
        </w:rPr>
      </w:pPr>
      <w:r>
        <w:rPr/>
        <w:drawing>
          <wp:inline distT="0" distB="0" distL="0" distR="0">
            <wp:extent cx="3228340" cy="1104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40956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3209290" cy="1857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Для хозяйственных обществ, направляющих на выплату дивидендов менее 25% чистой прибыли по решению органа местного самоуправления, оценка показателя принимается в размере 0 баллов.</w:t>
      </w:r>
    </w:p>
    <w:p>
      <w:pPr>
        <w:pStyle w:val="Normal"/>
        <w:spacing w:before="220" w:after="0"/>
        <w:ind w:firstLine="540"/>
        <w:jc w:val="both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Показатели установлены в соответствии с распоряжением Правительства РФ от 27.06.202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советом директоров (наблюдательного совета) хозяйственного об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репленного за учреждения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410"/>
        <w:gridCol w:w="1701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1"/>
        <w:gridCol w:w="1701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оля недвижимого имущества, используемого учреждением для оказания государственных (муниципальных) услуг (выполнения работ), установленных муниципальным заданием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оля недвижимого имущества, используемого учреждением для оказания государственных (муниципальных) услуг (выполнения работ) сверх установленного муниципального задания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но в аренду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государствен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муниципальным) учреждениям д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обеспечения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выполнения функций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дано в безвозмездное пользование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государствен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мущество находится в аварий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состоянии (непригодном 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спольз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итель учреждения</w:t>
      </w:r>
      <w:r>
        <w:rPr>
          <w:bCs/>
          <w:szCs w:val="24"/>
        </w:rPr>
        <w:t xml:space="preserve">   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Оценка осуществляется по следующей шкале: менее 80% – 0 баллов, 80% – 80 баллов, шаг 1% соответствует 1 баллу (81%  – 81 балл, 82% – 82 балла и т.д.)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Оценка осуществляется по следующей шкале: 0% – 0 баллов, шаг 1% соответствует 1 баллу (1%  – 1 балл, 2% – 2 балла и т.д.)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репленного за муниципальными учреждениями, которым муниципальное зад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 установле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1"/>
        <w:gridCol w:w="1701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оля недвижимого имущества, используемого учреждением для выполнения функций (осуществление деятельности, предусмотренной уставом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но в аренду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государствен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муниципальным) учреждениям д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обеспечения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выполнения функций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дано в безвозмездное пользование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государствен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мущество находится в аварий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состоянии (непригодном 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спольз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в балл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осуществляетс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итель учреждения</w:t>
      </w:r>
      <w:r>
        <w:rPr>
          <w:bCs/>
          <w:szCs w:val="24"/>
        </w:rPr>
        <w:t xml:space="preserve">   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Оценка осуществляется по следующей шкале: менее 80% – 0 баллов, 80% – 80 баллов, шаг 1% соответствует 1 баллу (81%  – 81 балл, 82% – 82 балла и т.д.)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 исполь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имущества, закрепленного за муниципальными учреждения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2127"/>
        <w:gridCol w:w="1275"/>
      </w:tblGrid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раметры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муниципального задания в части показателей, характеризующих объем указанных услуг (выполненных работ)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оказатели достигнуты в полном объ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показатели не достигнуты (муниципальное задание не утвержд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муниципального задания в части показателей, характеризующих качество оказанных услуг (выполненных работ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оказатели достигнуты в полном объ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показатели не достигн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доходов от передачи муниципального имущества в аренду в совокупном объеме доходов от приносящей доход деятельности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2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расходов на содержание имущества, возмещаемых лицами, которым имущество передано в пользование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>, - вс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о договорам аренды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возмещаемых налог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о договорам безвозмездного пользования –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из них возмещаемых н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5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зарегистрированных в установленном порядке прав на недвижимое имущество: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оля имущества, права на которое зарегистрированы, в общем объеме имущества</w:t>
            </w:r>
            <w:r>
              <w:rPr>
                <w:szCs w:val="24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*Максимальное значение показателя эффективности – 100</w:t>
      </w:r>
      <w:r>
        <w:rPr>
          <w:i/>
          <w:vertAlign w:val="superscript"/>
        </w:rPr>
        <w:t>6</w:t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>Руководитель учреждения</w:t>
      </w:r>
      <w:r>
        <w:rPr>
          <w:bCs/>
          <w:szCs w:val="24"/>
        </w:rPr>
        <w:t xml:space="preserve">   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Значение показателя определяется на основании отчета о выполнении муниципального задания. Указывается в процентах от годового объема оказания государственной (муниципальной) услуги (выполнения работы)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Показатель формируется в случае, если муниципальным заданием установлены показатели качества. Указывается в процентах от установленных значений показателей качества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Оценка осуществляется по следующей шкале: если доля доходов от передачи имущества в аренду составляет 60 % и более, оценка составляет 0 баллов, шаг 2% соответствует 1 баллу. Для казенных учреждений, которым муниципальное задание не утверждается, показатель рассчитывается, а оценка в баллах не осуществляется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Оценка осуществляется на основании сравнения доли имущества, переданного в пользование (показатели 3.1 и 3.2 таблицы 2) и доли расходов на содержание имущества, возмещаемого пользователями имущества по следующей шкале: если доля возмещаемых расходов равна или больше доли имущества, переданного в пользование, оценка составляет 15 баллов, если 55 % и менее, оценка составляет 0 баллов, шаг 3% соответствует 1 баллу. При расчете показателя не учитывается недвижимое имущество, переданное по решению учредителя в пользование иным учреждениям, находящимся в его ведении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Оценка осуществляется по следующей шкале: 10% и более – 1 балл, 20% и более – 2 балла и т.д., 100% – 10 баллов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Для казенных учреждений, которым муниципальное задание не утверждается, максимальное значение показателя составляет 25 бал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пользования муниципального имущества, закрепленного за муниципальны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ями, в части реализации полномочий учред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8"/>
        <w:gridCol w:w="170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раметры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начение показателей (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. Длительность процедур согласования решения о списании недвижимого имущества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2. Длительность процедур согласования решения о передаче недвижимого имущества в аренду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3. Длительность процедур согласования решения о передаче недвижимого имущества в безвозмездное пользование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итель учреждения</w:t>
      </w:r>
      <w:r>
        <w:rPr>
          <w:bCs/>
          <w:szCs w:val="24"/>
        </w:rPr>
        <w:t xml:space="preserve">   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4 балла, если длительность согласования составляет 64 рабочих дня и более, оценка составляет 0 баллов, шаг 1 день соответствует 1 баллу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3 балла, если длительность согласования составляет 63 рабочих дня и более, оценка составляет 0 баллов, шаг 1 день соответствует 1 балл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 эффективности передач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безвозмездной основе объектов недвижимого имущества</w:t>
      </w:r>
    </w:p>
    <w:p>
      <w:pPr>
        <w:pStyle w:val="Normal"/>
        <w:jc w:val="center"/>
        <w:rPr/>
      </w:pPr>
      <w:r>
        <w:rPr>
          <w:szCs w:val="24"/>
        </w:rPr>
        <w:t>казны Раздольевского сельского поселения Приозерского муниципального района Ленинградской области в целях имущественной поддержки некоммерческим организац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эффектив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нарушений использования имущества, выявленных за отчетный период по результатам проверк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нарушения выявлены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б) 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от 0 до 75% (включительно)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б) более 75% ( либо отсутствие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  <w:r>
        <w:rPr>
          <w:bCs/>
          <w:szCs w:val="24"/>
        </w:rPr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 управления</w:t>
      </w:r>
    </w:p>
    <w:p>
      <w:pPr>
        <w:pStyle w:val="Normal"/>
        <w:jc w:val="center"/>
        <w:rPr/>
      </w:pPr>
      <w:r>
        <w:rPr>
          <w:szCs w:val="24"/>
        </w:rPr>
        <w:t>и распоряжения объектами недвижимого имущества</w:t>
      </w:r>
    </w:p>
    <w:p>
      <w:pPr>
        <w:pStyle w:val="Normal"/>
        <w:jc w:val="center"/>
        <w:rPr/>
      </w:pPr>
      <w:r>
        <w:rPr>
          <w:szCs w:val="24"/>
        </w:rPr>
        <w:t>казны Раздольевского сельского поселения Приозер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szCs w:val="24"/>
        </w:rPr>
        <w:t>которые включены в перечни имущества, предоставляемого субъект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лого и среднего предприниматель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1701"/>
        <w:gridCol w:w="170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29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эффектив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еденных в течение года торгов в отношении каждого объекта казны Раздольевского сельского поселения Приозерского муниципального района Ленинградской области</w:t>
            </w:r>
            <w:r>
              <w:rPr>
                <w:szCs w:val="24"/>
                <w:vertAlign w:val="superscript"/>
              </w:rPr>
              <w:t xml:space="preserve"> 1</w:t>
            </w:r>
            <w:r>
              <w:rPr>
                <w:szCs w:val="24"/>
              </w:rPr>
              <w:t>, включенного в перечень имущества, предоставляемого субъектам малого и среднего предпринимательства и самозанятым граждан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торги не проводилис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роцедура была проведена и признана несостоявшейся по причине того, что не подана ни одна заявка/ подана одна заявка, но договор не заключен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в) проведена состоявшаяся процедура торгов и по результатам торгов заключен договор/процедура была проведена и признана несостоявшейся по причине того, что подана одна заявка, но договор за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распоряжения земельными участк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5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эффектив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12 году (за исключением земельных участков, изъятых из оборота и ограниченных в обороте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лановые показатели не достигну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земельных участков, находящихся в муниципальной собственности, в отношении которых сформированы и уточнены границы, а также внесены сведения в ЕГРН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лановые показатели не достигну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начение показателя эффективности*: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Максимальное значение показателя эффективности – 1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 xml:space="preserve">   </w:t>
        <w:tab/>
        <w:tab/>
        <w:t>__________________/_____________</w:t>
      </w:r>
    </w:p>
    <w:p>
      <w:pPr>
        <w:pStyle w:val="Normal"/>
        <w:ind w:left="288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оказателям, характеризующим эффективность приват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ъектов муниципального имущества каз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 состоянию на 01.01.20__г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842"/>
        <w:gridCol w:w="1701"/>
        <w:gridCol w:w="170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ой (функциональный)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юджета 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эффектив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продаж пакетов акций акционерных обществ, подлежащих продаже в соответствии с прогнозным планом (программой) приватизации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лановые показатели не достигну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лановые показатели достиг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продаж объектов имущества муниципальной казны, подлежащих продаже в соответствии с прогнозным планом (программой) приватизации  (за исключением пакетов акций акционерных обществ), или перечнем имущества, приватизация которого осуществляется без включения в прогнозный план (программу) приватизации имущества на плановый период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лановые показатели не достигну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лановые показатели достиг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</w:rPr>
        <w:t>Максимальное значение показателя эффективности</w:t>
        <w:tab/>
        <w:tab/>
        <w:tab/>
        <w:tab/>
        <w:tab/>
        <w:t>100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>__________________/_____________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Значения плановых показателей устанавливаются Прогнозным планом (программой) приватизации муниципального имущества, утверждаемым нормативным актом представительным органом Раздольевского сельского поселения Приозе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едоставлению информации в отношении, объектов муниципального недвижимости имущества,</w:t>
      </w:r>
    </w:p>
    <w:p>
      <w:pPr>
        <w:pStyle w:val="Normal"/>
        <w:jc w:val="center"/>
        <w:rPr/>
      </w:pPr>
      <w:r>
        <w:rPr/>
        <w:t>закрепленного за предприятием (учреждением), но неиспользуемого данным предприятием (учреждением) в уставной деятельности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843"/>
        <w:gridCol w:w="1701"/>
        <w:gridCol w:w="1134"/>
        <w:gridCol w:w="1701"/>
        <w:gridCol w:w="1984"/>
        <w:gridCol w:w="2126"/>
        <w:gridCol w:w="2268"/>
      </w:tblGrid>
      <w:tr>
        <w:trPr>
          <w:trHeight w:val="1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равообла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меры и 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ринятые ме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bookmarkStart w:id="6" w:name="P81"/>
      <w:bookmarkEnd w:id="6"/>
      <w:r>
        <w:rPr>
          <w:szCs w:val="24"/>
        </w:rPr>
        <w:t>Всего объектов муниципального недвижимого имущества, закрепленного за предприятием (учреждением): ____ , общей площадью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ФИО</w:t>
      </w:r>
      <w:r>
        <w:rPr>
          <w:bCs/>
          <w:szCs w:val="24"/>
        </w:rPr>
        <w:t xml:space="preserve"> руководителя предприяти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учреждения)</w:t>
        <w:tab/>
        <w:tab/>
        <w:tab/>
        <w:tab/>
        <w:t xml:space="preserve">   __________________/_____________</w:t>
      </w:r>
    </w:p>
    <w:p>
      <w:pPr>
        <w:pStyle w:val="Normal"/>
        <w:ind w:left="360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  <w:r>
        <w:rPr>
          <w:bCs/>
          <w:szCs w:val="24"/>
        </w:rPr>
        <w:tab/>
        <w:tab/>
        <w:t>__________________/_____________</w:t>
      </w:r>
    </w:p>
    <w:p>
      <w:pPr>
        <w:pStyle w:val="Normal"/>
        <w:ind w:left="3600" w:hanging="0"/>
        <w:jc w:val="both"/>
        <w:rPr/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ind w:firstLine="539"/>
        <w:jc w:val="both"/>
        <w:rPr/>
      </w:pPr>
      <w:r>
        <w:rPr>
          <w:szCs w:val="24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type w:val="nextPage"/>
          <w:pgSz w:orient="landscape" w:w="16838" w:h="11906"/>
          <w:pgMar w:left="425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39"/>
        <w:jc w:val="both"/>
        <w:rPr>
          <w:szCs w:val="24"/>
        </w:rPr>
      </w:pPr>
      <w:r>
        <w:rPr>
          <w:szCs w:val="24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55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4"/>
        <w:gridCol w:w="1985"/>
        <w:gridCol w:w="1701"/>
        <w:gridCol w:w="1134"/>
        <w:gridCol w:w="1701"/>
        <w:gridCol w:w="1984"/>
        <w:gridCol w:w="2126"/>
        <w:gridCol w:w="2268"/>
      </w:tblGrid>
      <w:tr>
        <w:trPr>
          <w:trHeight w:val="819" w:hRule="atLeast"/>
        </w:trPr>
        <w:tc>
          <w:tcPr>
            <w:tcW w:w="1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объектов недвижимости муниципальной собственности   Раздольевского сельского поселения Приозерского муниципального района Ленинградской области, неиспользуемых муниципальным учреждениями и предприятиями в уставной деятельности</w:t>
            </w:r>
          </w:p>
        </w:tc>
      </w:tr>
      <w:tr>
        <w:trPr>
          <w:trHeight w:val="1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меры и 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ринятые ме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О исполнителя, ответственного</w:t>
      </w:r>
    </w:p>
    <w:p>
      <w:pPr>
        <w:pStyle w:val="Normal"/>
        <w:jc w:val="both"/>
        <w:rPr/>
      </w:pPr>
      <w:r>
        <w:rPr>
          <w:szCs w:val="24"/>
        </w:rPr>
        <w:t xml:space="preserve">за составление сводной информации            </w:t>
      </w:r>
      <w:r>
        <w:rPr>
          <w:bCs/>
          <w:szCs w:val="24"/>
        </w:rPr>
        <w:t>__________________/_____________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</w:t>
      </w:r>
      <w:r>
        <w:rPr>
          <w:bCs/>
          <w:szCs w:val="24"/>
        </w:rPr>
        <w:t xml:space="preserve">   </w:t>
        <w:tab/>
        <w:t>__________________/_____________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ind w:firstLine="539"/>
        <w:jc w:val="both"/>
        <w:rPr/>
      </w:pPr>
      <w:r>
        <w:rPr>
          <w:szCs w:val="24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type w:val="nextPage"/>
          <w:pgSz w:orient="landscape" w:w="16838" w:h="11906"/>
          <w:pgMar w:left="425" w:right="851" w:gutter="0" w:header="0" w:top="113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39"/>
        <w:jc w:val="both"/>
        <w:rPr>
          <w:szCs w:val="24"/>
        </w:rPr>
      </w:pPr>
      <w:r>
        <w:rPr>
          <w:szCs w:val="24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268"/>
        <w:gridCol w:w="2126"/>
        <w:gridCol w:w="2268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7" w:name="P43"/>
            <w:bookmarkEnd w:id="7"/>
            <w:r>
              <w:rPr>
                <w:szCs w:val="24"/>
              </w:rPr>
              <w:t>Сведения об эффективности использования муниципального недвижимого имущества Раздольевского сельского поселения Приозерского муниципального района Ленинградской области, закрепленного за муниципальными учреждениями и предприятия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авооблад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объектов недвижимости, закрепленных за учреждением (предприятием), в т.ч.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эффективно использ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эффективно используем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О исполнителя, ответственного</w:t>
      </w:r>
    </w:p>
    <w:p>
      <w:pPr>
        <w:pStyle w:val="Normal"/>
        <w:jc w:val="both"/>
        <w:rPr/>
      </w:pPr>
      <w:r>
        <w:rPr>
          <w:szCs w:val="24"/>
        </w:rPr>
        <w:t xml:space="preserve">за составление сводной информации            </w:t>
      </w:r>
      <w:r>
        <w:rPr>
          <w:bCs/>
          <w:szCs w:val="24"/>
        </w:rPr>
        <w:t>__________________/_____________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</w:t>
      </w:r>
      <w:r>
        <w:rPr>
          <w:bCs/>
          <w:szCs w:val="24"/>
        </w:rPr>
        <w:t xml:space="preserve">   </w:t>
        <w:tab/>
        <w:t>__________________/_____________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(подпись) </w:t>
        <w:tab/>
        <w:tab/>
        <w:t>(ФИО)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5">
    <w:name w:val="Гипертекстовая ссылка"/>
    <w:qFormat/>
    <w:rPr>
      <w:color w:val="106BBE"/>
      <w:lang w:val="ru-RU" w:bidi="ar-SA"/>
    </w:rPr>
  </w:style>
  <w:style w:type="character" w:styleId="Style16">
    <w:name w:val="Подпись к таблице"/>
    <w:qFormat/>
    <w:rPr>
      <w:rFonts w:ascii="Calibri" w:hAnsi="Calibri" w:cs="Calibri"/>
      <w:sz w:val="20"/>
    </w:rPr>
  </w:style>
  <w:style w:type="character" w:styleId="11">
    <w:name w:val="Указатель1"/>
    <w:qFormat/>
    <w:rPr>
      <w:rFonts w:ascii="Arial" w:hAnsi="Arial" w:cs="Arial"/>
      <w:sz w:val="24"/>
    </w:rPr>
  </w:style>
  <w:style w:type="character" w:styleId="Style17">
    <w:name w:val="Заголовок"/>
    <w:qFormat/>
    <w:rPr>
      <w:rFonts w:ascii="Arial" w:hAnsi="Arial" w:cs="Arial"/>
      <w:sz w:val="28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Style21">
    <w:name w:val="Список Знак"/>
    <w:basedOn w:val="Style20"/>
    <w:qFormat/>
    <w:rPr/>
  </w:style>
  <w:style w:type="character" w:styleId="Style2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4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4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5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Style26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8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9">
    <w:name w:val="Интернет-ссылка"/>
    <w:qFormat/>
    <w:rPr>
      <w:color w:val="0000FF"/>
      <w:u w:val="single"/>
      <w:lang w:bidi="ar-SA"/>
    </w:rPr>
  </w:style>
  <w:style w:type="character" w:styleId="Style30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31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eastAsia="Calibri"/>
    </w:rPr>
  </w:style>
  <w:style w:type="character" w:styleId="Style34">
    <w:name w:val="Тема примечания Знак"/>
    <w:qFormat/>
    <w:rPr>
      <w:rFonts w:eastAsia="Calibri"/>
      <w:b/>
      <w:bCs/>
    </w:rPr>
  </w:style>
  <w:style w:type="character" w:styleId="Style3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Замещающий текст"/>
    <w:qFormat/>
    <w:rPr>
      <w:color w:val="80808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6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yle44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4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7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Заголовок таблицы"/>
    <w:basedOn w:val="Style49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Calibri" w:hAnsi="Calibri" w:cs="Calibri"/>
      <w:color w:val="000000"/>
      <w:sz w:val="23"/>
      <w:szCs w:val="23"/>
    </w:rPr>
  </w:style>
  <w:style w:type="paragraph" w:styleId="Style57">
    <w:name w:val="Текст сноски"/>
    <w:basedOn w:val="Normal"/>
    <w:qFormat/>
    <w:pPr>
      <w:autoSpaceDE w:val="false"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user</dc:creator>
  <dc:description/>
  <cp:keywords/>
  <dc:language>en-US</dc:language>
  <cp:lastModifiedBy>Пользователь</cp:lastModifiedBy>
  <dcterms:modified xsi:type="dcterms:W3CDTF">2024-06-03T11:31:00Z</dcterms:modified>
  <cp:revision>117</cp:revision>
  <dc:subject/>
  <dc:title/>
</cp:coreProperties>
</file>