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46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ноября 2014 года                                                                         № 191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5080</wp:posOffset>
                </wp:positionV>
                <wp:extent cx="4206875" cy="180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№ 162 от 20.12.2013 г.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4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5pt;height:141.95pt;mso-wrap-distance-left:9.05pt;mso-wrap-distance-right:9.05pt;mso-wrap-distance-top:0pt;mso-wrap-distance-bottom:0pt;margin-top:0.4pt;mso-position-vertical-relative:text;margin-left:-2.7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постановление администрации № 162 от 20.12.2013 г.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4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Раздольевское сельское поселение, администрация муниципального образования Раздольевское сельское         поселение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№ 162 от 20.12.2013 г.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4 год» изменения и до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56 от 11.04.2014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Развитие части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здольевское сельское поселение на 2014 год» признать утратившим сил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                   </w:t>
        <w:tab/>
        <w:t xml:space="preserve">                                       Т.А.Улья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  <w:t>Т.А.Ульянова, т.66-718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слано:дело-3, прокуратура-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от 20.12.2013 г. № 162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(в редакции постановле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от 05.11.2014 г. № 191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  <w:t>(приложение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b/>
          <w:sz w:val="28"/>
          <w:szCs w:val="28"/>
        </w:rPr>
        <w:t> И РАЗВИТИЕ ТЕРРИТОРИИ 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азвитие территории муниципального образования Раздольевское сельское            поселение муниципального образования Приозерский          муниципальный район Ленинградской области на 201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      решения программными методам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 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муниципально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социально-экономических и             экологических последствий от реализации муниципаль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целевые индикаторы и показа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мероприяти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YANDEX_6"/>
      <w:bookmarkEnd w:id="3"/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 </w:t>
      </w:r>
      <w:bookmarkStart w:id="4" w:name="YANDEX_38"/>
      <w:bookmarkEnd w:id="4"/>
      <w:r>
        <w:rPr>
          <w:rFonts w:cs="Times New Roman" w:ascii="Times New Roman" w:hAnsi="Times New Roman"/>
          <w:sz w:val="24"/>
          <w:szCs w:val="24"/>
        </w:rPr>
        <w:t> ПРОГРАММЫ</w:t>
      </w:r>
    </w:p>
    <w:p>
      <w:pPr>
        <w:pStyle w:val="Style20"/>
        <w:jc w:val="center"/>
        <w:rPr/>
      </w:pPr>
      <w:bookmarkStart w:id="5" w:name="YANDEX_39"/>
      <w:bookmarkEnd w:id="5"/>
      <w:r>
        <w:rPr>
          <w:rFonts w:cs="Times New Roman" w:ascii="Times New Roman" w:hAnsi="Times New Roman"/>
          <w:sz w:val="24"/>
          <w:szCs w:val="24"/>
        </w:rPr>
        <w:t>«БЛАГОУСТРОЙСТВО И РАЗВИТИЕ ТЕРРИТОРИИ МУНИЦИПАЛЬНОГО ОБРАЗОВАНИЯ РАЗДОЛЬЕВС</w:t>
      </w:r>
      <w:r>
        <w:rPr/>
        <w:t>КОЕ СЕЛЬСКОЕ ПОСЕЛЕНИЕ МУНИЦИПАЛЬНОГО ОБРАЗОВАНИЯ ПРИОЗЕРСКИЙ МУНИЦИПАЛЬНЫЙ РАЙОН ЛЕНИНГРАДСКОЙ ОБЛАСТИ НА 2014 ГОД»</w:t>
      </w:r>
    </w:p>
    <w:tbl>
      <w:tblPr>
        <w:tblW w:w="96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950"/>
        <w:gridCol w:w="5954"/>
      </w:tblGrid>
      <w:tr>
        <w:trPr/>
        <w:tc>
          <w:tcPr>
            <w:tcW w:w="9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</w:t>
            </w:r>
            <w:bookmarkStart w:id="6" w:name="YANDEX_4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 программа  «</w:t>
            </w:r>
            <w:bookmarkStart w:id="7" w:name="YANDEX_4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и развитие</w:t>
            </w:r>
            <w:bookmarkStart w:id="8" w:name="YANDEX_4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     муниципального образования Раздольевское сельское поселение                муниципального образования Приозерский муниципальный район             Ленинградской области</w:t>
            </w:r>
            <w:bookmarkStart w:id="9" w:name="YANDEX_48"/>
            <w:bookmarkStart w:id="10" w:name="YANDEX_47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 на 2014 год»</w:t>
            </w:r>
          </w:p>
        </w:tc>
      </w:tr>
      <w:tr>
        <w:trPr>
          <w:trHeight w:val="167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                      наименование</w:t>
            </w:r>
            <w:bookmarkStart w:id="11" w:name="YANDEX_4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                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bookmarkStart w:id="12" w:name="YANDEX_5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«Благоустройство и развитие территории муниципального образования Раздольевское сельское поселение муниципального        образования Приозерский муниципальный район Ленинградской области на 2014 год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                для разработк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№ 131-ФЗ «Об общих       принципах организации местного              самоуправления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 социально-экономического развития МО Раздольевское сельское поселение на период 2010-2020 гг. и на перспективу до 2030 г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                      муниципального образования Раздольевское  сельское поселение  от 22.11.2013 г. № 168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Норм и правил  по благоустройству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bookmarkStart w:id="13" w:name="YANDEX_6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       заказчик</w:t>
            </w:r>
            <w:bookmarkStart w:id="14" w:name="YANDEX_7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 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bookmarkStart w:id="15" w:name="YANDEX_7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                образования Раздольевское сельское         поселение     муниципального образования Приозерский муниципальный район         Ленинградской области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  <w:bookmarkStart w:id="16" w:name="YANDEX_7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 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             образования Раздольевское сельское         поселение муниципального образования Приозерский муниципальный район         Ленинградской области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  <w:bookmarkStart w:id="17" w:name="YANDEX_7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 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18" w:name="YANDEX_7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благоустройства </w:t>
            </w:r>
            <w:bookmarkStart w:id="19" w:name="YANDEX_8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Раздольевское сельское поселение муниципального         образования Приозерский муниципальный район Ленинградской области, создание комфортных условий проживания и отдыха населения, повышение качества            предоставляемых коммунальных услуг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             задачи</w:t>
            </w:r>
            <w:bookmarkStart w:id="20" w:name="YANDEX_8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 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          учреждениями при решении вопросов</w:t>
            </w:r>
            <w:bookmarkStart w:id="21" w:name="YANDEX_8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благоустройства</w:t>
            </w:r>
            <w:bookmarkStart w:id="22" w:name="YANDEX_8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жителей к участию в        решении проблем благоустройства         населенных пунк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экологической обстановки и сохранение природных комплексов для обеспечения условий жизнедеятельности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                 реализации</w:t>
            </w:r>
            <w:bookmarkStart w:id="23" w:name="YANDEX_86"/>
            <w:bookmarkEnd w:id="2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7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bookmarkStart w:id="24" w:name="YANDEX_87"/>
            <w:bookmarkEnd w:id="24"/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 </w:t>
            </w:r>
            <w:bookmarkStart w:id="25" w:name="YANDEX_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й  </w:t>
            </w:r>
            <w:bookmarkStart w:id="26" w:name="YANDEX_8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программ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 и развитие   территор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              Раздольевское сельское поселение            муниципального образования Приозерский муниципальный район Ленинградской      области  на 2014 год»</w:t>
              <w:br/>
              <w:t>- содержание проблемы и обоснование необходимости ее решения программными методами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цели и задачи, сроки и этапы    реализации муниципальной </w:t>
            </w:r>
            <w:bookmarkStart w:id="27" w:name="YANDEX_9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программы</w:t>
            </w:r>
            <w:bookmarkStart w:id="28" w:name="YANDEX_9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Раздольевское СП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программных меропри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е обеспече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ханизм реализации </w:t>
            </w:r>
            <w:bookmarkStart w:id="29" w:name="YANDEX_9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    программы</w:t>
            </w:r>
            <w:bookmarkStart w:id="30" w:name="YANDEX_9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Раздольевское СП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эффективности социально-экономических  и экологических                последствий от реализации муниципальной </w:t>
            </w:r>
            <w:bookmarkStart w:id="31" w:name="YANDEX_10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 </w:t>
            </w:r>
            <w:bookmarkStart w:id="32" w:name="YANDEX_10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О Раздольевское  СП,  а также целевые индикаторы и показатели</w:t>
            </w:r>
            <w:bookmarkStart w:id="33" w:name="YANDEX_9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Пр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. План реализации          мероприятий.</w:t>
              <w:br/>
            </w:r>
            <w:bookmarkStart w:id="34" w:name="YANDEX_10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ограмма  не содержит подпрограмм. </w:t>
              <w:br/>
              <w:t>Мероприятия </w:t>
            </w:r>
            <w:bookmarkStart w:id="35" w:name="YANDEX_10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держание территор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населенных пунктов.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  <w:bookmarkStart w:id="36" w:name="YANDEX_10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            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 муниципального        образования Раздольевское сельское         поселение муниципального образования Приозерский муниципальный район         Ленинградской области.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  <w:bookmarkStart w:id="37" w:name="YANDEX_11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      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38  тыс. руб.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257,350 тыс.руб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69,588 тыс.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  конечные результаты                 реализации</w:t>
            </w:r>
            <w:bookmarkStart w:id="38" w:name="YANDEX_11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 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е управление комплексным </w:t>
            </w:r>
            <w:bookmarkStart w:id="39" w:name="YANDEX_11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        благоустройством</w:t>
            </w:r>
            <w:bookmarkStart w:id="40" w:name="YANDEX_11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          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ерспективы улучшения</w:t>
            </w:r>
            <w:bookmarkStart w:id="41" w:name="YANDEX_11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устройства </w:t>
            </w:r>
            <w:bookmarkStart w:id="42" w:name="YANDEX_11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            образования Раздольевское сельское          поселе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боты и отдыха жителей</w:t>
            </w:r>
            <w:bookmarkStart w:id="43" w:name="YANDEX_12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 посе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остояния </w:t>
            </w:r>
            <w:bookmarkStart w:id="44" w:name="YANDEX_12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  территорий  </w:t>
            </w:r>
            <w:bookmarkStart w:id="45" w:name="YANDEX_12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   муниципального образования                   Раздольевское сельское поселение</w:t>
            </w:r>
          </w:p>
        </w:tc>
      </w:tr>
      <w:tr>
        <w:trPr>
          <w:trHeight w:val="238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</w:t>
            </w:r>
            <w:bookmarkStart w:id="46" w:name="YANDEX_127"/>
            <w:bookmarkEnd w:id="46"/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выполнения</w:t>
            </w:r>
            <w:bookmarkStart w:id="47" w:name="YANDEX_12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администрации</w:t>
            </w:r>
            <w:bookmarkStart w:id="48" w:name="YANDEX_12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 образования Раздольевское сельское поселени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ый контроль с                   предоставлением отчетов главе                  администрации и в Совет  депутатов МО Раздольевское сельское поселение;</w:t>
            </w:r>
          </w:p>
        </w:tc>
      </w:tr>
    </w:tbl>
    <w:p>
      <w:pPr>
        <w:pStyle w:val="Normal"/>
        <w:spacing w:lineRule="auto" w:line="240"/>
        <w:jc w:val="both"/>
        <w:rPr/>
      </w:pPr>
      <w:bookmarkStart w:id="49" w:name="YANDEX_43"/>
      <w:bookmarkEnd w:id="49"/>
      <w:r>
        <w:rPr>
          <w:rFonts w:cs="Times New Roman" w:ascii="Times New Roman" w:hAnsi="Times New Roman"/>
          <w:sz w:val="24"/>
          <w:szCs w:val="24"/>
        </w:rPr>
        <w:br/>
      </w:r>
      <w:bookmarkStart w:id="50" w:name="YANDEX_138"/>
      <w:bookmarkEnd w:id="50"/>
      <w:r>
        <w:rPr>
          <w:rFonts w:cs="Times New Roman" w:ascii="Times New Roman" w:hAnsi="Times New Roman"/>
          <w:sz w:val="24"/>
          <w:szCs w:val="24"/>
        </w:rPr>
        <w:t xml:space="preserve">        Анализ ситуации по состоянию </w:t>
      </w:r>
      <w:bookmarkStart w:id="51" w:name="YANDEX_9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 </w:t>
      </w:r>
      <w:bookmarkStart w:id="52" w:name="YANDEX_10"/>
      <w:bookmarkEnd w:id="52"/>
      <w:r>
        <w:rPr>
          <w:rFonts w:cs="Times New Roman" w:ascii="Times New Roman" w:hAnsi="Times New Roman"/>
          <w:sz w:val="24"/>
          <w:szCs w:val="24"/>
        </w:rPr>
        <w:t> территории  МО Раздольевское сельское поселение муниципального образования Приозерский муниципальный район Ленинградской области и обоснование мероприятий </w:t>
      </w:r>
      <w:bookmarkStart w:id="53" w:name="YANDEX_13"/>
      <w:bookmarkEnd w:id="53"/>
      <w:r>
        <w:rPr>
          <w:rFonts w:cs="Times New Roman" w:ascii="Times New Roman" w:hAnsi="Times New Roman"/>
          <w:sz w:val="24"/>
          <w:szCs w:val="24"/>
        </w:rPr>
        <w:t> муниципальной</w:t>
      </w:r>
      <w:bookmarkStart w:id="54" w:name="YANDEX_14"/>
      <w:bookmarkEnd w:id="54"/>
      <w:r>
        <w:rPr>
          <w:rFonts w:cs="Times New Roman" w:ascii="Times New Roman" w:hAnsi="Times New Roman"/>
          <w:sz w:val="24"/>
          <w:szCs w:val="24"/>
        </w:rPr>
        <w:t xml:space="preserve"> программы «</w:t>
      </w:r>
      <w:bookmarkStart w:id="55" w:name="YANDEX_15"/>
      <w:bookmarkEnd w:id="55"/>
      <w:r>
        <w:rPr>
          <w:rFonts w:cs="Times New Roman" w:ascii="Times New Roman" w:hAnsi="Times New Roman"/>
          <w:sz w:val="24"/>
          <w:szCs w:val="24"/>
        </w:rPr>
        <w:t>Благоустройство и развитие </w:t>
      </w:r>
      <w:bookmarkStart w:id="56" w:name="YANDEX_16"/>
      <w:bookmarkEnd w:id="56"/>
      <w:r>
        <w:rPr>
          <w:rFonts w:cs="Times New Roman" w:ascii="Times New Roman" w:hAnsi="Times New Roman"/>
          <w:sz w:val="24"/>
          <w:szCs w:val="24"/>
        </w:rPr>
        <w:t>территории  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p>
      <w:pPr>
        <w:pStyle w:val="Normal"/>
        <w:suppressAutoHyphens w:val="true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   программа «Благоустройство и развитие территории  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57" w:name="YANDEX_25"/>
      <w:bookmarkEnd w:id="57"/>
      <w:r>
        <w:rPr>
          <w:rFonts w:cs="Times New Roman" w:ascii="Times New Roman" w:hAnsi="Times New Roman"/>
          <w:sz w:val="24"/>
          <w:szCs w:val="24"/>
        </w:rPr>
        <w:t> благоустройство</w:t>
      </w:r>
      <w:bookmarkStart w:id="58" w:name="YANDEX_26"/>
      <w:bookmarkEnd w:id="5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59" w:name="YANDEX_27"/>
      <w:bookmarkEnd w:id="59"/>
      <w:r>
        <w:rPr>
          <w:rFonts w:cs="Times New Roman" w:ascii="Times New Roman" w:hAnsi="Times New Roman"/>
          <w:sz w:val="24"/>
          <w:szCs w:val="24"/>
        </w:rPr>
        <w:t>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, пользование и распоряжение имуществом, находящимся в </w:t>
      </w:r>
      <w:bookmarkStart w:id="60" w:name="YANDEX_28"/>
      <w:bookmarkEnd w:id="60"/>
      <w:r>
        <w:rPr>
          <w:rFonts w:cs="Times New Roman" w:ascii="Times New Roman" w:hAnsi="Times New Roman"/>
          <w:sz w:val="24"/>
          <w:szCs w:val="24"/>
        </w:rPr>
        <w:t>муниципальной  собственности </w:t>
      </w:r>
      <w:bookmarkStart w:id="61" w:name="YANDEX_29"/>
      <w:bookmarkEnd w:id="61"/>
      <w:r>
        <w:rPr>
          <w:rFonts w:cs="Times New Roman" w:ascii="Times New Roman" w:hAnsi="Times New Roman"/>
          <w:sz w:val="24"/>
          <w:szCs w:val="24"/>
        </w:rPr>
        <w:t> 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</w:t>
      </w:r>
      <w:bookmarkStart w:id="62" w:name="YANDEX_30"/>
      <w:bookmarkEnd w:id="62"/>
      <w:r>
        <w:rPr>
          <w:rFonts w:cs="Times New Roman" w:ascii="Times New Roman" w:hAnsi="Times New Roman"/>
          <w:sz w:val="24"/>
          <w:szCs w:val="24"/>
        </w:rPr>
        <w:t> благоустройства  и озеленения </w:t>
      </w:r>
      <w:bookmarkStart w:id="63" w:name="YANDEX_31"/>
      <w:bookmarkEnd w:id="63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64" w:name="YANDEX_32"/>
      <w:bookmarkEnd w:id="64"/>
      <w:r>
        <w:rPr>
          <w:rFonts w:cs="Times New Roman" w:ascii="Times New Roman" w:hAnsi="Times New Roman"/>
          <w:sz w:val="24"/>
          <w:szCs w:val="24"/>
        </w:rPr>
        <w:t> поселения, использование и охрана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bookmarkStart w:id="65" w:name="YANDEX_33"/>
      <w:bookmarkEnd w:id="65"/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</w:t>
      </w:r>
      <w:bookmarkStart w:id="66" w:name="YANDEX_34"/>
      <w:bookmarkEnd w:id="66"/>
      <w:r>
        <w:rPr>
          <w:rFonts w:cs="Times New Roman" w:ascii="Times New Roman" w:hAnsi="Times New Roman"/>
          <w:sz w:val="24"/>
          <w:szCs w:val="24"/>
        </w:rPr>
        <w:t> программы  на 2014 год необходимы средства в размере  1726,938  тыс. руб., в т.ч.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257,350 тыс.руб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 1469,588 тыс. руб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 </w:t>
      </w:r>
      <w:bookmarkStart w:id="67" w:name="YANDEX_35"/>
      <w:bookmarkEnd w:id="67"/>
      <w:r>
        <w:rPr>
          <w:rFonts w:cs="Times New Roman" w:ascii="Times New Roman" w:hAnsi="Times New Roman"/>
          <w:sz w:val="24"/>
          <w:szCs w:val="24"/>
        </w:rPr>
        <w:t>  муниципальной программы  позволит существенно улучшить санитарную и экологическую обстановку на </w:t>
      </w:r>
      <w:bookmarkStart w:id="68" w:name="YANDEX_36"/>
      <w:bookmarkEnd w:id="6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69" w:name="YANDEX_37"/>
      <w:bookmarkEnd w:id="69"/>
      <w:r>
        <w:rPr>
          <w:rFonts w:cs="Times New Roman" w:ascii="Times New Roman" w:hAnsi="Times New Roman"/>
          <w:sz w:val="24"/>
          <w:szCs w:val="24"/>
        </w:rPr>
        <w:t> поселения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0" w:name="YANDEX_144"/>
      <w:bookmarkEnd w:id="70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71" w:name="YANDEX_145"/>
      <w:bookmarkEnd w:id="71"/>
      <w:r>
        <w:rPr>
          <w:rFonts w:cs="Times New Roman" w:ascii="Times New Roman" w:hAnsi="Times New Roman"/>
          <w:sz w:val="24"/>
          <w:szCs w:val="24"/>
        </w:rPr>
        <w:t> по </w:t>
      </w:r>
      <w:bookmarkStart w:id="72" w:name="YANDEX_146"/>
      <w:bookmarkEnd w:id="72"/>
      <w:r>
        <w:rPr>
          <w:rFonts w:cs="Times New Roman" w:ascii="Times New Roman" w:hAnsi="Times New Roman"/>
          <w:sz w:val="24"/>
          <w:szCs w:val="24"/>
        </w:rPr>
        <w:t> благоустройству, озеленению, улучшению санитарного состояния и архитектурно-художественного оформления населё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  <w:bookmarkStart w:id="73" w:name="YANDEX_147"/>
      <w:bookmarkEnd w:id="73"/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Раздольевское сельское поселение муниципального образования Приозерский муниципальный район Ленинградской области включает в себя населённые пункты: д.Раздолье, д.Борисово, д.Бережок, д. Кучерово, д.Крутая Гора. Населённые пункты удалены друг от друга, имеется значительная протяженность дорог </w:t>
      </w:r>
      <w:bookmarkStart w:id="74" w:name="YANDEX_150"/>
      <w:bookmarkEnd w:id="74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75" w:name="YANDEX_151"/>
      <w:bookmarkEnd w:id="75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 года в населённых пунктах </w:t>
      </w:r>
      <w:bookmarkStart w:id="76" w:name="YANDEX_152"/>
      <w:bookmarkEnd w:id="76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77" w:name="YANDEX_153"/>
      <w:bookmarkEnd w:id="77"/>
      <w:r>
        <w:rPr>
          <w:rFonts w:cs="Times New Roman" w:ascii="Times New Roman" w:hAnsi="Times New Roman"/>
          <w:sz w:val="24"/>
          <w:szCs w:val="24"/>
        </w:rPr>
        <w:t> по  </w:t>
      </w:r>
      <w:bookmarkStart w:id="78" w:name="YANDEX_154"/>
      <w:bookmarkEnd w:id="78"/>
      <w:r>
        <w:rPr>
          <w:rFonts w:cs="Times New Roman" w:ascii="Times New Roman" w:hAnsi="Times New Roman"/>
          <w:sz w:val="24"/>
          <w:szCs w:val="24"/>
        </w:rPr>
        <w:t> благоустройству  дворовых проездов, ремонт детских игровых комплексов, опилке аварийных деревьев, аварийному ремонту линий уличного освещения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79" w:name="YANDEX_155"/>
      <w:bookmarkEnd w:id="79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80" w:name="YANDEX_156"/>
      <w:bookmarkEnd w:id="80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81" w:name="YANDEX_157"/>
      <w:bookmarkEnd w:id="81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82" w:name="YANDEX_158"/>
      <w:bookmarkEnd w:id="82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83" w:name="YANDEX_159"/>
      <w:bookmarkEnd w:id="83"/>
      <w:r>
        <w:rPr>
          <w:rFonts w:cs="Times New Roman" w:ascii="Times New Roman" w:hAnsi="Times New Roman"/>
          <w:sz w:val="24"/>
          <w:szCs w:val="24"/>
        </w:rPr>
        <w:t>Раздольевское сельское </w:t>
      </w:r>
      <w:bookmarkStart w:id="84" w:name="YANDEX_160"/>
      <w:bookmarkEnd w:id="84"/>
      <w:r>
        <w:rPr>
          <w:rFonts w:cs="Times New Roman" w:ascii="Times New Roman" w:hAnsi="Times New Roman"/>
          <w:sz w:val="24"/>
          <w:szCs w:val="24"/>
        </w:rPr>
        <w:t xml:space="preserve">  поселение невозможно добиться каких-либо значимых результатов в обеспечении комфортных условий для деятельности и отдыха жителей </w:t>
      </w:r>
      <w:bookmarkStart w:id="85" w:name="YANDEX_161"/>
      <w:bookmarkEnd w:id="85"/>
      <w:r>
        <w:rPr>
          <w:rFonts w:cs="Times New Roman" w:ascii="Times New Roman" w:hAnsi="Times New Roman"/>
          <w:sz w:val="24"/>
          <w:szCs w:val="24"/>
        </w:rPr>
        <w:t> поселения. Важна четкая согласованность действий администрации поселения и предприятий, учреждений, населения, обеспечивающих жизнедеятельность </w:t>
      </w:r>
      <w:bookmarkStart w:id="86" w:name="YANDEX_162"/>
      <w:bookmarkEnd w:id="86"/>
      <w:r>
        <w:rPr>
          <w:rFonts w:cs="Times New Roman" w:ascii="Times New Roman" w:hAnsi="Times New Roman"/>
          <w:sz w:val="24"/>
          <w:szCs w:val="24"/>
        </w:rPr>
        <w:t> поселения  и занимающихся </w:t>
      </w:r>
      <w:bookmarkStart w:id="87" w:name="YANDEX_163"/>
      <w:bookmarkEnd w:id="87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88" w:name="YANDEX_164"/>
      <w:bookmarkEnd w:id="88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89" w:name="YANDEX_165"/>
      <w:bookmarkEnd w:id="89"/>
      <w:r>
        <w:rPr>
          <w:rFonts w:cs="Times New Roman" w:ascii="Times New Roman" w:hAnsi="Times New Roman"/>
          <w:sz w:val="24"/>
          <w:szCs w:val="24"/>
        </w:rPr>
        <w:t> муниципального  образования Раздольевское  сельское поселение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90" w:name="YANDEX_168"/>
      <w:bookmarkEnd w:id="90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91" w:name="YANDEX_169"/>
      <w:bookmarkEnd w:id="91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92" w:name="YANDEX_170"/>
      <w:bookmarkEnd w:id="92"/>
      <w:r>
        <w:rPr>
          <w:rFonts w:cs="Times New Roman" w:ascii="Times New Roman" w:hAnsi="Times New Roman"/>
          <w:sz w:val="24"/>
          <w:szCs w:val="24"/>
        </w:rPr>
        <w:t> муниципального  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и задачи, сроки и этапы реализации</w:t>
      </w:r>
    </w:p>
    <w:p>
      <w:pPr>
        <w:pStyle w:val="Style20"/>
        <w:suppressAutoHyphens w:val="true"/>
        <w:jc w:val="center"/>
        <w:rPr/>
      </w:pPr>
      <w:bookmarkStart w:id="93" w:name="YANDEX_173"/>
      <w:bookmarkEnd w:id="93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ы.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94" w:name="YANDEX_174"/>
      <w:bookmarkEnd w:id="94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95" w:name="YANDEX_175"/>
      <w:bookmarkEnd w:id="95"/>
      <w:r>
        <w:rPr>
          <w:rFonts w:cs="Times New Roman" w:ascii="Times New Roman" w:hAnsi="Times New Roman"/>
          <w:sz w:val="24"/>
          <w:szCs w:val="24"/>
        </w:rPr>
        <w:t> благоустройства, архитектурно-художественного оформления и санитарного состояния на</w:t>
      </w:r>
      <w:bookmarkStart w:id="96" w:name="YANDEX_176"/>
      <w:bookmarkEnd w:id="96"/>
      <w:r>
        <w:rPr>
          <w:rFonts w:cs="Times New Roman" w:ascii="Times New Roman" w:hAnsi="Times New Roman"/>
          <w:sz w:val="24"/>
          <w:szCs w:val="24"/>
        </w:rPr>
        <w:t> территории  МО Раздольевское  сельское поселение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97" w:name="YANDEX_179"/>
      <w:bookmarkEnd w:id="97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98" w:name="YANDEX_180"/>
      <w:bookmarkEnd w:id="98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99" w:name="YANDEX_181"/>
      <w:bookmarkEnd w:id="99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100" w:name="YANDEX_182"/>
      <w:bookmarkEnd w:id="100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101" w:name="YANDEX_183"/>
      <w:bookmarkEnd w:id="101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, спортивных площадок малыми архитектурными формам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 </w:t>
      </w:r>
      <w:bookmarkStart w:id="102" w:name="YANDEX_184"/>
      <w:bookmarkEnd w:id="102"/>
      <w:r>
        <w:rPr>
          <w:rFonts w:cs="Times New Roman" w:ascii="Times New Roman" w:hAnsi="Times New Roman"/>
          <w:sz w:val="24"/>
          <w:szCs w:val="24"/>
        </w:rPr>
        <w:t> Программы  составляет 1726,938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103" w:name="YANDEX_185"/>
      <w:bookmarkEnd w:id="103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Раздольевское сельское поселение муниципального образования Приозерский муниципальный район Ленинградской области 1469,588 тыс. руб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257,350 тыс.руб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104" w:name="YANDEX_188"/>
      <w:bookmarkEnd w:id="104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105" w:name="YANDEX_189"/>
      <w:bookmarkEnd w:id="105"/>
      <w:r>
        <w:rPr>
          <w:rFonts w:cs="Times New Roman" w:ascii="Times New Roman" w:hAnsi="Times New Roman"/>
          <w:sz w:val="24"/>
          <w:szCs w:val="24"/>
        </w:rPr>
        <w:t xml:space="preserve"> благоустройств</w:t>
      </w:r>
      <w:bookmarkStart w:id="106" w:name="YANDEX_190"/>
      <w:bookmarkEnd w:id="106"/>
      <w:r>
        <w:rPr>
          <w:rFonts w:cs="Times New Roman" w:ascii="Times New Roman" w:hAnsi="Times New Roman"/>
          <w:sz w:val="24"/>
          <w:szCs w:val="24"/>
        </w:rPr>
        <w:t>а и развития территории  МО Раздольевское  сельское  </w:t>
      </w:r>
      <w:bookmarkStart w:id="107" w:name="YANDEX_192"/>
      <w:bookmarkEnd w:id="107"/>
      <w:r>
        <w:rPr>
          <w:rFonts w:cs="Times New Roman" w:ascii="Times New Roman" w:hAnsi="Times New Roman"/>
          <w:sz w:val="24"/>
          <w:szCs w:val="24"/>
        </w:rPr>
        <w:t xml:space="preserve"> поселение  предлагается регулярно проводить следующие работ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служиванию уличного осве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ковых дорог и бесхозных территор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иобретению детских площад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иобретению контейнеров для сбора ТБ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е обеспечение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108" w:name="YANDEX_194"/>
      <w:bookmarkEnd w:id="108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109" w:name="YANDEX_195"/>
      <w:bookmarkEnd w:id="109"/>
      <w:r>
        <w:rPr>
          <w:rFonts w:cs="Times New Roman" w:ascii="Times New Roman" w:hAnsi="Times New Roman"/>
          <w:sz w:val="24"/>
          <w:szCs w:val="24"/>
        </w:rPr>
        <w:t>муниципального образования Раздольевское сельское поселени</w:t>
      </w:r>
      <w:bookmarkStart w:id="110" w:name="YANDEX_196"/>
      <w:bookmarkEnd w:id="110"/>
      <w:r>
        <w:rPr>
          <w:rFonts w:cs="Times New Roman" w:ascii="Times New Roman" w:hAnsi="Times New Roman"/>
          <w:sz w:val="24"/>
          <w:szCs w:val="24"/>
        </w:rPr>
        <w:t>е  от 22.11.2013 г. № 168  «Об утверждении Норм и правил  по благоустройству муниципального образования Раздольевское сельское поселение муниципального образования Приозерский муниципальный район Ленинградской области», </w:t>
      </w:r>
      <w:bookmarkStart w:id="111" w:name="YANDEX_200"/>
      <w:bookmarkEnd w:id="111"/>
      <w:r>
        <w:rPr>
          <w:rFonts w:cs="Times New Roman" w:ascii="Times New Roman" w:hAnsi="Times New Roman"/>
          <w:sz w:val="24"/>
          <w:szCs w:val="24"/>
        </w:rPr>
        <w:t>  </w:t>
      </w:r>
      <w:bookmarkStart w:id="112" w:name="YANDEX_214"/>
      <w:bookmarkEnd w:id="112"/>
      <w:r>
        <w:rPr>
          <w:rFonts w:cs="Times New Roman" w:ascii="Times New Roman" w:hAnsi="Times New Roman"/>
          <w:sz w:val="24"/>
          <w:szCs w:val="24"/>
        </w:rPr>
        <w:t> нормативными  правовыми актами в области благоустройства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 мероприятий </w:t>
      </w:r>
      <w:bookmarkStart w:id="113" w:name="YANDEX_215"/>
      <w:bookmarkEnd w:id="11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администрации МО Раздольевское  сельское поселение.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ханизм реализации муниципальной </w:t>
      </w:r>
      <w:bookmarkStart w:id="114" w:name="YANDEX_218"/>
      <w:bookmarkEnd w:id="114"/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за исполнением </w:t>
      </w:r>
      <w:bookmarkStart w:id="115" w:name="YANDEX_219"/>
      <w:bookmarkEnd w:id="115"/>
      <w:r>
        <w:rPr>
          <w:rFonts w:cs="Times New Roman" w:ascii="Times New Roman" w:hAnsi="Times New Roman"/>
          <w:i/>
          <w:sz w:val="24"/>
          <w:szCs w:val="24"/>
        </w:rPr>
        <w:t> программы 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 </w:t>
      </w:r>
      <w:bookmarkStart w:id="116" w:name="YANDEX_220"/>
      <w:bookmarkEnd w:id="11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МО Раздольевское сельское поселение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финансовый отдел администрации МО Раздольевское  сельское поселение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 </w:t>
      </w:r>
      <w:bookmarkStart w:id="117" w:name="YANDEX_225"/>
      <w:bookmarkEnd w:id="11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bookmarkStart w:id="118" w:name="YANDEX_226"/>
      <w:bookmarkEnd w:id="118"/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О Раздольевское  сельское поселение </w:t>
      </w:r>
      <w:bookmarkStart w:id="119" w:name="YANDEX_228"/>
      <w:bookmarkStart w:id="120" w:name="YANDEX_227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21" w:name="YANDEX_229"/>
      <w:bookmarkEnd w:id="12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-подряда), заключаемых муниципальным заказчиком</w:t>
      </w:r>
      <w:bookmarkStart w:id="122" w:name="YANDEX_231"/>
      <w:bookmarkStart w:id="123" w:name="YANDEX_230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областными и </w:t>
      </w:r>
      <w:bookmarkStart w:id="124" w:name="YANDEX_233"/>
      <w:bookmarkEnd w:id="124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25" w:name="YANDEX_234"/>
      <w:bookmarkEnd w:id="125"/>
      <w:r>
        <w:rPr>
          <w:rFonts w:cs="Times New Roman" w:ascii="Times New Roman" w:hAnsi="Times New Roman"/>
          <w:b/>
          <w:i/>
          <w:sz w:val="24"/>
          <w:szCs w:val="24"/>
        </w:rPr>
        <w:t> програм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целевые индикаторы и показатели Программы. 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 </w:t>
      </w:r>
      <w:bookmarkStart w:id="126" w:name="YANDEX_235"/>
      <w:bookmarkEnd w:id="126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7" w:name="YANDEX_236"/>
      <w:bookmarkEnd w:id="127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28" w:name="YANDEX_237"/>
      <w:bookmarkEnd w:id="128"/>
      <w:r>
        <w:rPr>
          <w:rFonts w:cs="Times New Roman" w:ascii="Times New Roman" w:hAnsi="Times New Roman"/>
          <w:sz w:val="24"/>
          <w:szCs w:val="24"/>
        </w:rPr>
        <w:t> муниципального  образования Раздольевское  сельское поселение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29" w:name="YANDEX_240"/>
      <w:bookmarkEnd w:id="129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целевым показателям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ям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благоустройство и развитие  территории муниципального образования Раздольевское сельское поселение  в расчете на одного жи</w:t>
      </w:r>
      <w:r>
        <w:rPr/>
        <w:t>теля:</w:t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360" w:before="120" w:after="200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pacing w:before="120" w:after="200"/>
              <w:ind w:right="-180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12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на благоустройство и развитие  территории в предыдущем году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й объем финансовых вложений муниципального образования  на благоустройство и развитие  территории  в отчетном году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30" w:name="YANDEX_250"/>
      <w:bookmarkEnd w:id="13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Раздольевское  сельское поселение и позволит обеспечить население качественными услугами жилищно-коммунального хозяйства.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31" w:name="YANDEX_253"/>
      <w:bookmarkEnd w:id="131"/>
      <w:r>
        <w:rPr>
          <w:rFonts w:cs="Times New Roman" w:ascii="Times New Roman" w:hAnsi="Times New Roman"/>
          <w:i/>
          <w:sz w:val="24"/>
          <w:szCs w:val="24"/>
        </w:rPr>
        <w:t> программы 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й и экологической обстановки на  территории   поселения, повышение привлекательности и качества проживания населения, повышение уровня состояния объектов благоустройства в населенных пунктах, расположенных на </w:t>
      </w:r>
      <w:bookmarkStart w:id="132" w:name="YANDEX_254"/>
      <w:bookmarkEnd w:id="13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Раздольевское сельское поселение посредством осуществления повышения уровня комфортности и чистоты в населенных пунктах, расположенных на </w:t>
      </w:r>
      <w:bookmarkStart w:id="133" w:name="YANDEX_257"/>
      <w:bookmarkEnd w:id="13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Раздольевское  сельское поселен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134" w:name="YANDEX_260"/>
      <w:bookmarkEnd w:id="134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35" w:name="YANDEX_261"/>
      <w:bookmarkEnd w:id="135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bookmarkStart w:id="136" w:name="YANDEX_262"/>
      <w:bookmarkEnd w:id="136"/>
      <w:r>
        <w:rPr>
          <w:rFonts w:cs="Times New Roman" w:ascii="Times New Roman" w:hAnsi="Times New Roman"/>
          <w:sz w:val="20"/>
          <w:szCs w:val="20"/>
        </w:rPr>
        <w:t xml:space="preserve">Благоустройство и развитие </w:t>
      </w:r>
      <w:bookmarkStart w:id="137" w:name="YANDEX_263"/>
      <w:bookmarkEnd w:id="137"/>
      <w:r>
        <w:rPr>
          <w:rFonts w:cs="Times New Roman" w:ascii="Times New Roman" w:hAnsi="Times New Roman"/>
          <w:sz w:val="20"/>
          <w:szCs w:val="20"/>
        </w:rPr>
        <w:t>территории  МО Раздольевское  СП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138" w:name="YANDEX_265"/>
      <w:bookmarkEnd w:id="138"/>
      <w:r>
        <w:rPr>
          <w:rFonts w:cs="Times New Roman" w:ascii="Times New Roman" w:hAnsi="Times New Roman"/>
          <w:sz w:val="20"/>
          <w:szCs w:val="20"/>
        </w:rPr>
        <w:t>МО Приозерский муниципальный район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нинградской области на 2014 год»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39" w:name="YANDEX_266"/>
      <w:bookmarkEnd w:id="139"/>
      <w:r>
        <w:rPr>
          <w:rFonts w:cs="Times New Roman" w:ascii="Times New Roman" w:hAnsi="Times New Roman"/>
          <w:sz w:val="24"/>
          <w:szCs w:val="24"/>
        </w:rPr>
        <w:t>муниципальной   программы «Благоустройство и развитие территории 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tbl>
      <w:tblPr>
        <w:tblW w:w="9731" w:type="dxa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6094"/>
        <w:gridCol w:w="87"/>
        <w:gridCol w:w="1330"/>
        <w:gridCol w:w="1509"/>
      </w:tblGrid>
      <w:tr>
        <w:trPr>
          <w:trHeight w:val="5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мероприятий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4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21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служивание  уличного освещения МО Раздольевское  СП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нитарное содержание территории МО Раздольевское  СП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сбор и вывоз крупно-габаритного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, содержание территории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поселковой территории и содержание газонов, приобретение расходных материалов, ГСМ, запчасти для коси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ное благоустройство населённых пунктов МО Раздольевское  СП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устройство (земля) клумб, покраска малых форм, детских площадок -  школьная бриг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площадок в д.Борисово и д.Береж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5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лагоустройства территории участка Дома культуры д.Раздол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4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50</w:t>
            </w:r>
          </w:p>
        </w:tc>
      </w:tr>
      <w:tr>
        <w:trPr>
          <w:trHeight w:val="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,5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50</w:t>
            </w:r>
          </w:p>
        </w:tc>
      </w:tr>
      <w:tr>
        <w:trPr>
          <w:trHeight w:val="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6,938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0:00Z</dcterms:created>
  <dc:creator>Ромчик</dc:creator>
  <dc:description/>
  <cp:keywords/>
  <dc:language>en-US</dc:language>
  <cp:lastModifiedBy>Razdolie</cp:lastModifiedBy>
  <cp:lastPrinted>2014-11-11T17:42:00Z</cp:lastPrinted>
  <dcterms:modified xsi:type="dcterms:W3CDTF">2014-11-11T14:44:00Z</dcterms:modified>
  <cp:revision>5</cp:revision>
  <dc:subject/>
  <dc:title>ДОЛГОСРОЧНАЯ МУНИЦИПАЛЬНАЯ   ПРОГРАММА</dc:title>
</cp:coreProperties>
</file>