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декабря 2015 года                                                                        № 337     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15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государственной программы Ленинградской области «Развитие автомобильных дорог Ленинградской области», утвержденной постановлением Правительства Ленинградской области от 14.11.2013 г. № 397,  администрация МО Раздольевское сельское поселение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муниципальную программу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 согласно Приложени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</w:t>
        <w:tab/>
        <w:tab/>
        <w:tab/>
        <w:t xml:space="preserve">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А.Ульянова, т.66-71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3, прокуратура-1</w:t>
        <w:tab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О Раздолье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15 г. № 337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  </w:t>
      </w:r>
      <w:bookmarkStart w:id="0" w:name="YANDEX_1"/>
      <w:bookmarkEnd w:id="0"/>
      <w:r>
        <w:rPr>
          <w:b/>
          <w:sz w:val="28"/>
          <w:szCs w:val="28"/>
        </w:rPr>
        <w:t> 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мы «</w:t>
            </w:r>
            <w:r>
              <w:rPr>
                <w:sz w:val="28"/>
                <w:szCs w:val="28"/>
              </w:rPr>
              <w:t>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84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униципального образования Раздольевско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 анализ современного состояния дорожной сети и придомовой территор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и задачи программ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граммные мероприятия и механизм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циально-экономической эффективности программы. Целевые индикаторы и показатели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управления и контроля за реализацией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еализации мероприятий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сети автомобильных дорог местного знач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автомобильных дорог муниципального образования, не соответствующих нормативным требованиям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дорожного движения на территории муниципального образования Раздольевское сельское посе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а МО Раздольевское сельское поселение и анализ современного состояния дорожной сети и придомовой территории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 и задачи программы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сроки реализации программы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ограммные мероприятия и механизм реализации программы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програм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социально-экономической эффективности программы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ые индикаторы и показатели программы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м управления и контроля за реализацией программы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1. План реализации мероприят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х дорог местного значения и инженерных сооружений на н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Раздолье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ется  местный бюджет и областной бюджет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: 255,400 тыс.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: 495,600 тыс.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751,0 тыс. 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здольевское сельское посе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и контроль за вы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й контроль администрации муниципального образования Раздольевское сельское поселение. Ежеквартальный контроль с предоставлением отчетов главе администрации МО Раздольевское сельское посел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требительских свойств автомобильных дорог и сооружений на них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униципального образования Раздолье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Style24"/>
        <w:suppressAutoHyphens w:val="true"/>
        <w:rPr/>
      </w:pPr>
      <w:r>
        <w:rPr>
          <w:sz w:val="28"/>
          <w:szCs w:val="28"/>
        </w:rPr>
        <w:tab/>
        <w:t>Муниципальное образование Раздольевское сельское поселение входит в состав муниципального образования Приозерский муниципальный район Ленинградской области, граничит в северной части с Петровским сельским поселением; в восточной – с Сосновским сельским поселением, в западной – с Красноозёрненским и Мичуринским сельскими поселениями, в южной – с Выборгским и Всеволожским муниципальными рай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рритории муниципального образования проходят региональные дороги «Пески-Сосново-Подгорье» и «Ушково-Гравийное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актуальными проблемами дорожного хозяйства муниципального образования Раздолье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дорог местного значения МО Раздольевское сельское поселение составляет 9,8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удовлетворительном состоянии (требующем ремонта) находится более 8,8 км., из них к первоначальному ремонту представлены ул. Береговая д.Раздолье, протяженностью 1,5 к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зработке программ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 анализ современного состояния дорожной сети в муниципальном образовании Раздолье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ями программы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безопасности функционирования сети дорог и придомовых территорий в муниципальном образовании Раздолье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жизненно  важных социально-экономических интересов в муниципальном образовании Раздолье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программы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учшение транспортно-эксплуатационного состояния существующей дорожной сети  в муниципальном образовании Раздолье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квидация очагов аварийности и улучшение инженерного благоустройства дорожной сети в муниципальном образовании Раздолье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ритетное направление социально-экономического и транспортного развития муниципального образования Раздолье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8"/>
          <w:szCs w:val="28"/>
        </w:rPr>
        <w:t xml:space="preserve">Реализацию Программы предполагается осуществить в 2016 год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Финансовое обеспечение мероприятий Программы осуществляется за счет средств областного и местного бюдже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ы  носит прогнозный характер и подлежи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ценка социально-экономической эффективности программы.</w:t>
      </w:r>
      <w:r>
        <w:rPr>
          <w:b/>
          <w:color w:val="000000"/>
          <w:sz w:val="28"/>
          <w:szCs w:val="28"/>
        </w:rPr>
        <w:t xml:space="preserve"> Целевые индикаторы и показател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целями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 год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в нормативное состояние не менее 1,0 км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объемов финансовых вложений в развитие автомобильных дорог на территории  муниципального образования Раздолье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ям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Раздольевское сельское поселение  в расчете на одного жител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Раздолье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1" w:name="YANDEX_260"/>
      <w:bookmarkEnd w:id="1"/>
      <w:r>
        <w:rPr>
          <w:sz w:val="20"/>
          <w:szCs w:val="20"/>
        </w:rPr>
        <w:t>  муниципальной  </w:t>
      </w:r>
      <w:bookmarkStart w:id="2" w:name="YANDEX_261"/>
      <w:bookmarkEnd w:id="2"/>
      <w:r>
        <w:rPr>
          <w:sz w:val="20"/>
          <w:szCs w:val="20"/>
        </w:rPr>
        <w:t> программ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Развитие автомобильных дорог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Раздольевское сельское посел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О Приозерский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район Ленинградской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ласти на 2016 год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ЕРОПРИЯТ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3" w:name="YANDEX_266"/>
      <w:bookmarkEnd w:id="3"/>
      <w:r>
        <w:rPr>
          <w:sz w:val="28"/>
          <w:szCs w:val="28"/>
        </w:rPr>
        <w:t>МУНИЦИПАЛЬНОЙ   ПРОГРАММ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23"/>
        <w:gridCol w:w="2016"/>
        <w:gridCol w:w="142"/>
        <w:gridCol w:w="2271"/>
      </w:tblGrid>
      <w:tr>
        <w:trPr>
          <w:trHeight w:val="7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мероприятий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15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</w:tc>
      </w:tr>
      <w:tr>
        <w:trPr>
          <w:trHeight w:val="60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Капитальный ремонт и ремонт автомобильных дорог и придомовой территории  МО Раздольевское  СП</w:t>
            </w:r>
          </w:p>
        </w:tc>
      </w:tr>
      <w:tr>
        <w:trPr>
          <w:trHeight w:val="2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Береговая на участке от дома № 7 до школы дер.Раздолье, Приозерского района,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,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5,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,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495,600 </w:t>
            </w:r>
          </w:p>
        </w:tc>
      </w:tr>
      <w:tr>
        <w:trPr>
          <w:trHeight w:val="60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Ремонт автомобильных дорог  местного значения на территории МО Раздольевское СП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ыпка дорог:</w:t>
            </w:r>
          </w:p>
          <w:p>
            <w:pPr>
              <w:pStyle w:val="Normal"/>
              <w:jc w:val="both"/>
              <w:rPr/>
            </w:pPr>
            <w:r>
              <w:rPr/>
              <w:t>- д.Раздолье ул. Доль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.Раздолье ул.Культуры </w:t>
            </w:r>
          </w:p>
          <w:p>
            <w:pPr>
              <w:pStyle w:val="Normal"/>
              <w:jc w:val="both"/>
              <w:rPr/>
            </w:pPr>
            <w:r>
              <w:rPr/>
              <w:t>- д.Раздолье ул.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- д.Борисово Речной пер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 счет привлеченных средств </w:t>
            </w:r>
          </w:p>
        </w:tc>
      </w:tr>
      <w:tr>
        <w:trPr>
          <w:trHeight w:val="384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 </w:t>
            </w:r>
          </w:p>
        </w:tc>
      </w:tr>
      <w:tr>
        <w:trPr>
          <w:trHeight w:val="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,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95,600</w:t>
            </w:r>
          </w:p>
        </w:tc>
      </w:tr>
      <w:tr>
        <w:trPr>
          <w:trHeight w:val="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3:00Z</dcterms:created>
  <dc:creator>А.Н. Кобелев</dc:creator>
  <dc:description/>
  <cp:keywords/>
  <dc:language>en-US</dc:language>
  <cp:lastModifiedBy>User</cp:lastModifiedBy>
  <cp:lastPrinted>2015-12-08T15:26:00Z</cp:lastPrinted>
  <dcterms:modified xsi:type="dcterms:W3CDTF">2015-12-30T07:53:00Z</dcterms:modified>
  <cp:revision>2</cp:revision>
  <dc:subject/>
  <dc:title>СОВЕТ ДЕПУТАТОВ</dc:title>
</cp:coreProperties>
</file>