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14 года                                                                                   № 5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1920</wp:posOffset>
                </wp:positionV>
                <wp:extent cx="410908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8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 обучения населения МО Раздольевское сельское поселение в области гражданской обороны и защиты от чрезвычайных ситуаций природного и техногенного характера, а также защиты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опасностей, возникающих при ведении военных действий или вследствие этих действ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1.55pt;mso-wrap-distance-left:9.05pt;mso-wrap-distance-right:9.05pt;mso-wrap-distance-top:0pt;mso-wrap-distance-bottom:0pt;margin-top:9.6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8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грамм обучения населения МО Раздольевское сельское поселение в области гражданской обороны и защиты от чрезвычайных ситуаций природного и техногенного характера, а также защиты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опасностей, возникающих при ведении военных действий или вследствие этих действ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  от  06.10. 2003 г. № 131-ФЗ «Об общих принципах организации местного самоуправления в Российской Федерации», Постановлением  Правительства  Российской  Федерации от  04.09.2003  года № 547 «О подготовке населения в области защиты от чрезвычайных ситуаций природного и техногенного характера», 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  Программой обучения работающего населения в области гражданской обороны и защиты от чрезвычайных ситуаций природного и техногенного характера, утвержденной Министром Российской Федерации по делам гражданской обороны,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, руководствуясь Уставом МО Раздольевское сельское поселение, </w:t>
      </w:r>
      <w:r>
        <w:rPr>
          <w:b/>
          <w:szCs w:val="28"/>
        </w:rPr>
        <w:t xml:space="preserve">администрация муниципального образования Раздольевское сельское поселение </w:t>
      </w:r>
      <w:r>
        <w:rPr>
          <w:b/>
          <w:cap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45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sz w:val="28"/>
          <w:szCs w:val="28"/>
        </w:rPr>
        <w:t>Утвердить Программу обучения работающего населения МО Раздольевское сельское поселение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(приложение № 1).</w:t>
      </w:r>
    </w:p>
    <w:p>
      <w:pPr>
        <w:pStyle w:val="Normal"/>
        <w:numPr>
          <w:ilvl w:val="0"/>
          <w:numId w:val="1"/>
        </w:numPr>
        <w:ind w:left="0" w:firstLine="345"/>
        <w:jc w:val="both"/>
        <w:rPr/>
      </w:pPr>
      <w:r>
        <w:rPr>
          <w:sz w:val="28"/>
          <w:szCs w:val="28"/>
        </w:rPr>
        <w:t>Утвердить Программу обучения неработающего населения МО Раздольевское сельское поселение в области гражданской обороны и защиты от чрезвычайных ситуаций природного и техногенного характера, а также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Утвердить Тематику учебных занятий по программе обучения населения способам защиты от опасностей при ведении военных действий или вследствие этих действий, а также при возникновении чрезвычайных ситуаций техногенного и природного характера (приложение № 3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30" w:after="30"/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на следующий день после его официального опубликования.</w:t>
      </w:r>
    </w:p>
    <w:p>
      <w:pPr>
        <w:pStyle w:val="Style18"/>
        <w:shd w:fill="FFFFFF" w:val="clear"/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 Контроль за выполнением настоящего постановления возложить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местителя главы администрации Т.А.Ульянову.     </w:t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.А.Ульянова, 66-718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Разослано: дело- 2, прокуратура-1 .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Раздольевское сельское поселение</w:t>
      </w:r>
    </w:p>
    <w:p>
      <w:pPr>
        <w:pStyle w:val="Normal"/>
        <w:jc w:val="right"/>
        <w:rPr/>
      </w:pPr>
      <w:r>
        <w:rPr/>
        <w:t>от 03.04.2014 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РОГРАММА </w:t>
        <w:br/>
      </w:r>
      <w:r>
        <w:rPr>
          <w:sz w:val="28"/>
          <w:szCs w:val="28"/>
        </w:rPr>
        <w:t>обучения работающего населения МО Раздольевское сельское поселение в области гражданской обороны и защиты от чрезвычайных ситуаций природного и техногенного характера</w:t>
        <w:br/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. Программа определяет основы организации и порядок обязательного обучения муниципальных служащих, служащих и производственного персонала учреждений, предприятий и организаций, предприятий сельскохозяйственного комплекса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, отраслей и объектов экономики. В программе изложены методика обучения работников учреждений и организаций, тематика и расчет часов, определяющих базовое содержание подготовки, а также требования к уровню знаний, умений и навыков прошедшего обучение работающего насел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обуч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2.1. Обучение работников организаций, не входящих в состав гражданских организаций гражданской обороны (далее - формирования ГО),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июля 1995 г. № 738 «О порядке подготовки населения в области защиты от чрезвычайных ситуаций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грамма определяет базовое содержание подготовки рабочих и служащих, не входящих в состав формирований ГО, в области гражданской обороны и защиты от чрезвычайных ситуаций природного и техногенного характера и рассчитана по объему на 14 часов. 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бучение рабочих и служащих проводится без отрыва от основной производственной деятельност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ля проведения занятий создаются учебные группы по участкам, отделам и другим структурным подразделениям. Состав группы не должен превышать 20-25 человек. Для проведения практических занятий решением руководителя разрешается учебную группу делить на две или несколько подгрупп. Занятия проводятся руководящим составом, инженерно-техническими работниками, начальниками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Руководители учебных групп должны пройти подготовку в учебно-методическом центре по ГОЧС  или на курсах 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Занятия по темам № 4,5 и 6 проводятся на собственной учебной материальной базе или на базе объектов экономики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, измерительной аппаратуре, специальной технике ведения спасательных и других неотложных работ. На занятиях следует проводить дискуссии, обучающие игры, в том числе и компьютерные, использовать диапозитивы, учебные кинофильмы, видео- и аудиоматериалы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Начальник гражданской обороны с учетом специфики производства, особенностей контингента обучаемых, степени усвоения ранее изученных вопросов и других факторов корректирует расчет времени, отводимого на изучение отдельных тем, уточняет формы и методы проведения занятий, а также содержание, без сокращения общего количества часов. Все изменения и дополнения отражаются в Рабочей программе. 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Руководители гражданской обороны и ЧС всех уровней оказывают организационную, техническую и методическую помощь руководителям учебных групп, осуществляют постоянный контроль за подготовкой и проведением занятий, о чем делают соответствующую запись в журнале учета занятий. 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Ответственность за организацию обучения рабочих и служащих возлагается на руководителей структурных подразделени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В ходе занятий серьез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0. Учебный год завершается итоговым занятием, продолжительностью 2-3 часа. Оно проводится в целях проверки результатов обучения, закрепления полученных знаний и практических навыков. При этом обучаемые сдают зачет в объеме изученной программы с обязательным выполнением практического задания (нормативов)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 результате обучения рабочие и служащие, не входящие в состав формирований ГО должн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ребования руководящих документов по вопросам гражданской обороны и защиты населения в чрезвычайных ситуациях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чи и возможности гражданской обороны в обеспечении безопасности граждан от опасностей, возникающих при ведении военных действий или вследствие этих действий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ероприятия гражданской обороны и РСЧС по защите населения от опасностей, возникающих при ведении военных действий или вследствие этих действий, а также от последствий чрезвычайных ситуаций природного и техногенного характер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 методы формирования у людей психологической устойчивости к стрессовому воздействию факторов чрезвычайных ситуаций, пути привития навыков управления своим психологическим состояние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себя и членов семьи от чрезвычайных ситуаций мирного и военного времени, четко и уверенно действовать в случае производственной аварии на своем объекте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редствами коллективной и индивидуальной защиты, приборами радиационной и химической разведки; проводить частичную санитарную обработку, дезактивацию, дегазацию и дезинфекцию сооружений, территории, техники, одежды и средства индивидуальной защиты (СИЗ), ветеринарную обработку животных, необходимые агрохимические мероприятия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при травмах и повреждениях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3. Тематика учебных занятий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Тема 1.  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Опасности, возникающие при ведении военных действий или вследствие этих действи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Организация единой государственной системы предупреждения и ликвидации чрезвычайных ситуаций (РСЧС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4. Действия работников организаций в чрезвычайных ситуациях природного характер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5. Действия работников организаций в чрезвычайных ситуациях техногенного характер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а 6. Основные мероприятия гражданской обороны и единой государственной системы предупреждения и ликвидации чрезвычайных ситуаций по защите на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  администрации</w:t>
      </w:r>
    </w:p>
    <w:p>
      <w:pPr>
        <w:pStyle w:val="Normal"/>
        <w:jc w:val="right"/>
        <w:rPr/>
      </w:pPr>
      <w:r>
        <w:rPr/>
        <w:t>МО Раздольевское сельского поселения</w:t>
      </w:r>
    </w:p>
    <w:p>
      <w:pPr>
        <w:pStyle w:val="Normal"/>
        <w:jc w:val="right"/>
        <w:rPr/>
      </w:pPr>
      <w:r>
        <w:rPr/>
        <w:t>от 03.04.2014 г.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я неработающего населения МО Раздольевское сельское поселение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Настоящая программа предназначена для подготовки и обучения неработающего населения МО Раздольевское сельское поселение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Целью программы является обучение неработающего населения практическим навыкам, обеспечивающим безопасность в различных чрезвычайных ситуациях мирного и военного времени, с учетом специфики особенности МО Раздольевское сельское посел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обучение неработающего населения осуществляется путе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консультаций, лекций, просмотр учебных фильм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учений и тренировок по месту жительства;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я методической литературы, памяток, листовок, буклетов, прослушивание радиопередач, просмотра телепрограмм по вопросам защиты от чрезвычайных ситуаций, пожарной безопасности; 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Обучение населения осуществляется в зимне-весенний период времени: с 15 февраля по 31 мая и в осенне-зимний период времени: с 15 октября по 23 декабря, путем проведения лекций, бесед и консультаций в соответствии с п.3.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sz w:val="28"/>
          <w:szCs w:val="28"/>
        </w:rPr>
        <w:t>6. Учебная группа формируется из числа неработающего населения. Лекции, беседы и консультации с учебными группами проводятся в УКП администрации, Домах культуры, либо по месту жительства в виде сходов жителей деревень. Занятия организуются и проводятся специалистом, на кого возложены данные функции. Для проведения занятий могут привлекаться на договорной основе специалисты районного отдела по ГО и ЧС, преподаватели УМЦ по ГО, ЧС и ПБ, офицеры и служащие в системе ГУ МЧС РФ по Приозерскому району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езультате обучения неработающего населения граждане должны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защиты и способ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рядок действия по сигналу «Внимание всем!» и другим речевым сообщениям органов управлении ГО и ЧС на местах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эвакомероприятий в мирное и военное время;</w:t>
      </w:r>
    </w:p>
    <w:p>
      <w:pPr>
        <w:pStyle w:val="Normal"/>
        <w:tabs>
          <w:tab w:val="clear" w:pos="708"/>
          <w:tab w:val="left" w:pos="144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амо- и взаимопомощь при травмах и ожогах, отравлениях, поражении  электрическим током и тепловом удар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щищать детей и обеспечивать безопасность при выполнении мероприятий Г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  администрации</w:t>
      </w:r>
    </w:p>
    <w:p>
      <w:pPr>
        <w:pStyle w:val="Normal"/>
        <w:jc w:val="right"/>
        <w:rPr/>
      </w:pPr>
      <w:r>
        <w:rPr/>
        <w:t>МО Раздольевское сельского поселения</w:t>
      </w:r>
    </w:p>
    <w:p>
      <w:pPr>
        <w:pStyle w:val="Normal"/>
        <w:jc w:val="right"/>
        <w:rPr/>
      </w:pPr>
      <w:r>
        <w:rPr/>
        <w:t>от 03.04.2014 г. № 53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тематика и расчет учебных занятий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1"/>
        <w:gridCol w:w="1440"/>
        <w:gridCol w:w="1620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, как система общегосударственных мер по защите населения. Единая государственная система предупреждения и ликвидации чрезвычайных ситуаций и ее основн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 следствии этих действий. Основные способы защиты населения при ведении этих действий. Основные способы защиты населения при ведении военных действий или в следствии эти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радиоактивного загряз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природ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в жилых и общественных зданиях. Правила пожарной безопасности. Действия населения в случае возникновения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 показ учебных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1:00Z</dcterms:created>
  <dc:creator>keyspb</dc:creator>
  <dc:description/>
  <cp:keywords/>
  <dc:language>en-US</dc:language>
  <cp:lastModifiedBy>Razdolie</cp:lastModifiedBy>
  <cp:lastPrinted>2013-02-05T11:49:00Z</cp:lastPrinted>
  <dcterms:modified xsi:type="dcterms:W3CDTF">2014-04-03T14:08:00Z</dcterms:modified>
  <cp:revision>4</cp:revision>
  <dc:subject/>
  <dc:title>Об оповещении населения</dc:title>
</cp:coreProperties>
</file>