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15 года                                                                                          № 9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429577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системе оповещения  и информирования насе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5pt;height:90.5pt;mso-wrap-distance-left:9.05pt;mso-wrap-distance-right:9.05pt;mso-wrap-distance-top:3.6pt;mso-wrap-distance-bottom:3.6pt;margin-top:5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системе оповещения  и информирования насе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. </w:t>
      </w:r>
      <w:hyperlink r:id="rId3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г. </w:t>
      </w:r>
      <w:hyperlink r:id="rId4">
        <w:r>
          <w:rPr>
            <w:rStyle w:val="InternetLink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постановлениями Правительства Российской Федерации от 01.03.1993 г. </w:t>
      </w:r>
      <w:hyperlink r:id="rId5">
        <w:r>
          <w:rPr>
            <w:rStyle w:val="InternetLink"/>
            <w:sz w:val="28"/>
            <w:szCs w:val="28"/>
          </w:rPr>
          <w:t>N 177</w:t>
        </w:r>
      </w:hyperlink>
      <w:r>
        <w:rPr>
          <w:sz w:val="28"/>
          <w:szCs w:val="28"/>
        </w:rPr>
        <w:t xml:space="preserve">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, от 30.12.2003 г. </w:t>
      </w:r>
      <w:hyperlink r:id="rId6">
        <w:r>
          <w:rPr>
            <w:rStyle w:val="InternetLink"/>
            <w:sz w:val="28"/>
            <w:szCs w:val="28"/>
          </w:rPr>
          <w:t>N 794</w:t>
        </w:r>
      </w:hyperlink>
      <w:r>
        <w:rPr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.10.2003 г. N 1544-р "О мерах по обеспечению своевременного оповещения населения об угрозе возникновения или о возникновении чрезвычайных ситуаций в мирное и военное время", совместным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г. N 422/90/376 "Об утверждении Положения о системах оповещения населения",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11.2003 г. N 93-оз "О защите населения и территорий Ленинградской области от чрезвычайных ситуаций природного и техногенного характера", в целях своевременного оповещения и информирования населения </w:t>
      </w:r>
      <w:r>
        <w:rPr>
          <w:bCs/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- МО Раздольевское сельское поселение)</w:t>
      </w:r>
      <w:r>
        <w:rPr>
          <w:sz w:val="28"/>
          <w:szCs w:val="28"/>
        </w:rPr>
        <w:t xml:space="preserve">, а также осуществления комплекса мер по развитию и поддержанию в состоянии постоянной готовности систем оповещения населения, </w:t>
      </w:r>
      <w:r>
        <w:rPr>
          <w:color w:val="141414"/>
          <w:sz w:val="28"/>
          <w:szCs w:val="28"/>
        </w:rPr>
        <w:t xml:space="preserve">администрация муниципального образования Раздольевское сельское поселение </w:t>
      </w:r>
      <w:r>
        <w:rPr>
          <w:rStyle w:val="StrongEmphasis"/>
          <w:color w:val="141414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овещения и информирования населения </w:t>
      </w:r>
      <w:r>
        <w:rPr>
          <w:bCs/>
          <w:sz w:val="28"/>
          <w:szCs w:val="28"/>
        </w:rPr>
        <w:t>МО Раздольевское сельское поселени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Органам постоянной готовности и органам повседневного управления обеспечить выполнение </w:t>
      </w:r>
      <w:hyperlink w:anchor="Par3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истеме оповещения и информирования населения МО</w:t>
      </w:r>
      <w:r>
        <w:rPr>
          <w:bCs/>
          <w:sz w:val="28"/>
          <w:szCs w:val="28"/>
        </w:rPr>
        <w:t xml:space="preserve"> Раздольевское сельское</w:t>
      </w:r>
      <w:r>
        <w:rPr>
          <w:sz w:val="28"/>
          <w:szCs w:val="28"/>
        </w:rPr>
        <w:t xml:space="preserve"> поселение  в пределах своих полномочий.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132 от 24.10.2011 г. «Об оповещении населения о чрезвычайных ситуациях на территории МО Раздольевское сельское поселение» признать утратившим силу.</w:t>
      </w:r>
    </w:p>
    <w:p>
      <w:pPr>
        <w:pStyle w:val="Normal"/>
        <w:widowControl w:val="false"/>
        <w:autoSpaceDE w:val="false"/>
        <w:ind w:left="10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.А.Ульянова, 66-718</w:t>
      </w:r>
    </w:p>
    <w:p>
      <w:pPr>
        <w:pStyle w:val="Normal"/>
        <w:rPr>
          <w:sz w:val="20"/>
        </w:rPr>
      </w:pPr>
      <w:r>
        <w:rPr>
          <w:sz w:val="20"/>
        </w:rPr>
        <w:t>Разослано: дело- 2, прокуратура-1, организации и учреждения – 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О Раздольев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25.05.2015 года № 91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ОПОВЕЩЕНИЯ И ИНФОРМИРОВАНИЯ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О Раздольевское сельское поселени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остав, основные задачи и порядок задействования системы оповещения и информирования населения МО Раздолье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истема оповещения и информирования населения МО Раздольевское сельское поселение (далее - система оповещения) включает - местную систему оповещения населения на территории МО Раздолье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в местах массового пребывания людей (на территории предприятий, организаций, учреждений) используются специальные технические средства оповещения и информирования населения, которые осуществляют прием, обработку и передачу аудио- и(или) аудиовизуальных, а также иных сообщений об угрозе возникновения, возникновении чрезвычайных ситуаций и правилах поведе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оздание и поддержание в готовности к задействованию систем (средств) оповещения всех уровней является составной частью комплекса мероприятий по подготовке к ведению и ведению гражданской обороны, предупреждению и ликвидации чрезвычайных ситуаций природного и техногенного характера, проводимых органами исполнительными власти МО Раздольевское сельское поселение, органами местного самоуправления и организациями в пределах своих полномочий на соответствующих территориях (объектах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2. Основные задачи системы оповещ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овещения предназначена для обеспечения своевременного доведения информации 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ящего состава гражданской обороны Раздольевского муниципального звена Ленинградской областной подсистемы РС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, специально уполномоченного решать задачи в области гражданской обороны и задачи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диной дежурно-диспетчерской службы МО Раздолье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ьно подготовленных сил и средств Раздольевского муниципального звена Ленинградской областной подсистемы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МО Раздолье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еления, проживающего на территории МО Раздолье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ящего состава гражданской обороны и Раздольевского муниципального звена Ленинградской областной подсистемы РСЧС, созданного органо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68"/>
      <w:bookmarkStart w:id="3" w:name="Par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системы оповещ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способом оповещения и информирования населения является передача информации и сигналов оповещения по сетям связи для распространения программ теле- и ради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и сигналов оповещения осуществляется органами повседневного управления Ленинградской областной подсистемы РСЧС с разрешения руководителя постоянно действующего органа управления Ленинградской област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как правило, из студий теле- и 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дача речевой информации осуществляется, как правило, профессиональными дикторами, а в случае их отсутствия - должностными лицами уполномоченными на это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при помощи магнитной (электронной) записи непосредственно с рабочих мест оперативных дежурных (дежурно-диспетчерских) служб органов повседневного управления Ленинградской област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остоянно действующих органов управления Ленинградской областной подсистемы РСЧС в целях оповещения допускается передача информации и сигналов оповещения с рабочих мест дежурного персонала организаций связи, операторов связи, теле- и радиовещательных передающих стан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- автоматизированный режим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Ленинградской областной подсистемы РСЧС,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Ленинградской областной подсистемы РСЧС, населения осуществляется избирательно, выборочным подключением объектов оповещения на время передачи к каналам связи сетей связи общего пользова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поряжения на задействование системы оповещения от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истемы оповещения - органами исполнительной власт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й системы оповещения - органами местного самоуправления;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5F5BA632178C4C26E10D79ABA82776A25B960DBj4N" TargetMode="External"/><Relationship Id="rId4" Type="http://schemas.openxmlformats.org/officeDocument/2006/relationships/hyperlink" Target="consultantplus://offline/ref=E341FE557B7AF8FC0D0294794106C3BFAD47F5B0632778C4C26E10D79ABA82776A25B96FDBj3N" TargetMode="External"/><Relationship Id="rId5" Type="http://schemas.openxmlformats.org/officeDocument/2006/relationships/hyperlink" Target="consultantplus://offline/ref=E341FE557B7AF8FC0D029D604606C3BFAF46F1B8672478C4C26E10D79ADBjAN" TargetMode="External"/><Relationship Id="rId6" Type="http://schemas.openxmlformats.org/officeDocument/2006/relationships/hyperlink" Target="consultantplus://offline/ref=E341FE557B7AF8FC0D0294794106C3BFAD47FAB8632478C4C26E10D79ABA82776A25B96DDBj0N" TargetMode="External"/><Relationship Id="rId7" Type="http://schemas.openxmlformats.org/officeDocument/2006/relationships/hyperlink" Target="consultantplus://offline/ref=E341FE557B7AF8FC0D029D604606C3BFAE44F1BC6B2678C4C26E10D79ADBjAN" TargetMode="External"/><Relationship Id="rId8" Type="http://schemas.openxmlformats.org/officeDocument/2006/relationships/hyperlink" Target="consultantplus://offline/ref=E341FE557B7AF8FC0D0294794106C3BFAA40F4B8652925CECA371CD59DB5DD606D6CB569B684A7DEj5N" TargetMode="External"/><Relationship Id="rId9" Type="http://schemas.openxmlformats.org/officeDocument/2006/relationships/hyperlink" Target="consultantplus://offline/ref=E341FE557B7AF8FC0D028B685406C3BFAD47F0B06B2678C4C26E10D79ABA82776A25B968B684A4EDDAj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Burenkov</dc:creator>
  <dc:description/>
  <cp:keywords/>
  <dc:language>en-US</dc:language>
  <cp:lastModifiedBy>User</cp:lastModifiedBy>
  <cp:lastPrinted>2008-08-20T11:02:00Z</cp:lastPrinted>
  <dcterms:modified xsi:type="dcterms:W3CDTF">2015-05-26T11:31:00Z</dcterms:modified>
  <cp:revision>4</cp:revision>
  <dc:subject/>
  <dc:title>проект</dc:title>
</cp:coreProperties>
</file>