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media/image2.wmf" ContentType="image/x-wmf"/>
  <Override PartName="/word/media/image3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3" w:hanging="403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439"/>
        <w:rPr/>
      </w:pPr>
      <w:r>
        <w:rPr>
          <w:szCs w:val="28"/>
        </w:rPr>
        <w:t>01 декабря 2017 года                                                                                        № 2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17500</wp:posOffset>
                </wp:positionV>
                <wp:extent cx="382079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5103" w:leader="none"/>
                              </w:tabs>
                              <w:ind w:right="105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муниципальной программы «Энергосбережение и повышение энергетической эффективности на территории муниципального образования Раздольевское сельское поселение на 2017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85pt;height:90.7pt;mso-wrap-distance-left:9.05pt;mso-wrap-distance-right:9.05pt;mso-wrap-distance-top:0pt;mso-wrap-distance-bottom:0pt;margin-top: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5103" w:leader="none"/>
                        </w:tabs>
                        <w:ind w:right="105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утверждении муниципальной программы «Энергосбережение и повышение энергетической эффективности на территории муниципального образования Раздольевское сельское поселение на 2017-2020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26" w:right="48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26" w:right="48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26" w:right="48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26" w:right="48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26" w:right="48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26" w:right="487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20"/>
        <w:jc w:val="both"/>
        <w:rPr/>
      </w:pPr>
      <w:r>
        <w:rPr>
          <w:szCs w:val="28"/>
        </w:rPr>
        <w:t xml:space="preserve">В соответствии с требованиями норм федерального закона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каза Президента РФ от 04.06.2008 года № 889 «О некоторых мерах по повышению энергетической и экологической эффективности российской экономики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экономического развития РФ от 17.02.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федеральным законом от 06.10.2003 года № 131-ФЗ «Об общих принципах местного самоуправления в Российской Федерации», администрация муниципального образования Раздольевское сельское поселение </w:t>
      </w:r>
      <w:r>
        <w:rPr>
          <w:b/>
          <w:szCs w:val="28"/>
        </w:rPr>
        <w:t>ПОСТАНОВЛЕТ:</w:t>
      </w:r>
    </w:p>
    <w:p>
      <w:pPr>
        <w:pStyle w:val="Normal"/>
        <w:ind w:firstLine="3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Утвердить  муниципальную программу «Энергосбережение и повышение энергетической эффективности на территории муниципального образования Раздольевское сельское поселение на 2017-2020 годы»</w:t>
      </w:r>
      <w:r>
        <w:rPr/>
        <w:t>.</w:t>
      </w:r>
      <w:r>
        <w:rPr>
          <w:szCs w:val="28"/>
        </w:rPr>
        <w:t xml:space="preserve"> (Приложение № 1)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pacing w:val="-8"/>
          <w:szCs w:val="28"/>
        </w:rPr>
      </w:pPr>
      <w:r>
        <w:rPr>
          <w:spacing w:val="-8"/>
          <w:szCs w:val="28"/>
        </w:rPr>
        <w:t>Начальнику сектора экономики и финансов МО Раздольевское сельское поселение предусмотреть денежные средства на реализацию данной программы.</w:t>
      </w:r>
    </w:p>
    <w:p>
      <w:pPr>
        <w:pStyle w:val="Normal"/>
        <w:numPr>
          <w:ilvl w:val="0"/>
          <w:numId w:val="8"/>
        </w:numPr>
        <w:jc w:val="both"/>
        <w:rPr>
          <w:spacing w:val="-8"/>
          <w:szCs w:val="28"/>
        </w:rPr>
      </w:pPr>
      <w:r>
        <w:rPr>
          <w:spacing w:val="-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8"/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муниципального образования Раздольевское сельское поселение Шехмаметьеву А.Ш.</w:t>
      </w:r>
    </w:p>
    <w:p>
      <w:pPr>
        <w:pStyle w:val="TextBody"/>
        <w:ind w:right="-4068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               А.Г.Соловь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3" w:hanging="403"/>
        <w:rPr>
          <w:sz w:val="20"/>
          <w:szCs w:val="20"/>
        </w:rPr>
      </w:pPr>
      <w:r>
        <w:rPr>
          <w:sz w:val="20"/>
          <w:szCs w:val="20"/>
        </w:rPr>
        <w:t>А.Ш.Шехмаметьева, т. 66-718</w:t>
      </w:r>
    </w:p>
    <w:p>
      <w:pPr>
        <w:pStyle w:val="Normal"/>
        <w:ind w:left="363" w:hanging="403"/>
        <w:rPr/>
      </w:pPr>
      <w:r>
        <w:rPr>
          <w:sz w:val="20"/>
          <w:szCs w:val="20"/>
        </w:rPr>
        <w:t>Разослано: дело-2, прокуратура-1.</w:t>
      </w:r>
    </w:p>
    <w:p>
      <w:pPr>
        <w:pStyle w:val="Normal"/>
        <w:ind w:left="363" w:hanging="40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40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60" w:hanging="403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403"/>
        <w:jc w:val="right"/>
        <w:rPr>
          <w:sz w:val="20"/>
          <w:szCs w:val="20"/>
        </w:rPr>
      </w:pPr>
      <w:r>
        <w:rPr>
          <w:sz w:val="20"/>
          <w:szCs w:val="20"/>
        </w:rPr>
        <w:t>МО Раздольевское сельское поселение</w:t>
      </w:r>
    </w:p>
    <w:p>
      <w:pPr>
        <w:pStyle w:val="Normal"/>
        <w:ind w:left="360" w:hanging="403"/>
        <w:jc w:val="right"/>
        <w:rPr>
          <w:sz w:val="20"/>
          <w:szCs w:val="20"/>
        </w:rPr>
      </w:pPr>
      <w:r>
        <w:rPr>
          <w:sz w:val="20"/>
          <w:szCs w:val="20"/>
        </w:rPr>
        <w:t>от 01.12.2017 г. № 223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40"/>
          <w:szCs w:val="40"/>
        </w:rPr>
        <w:t>МУНИЦИПАЛЬНАЯ ПРОГРАММА</w:t>
        <w:br/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ind w:left="-540" w:hanging="0"/>
        <w:jc w:val="center"/>
        <w:rPr/>
      </w:pPr>
      <w:r>
        <w:rPr>
          <w:b/>
          <w:sz w:val="40"/>
          <w:szCs w:val="40"/>
        </w:rPr>
        <w:t xml:space="preserve">«РАЗДОЛЬЕВСКОЕ СЕЛЬСКОЕ ПОСЕЛЕНИЕ»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7-2020 ГОДЫ»</w:t>
      </w:r>
    </w:p>
    <w:p>
      <w:pPr>
        <w:pStyle w:val="Normal"/>
        <w:jc w:val="center"/>
        <w:rPr>
          <w:b/>
          <w:b/>
          <w:color w:val="800000"/>
          <w:sz w:val="32"/>
          <w:szCs w:val="40"/>
        </w:rPr>
      </w:pPr>
      <w:r>
        <w:rPr>
          <w:b/>
          <w:color w:val="800000"/>
          <w:sz w:val="32"/>
          <w:szCs w:val="40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sz w:val="24"/>
        </w:rPr>
        <w:drawing>
          <wp:inline distT="0" distB="0" distL="0" distR="0">
            <wp:extent cx="1066800" cy="1193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851" w:gutter="0" w:header="720" w:top="851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spacing w:lineRule="auto" w:line="360"/>
        <w:rPr/>
      </w:pPr>
      <w:r>
        <w:rPr/>
        <w:t>ПАСПОРТ ПРОГРАММЫ ………………………………………………………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Содержание проблемы………………………………………………………..7</w:t>
      </w:r>
    </w:p>
    <w:p>
      <w:pPr>
        <w:pStyle w:val="Normal"/>
        <w:spacing w:lineRule="auto" w:line="360"/>
        <w:rPr/>
      </w:pPr>
      <w:r>
        <w:rPr/>
        <w:t>2. Цели и задачи Программы……………………………………………………12</w:t>
      </w:r>
    </w:p>
    <w:p>
      <w:pPr>
        <w:pStyle w:val="Normal"/>
        <w:spacing w:lineRule="auto" w:line="360"/>
        <w:rPr/>
      </w:pPr>
      <w:r>
        <w:rPr/>
        <w:t>2.1. Цели Программы……………………………………………………………12</w:t>
      </w:r>
    </w:p>
    <w:p>
      <w:pPr>
        <w:pStyle w:val="Normal"/>
        <w:spacing w:lineRule="auto" w:line="360"/>
        <w:rPr/>
      </w:pPr>
      <w:r>
        <w:rPr/>
        <w:t>2.2. Задачи Программы………………………………………………………….12</w:t>
      </w:r>
    </w:p>
    <w:p>
      <w:pPr>
        <w:pStyle w:val="Normal"/>
        <w:spacing w:lineRule="auto" w:line="360"/>
        <w:rPr/>
      </w:pPr>
      <w:r>
        <w:rPr/>
        <w:t>3. Сроки и этапы реализации Программы……………………………………..14</w:t>
      </w:r>
    </w:p>
    <w:p>
      <w:pPr>
        <w:pStyle w:val="Normal"/>
        <w:spacing w:lineRule="auto" w:line="360"/>
        <w:rPr/>
      </w:pPr>
      <w:r>
        <w:rPr/>
        <w:t>4. Система программных мероприятий………………………………………..16</w:t>
      </w:r>
    </w:p>
    <w:p>
      <w:pPr>
        <w:pStyle w:val="Normal"/>
        <w:spacing w:lineRule="auto" w:line="360"/>
        <w:rPr/>
      </w:pPr>
      <w:r>
        <w:rPr/>
        <w:t>4.1. Межотраслевые мероприятия Программы………………………………..17</w:t>
      </w:r>
    </w:p>
    <w:p>
      <w:pPr>
        <w:pStyle w:val="Normal"/>
        <w:spacing w:lineRule="auto" w:line="360"/>
        <w:rPr/>
      </w:pPr>
      <w:r>
        <w:rPr/>
        <w:t>4.2. Подпрограмма «Энергосбережение и повышение энергетической эффективности в жилищной сфере»…………………………………………...20</w:t>
      </w:r>
    </w:p>
    <w:p>
      <w:pPr>
        <w:pStyle w:val="Normal"/>
        <w:spacing w:lineRule="auto" w:line="360"/>
        <w:rPr/>
      </w:pPr>
      <w:r>
        <w:rPr/>
        <w:t>4.3. Подпрограмма «Энергосбережение и повышение энергетической эффективности в системах наружного освещения»…………………………...28</w:t>
      </w:r>
    </w:p>
    <w:p>
      <w:pPr>
        <w:pStyle w:val="Normal"/>
        <w:spacing w:lineRule="auto" w:line="360"/>
        <w:rPr/>
      </w:pPr>
      <w:r>
        <w:rPr/>
        <w:t>4.4. Подпрограмма «Энергосбережение и повышение энергетической эффективности в коммунальном хозяйстве»…………………………………..33</w:t>
      </w:r>
    </w:p>
    <w:p>
      <w:pPr>
        <w:pStyle w:val="Normal"/>
        <w:spacing w:lineRule="auto" w:line="360"/>
        <w:rPr/>
      </w:pPr>
      <w:r>
        <w:rPr/>
        <w:t>5. Ресурсное обеспечение Программы…………………………………………39</w:t>
      </w:r>
    </w:p>
    <w:p>
      <w:pPr>
        <w:pStyle w:val="Normal"/>
        <w:spacing w:lineRule="auto" w:line="360"/>
        <w:rPr/>
      </w:pPr>
      <w:r>
        <w:rPr/>
        <w:t>6. Система управления реализацией Программы……………………………...39</w:t>
      </w:r>
    </w:p>
    <w:p>
      <w:pPr>
        <w:pStyle w:val="Normal"/>
        <w:spacing w:lineRule="auto" w:line="360"/>
        <w:rPr/>
      </w:pPr>
      <w:r>
        <w:rPr/>
        <w:t>7. Система целевых показателей в области энергосбережения и повышения энергетической эффективности………………………………………………..40</w:t>
      </w:r>
    </w:p>
    <w:p>
      <w:pPr>
        <w:pStyle w:val="Normal"/>
        <w:spacing w:lineRule="auto" w:line="360"/>
        <w:rPr/>
      </w:pPr>
      <w:r>
        <w:rPr/>
        <w:t>8. Механизм реализации и порядок контроля за ходом реализации Программы………………………………………………………………………43</w:t>
      </w:r>
    </w:p>
    <w:p>
      <w:pPr>
        <w:pStyle w:val="Normal"/>
        <w:spacing w:lineRule="auto" w:line="360"/>
        <w:rPr/>
      </w:pPr>
      <w:r>
        <w:rPr/>
        <w:t>9. Оценка эффективности реализации Программы…………………………..47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ing1"/>
        <w:rPr/>
      </w:pPr>
      <w:r>
        <w:rPr/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>
                <w:color w:val="0D0D0D"/>
              </w:rPr>
              <w:t>Муниципальная программа «Энергосбережение и повышение энергетической эффективности на территории МО Раздольевское сельское поселение на 2017-2020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jc w:val="both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jc w:val="both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Раздольевское сельское поселение МО Призерский муниципальный район Ленинград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Раздольевское сельское поселение МО Призерский  муниципальный район Ленинградской области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Раздольевское сельское поселение МО Призерский  муниципальный район Ленинградской области </w:t>
            </w:r>
          </w:p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Раздольевское сельское поселение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Cs w:val="28"/>
              </w:rPr>
              <w:t>Снижение, по сравнению с 2016 г., удельных расходов электрической энергии на наружное освещение МО Раздольевское сельское поселение на 90%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компетентности работников администрации МО Раздольевское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Cs w:val="28"/>
              </w:rPr>
            </w:pPr>
            <w:r>
              <w:rPr>
                <w:szCs w:val="28"/>
              </w:rPr>
              <w:t>Количество установленных узлов учета тепловой энергии в многоквартирных домах, шту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8"/>
              </w:rPr>
            </w:pPr>
            <w:r>
              <w:rPr>
                <w:szCs w:val="28"/>
              </w:rPr>
              <w:t>Количество установленных общедомовых узлов учета воды в многоквартирных домах, шту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8"/>
              </w:rPr>
            </w:pPr>
            <w:r>
              <w:rPr>
                <w:szCs w:val="28"/>
              </w:rPr>
              <w:t>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8"/>
              </w:rPr>
            </w:pPr>
            <w:r>
              <w:rPr>
                <w:szCs w:val="28"/>
              </w:rPr>
              <w:t>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8"/>
              </w:rPr>
              <w:t>Доля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оличество установленных светодиодных светильников в системе наружного освещения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Доля светодиодных светильников в системе наружного освещения в общем количестве светильников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бъем потребления электроэнергии системой наружного освещения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 годы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ервый этап – 2017-2018 годы,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торой этап – 2019-2020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коммунальном хозяйств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64111,8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из бюджета МО Раздольевское сельское поселение составляет 164111,8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42,7  тыс.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887,7 тыс.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1427,7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53,7 тыс. руб.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личие в органах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окращение удельных показателей энергопотребления экономики муниципального образования на 40 процентов по сравнению с 2016 годом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вышение заинтересованности в энергосбере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внедрение энергоэффективных светильников в системе наружного осве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1. Содержание пробле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szCs w:val="28"/>
        </w:rPr>
        <w:t xml:space="preserve">  </w:t>
      </w:r>
      <w:r>
        <w:rPr>
          <w:szCs w:val="28"/>
        </w:rPr>
        <w:t>Муниципальное образование Раздольевское сельское поселение расположено в юго-западной части Приозерского муниципального района Ленинградской области и граничит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на северо-востоке – с территорией МО Петровское сельское  поселение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на востоке – с территорией МО Выборгский муниципальный район ЛО;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на западе – с территорией МО Сосновское сельское поселение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на юге – с территорией МО Всеволожский муниципальный район ЛО. 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Административный центр – д.Раздолье расположен в 70 км от районного центра г. Приозерска, в 70 км от областного центра г. Санкт – Петербург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став муниципального образования Раздольевское сельское поселение входит 5 населенных пунктов: деревни Раздолье, Борисово, Бережок, Кучерово, Крутая Гора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Площадь всех земельных ресурсов – 29 тыс.га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Площадь земель сельскохозяйственного назначения составляет – 2280,7 га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Численность постоянного населения по состоянию на 01.01.2017 года – 1514 челове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  территории  поселения  расположены  социальные объекты, школа, фельдшерско-акушерский пункт, библиотека, дом культуры, детский сад,    предприятие жилищно-коммунального хозяйства, предприятия производственной -  АО «ПЗ «Раздолье» и  непроизводственной  сф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территории МО Раздольевское сельское поселение действуют следующие организации коммунального комплекса: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Поставщик услуг теплоснабжения, водоснабжения и водоотведения – ЗАО  «Сосновоагропромтехника» - генеральный директор Масевич Борис Николаевич, п. Сосново, ул.Механизаторов, д.11;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Поставщик электрической энергии – ОАО «Петербургская сбытовая компания» - г. СПб, ул. Михайлова д.11, филиал в п. Сосново ул. Механизаторов д.11;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е характеристики объектов коммунальной инфраструктуры МО Раздольевское сельское поселение  приведены в таблицах 1 - 4 дале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u w:val="single"/>
        </w:rPr>
        <w:t>Сведения по теплоснабжению МО Раздольевское сельское поселение:</w:t>
      </w:r>
    </w:p>
    <w:p>
      <w:pPr>
        <w:pStyle w:val="Normal"/>
        <w:ind w:right="-1" w:firstLine="709"/>
        <w:jc w:val="both"/>
        <w:rPr/>
      </w:pPr>
      <w:r>
        <w:rPr/>
        <w:t>Теплоснабжение осуществляется поселковой котельной, тепловая мощность 5,25 Гкал/ч:</w:t>
      </w:r>
    </w:p>
    <w:p>
      <w:pPr>
        <w:pStyle w:val="Normal"/>
        <w:ind w:right="-1" w:firstLine="709"/>
        <w:jc w:val="both"/>
        <w:rPr/>
      </w:pPr>
      <w:r>
        <w:rPr/>
        <w:t>- котел  ДЖК – 0,63 (уголь) –  5 шт.;</w:t>
      </w:r>
    </w:p>
    <w:p>
      <w:pPr>
        <w:pStyle w:val="Normal"/>
        <w:ind w:right="-1" w:firstLine="709"/>
        <w:jc w:val="both"/>
        <w:rPr/>
      </w:pPr>
      <w:r>
        <w:rPr/>
        <w:t>- котел КВр – 1,16  (уголь) – 2 шт.;</w:t>
      </w:r>
    </w:p>
    <w:p>
      <w:pPr>
        <w:pStyle w:val="Normal"/>
        <w:ind w:right="-1" w:firstLine="709"/>
        <w:jc w:val="both"/>
        <w:rPr/>
      </w:pPr>
      <w:r>
        <w:rPr/>
        <w:t>Процент износа оборудования – 80%.</w:t>
      </w:r>
    </w:p>
    <w:p>
      <w:pPr>
        <w:pStyle w:val="Normal"/>
        <w:ind w:right="-1" w:firstLine="709"/>
        <w:jc w:val="both"/>
        <w:rPr/>
      </w:pPr>
      <w:r>
        <w:rPr/>
        <w:t>Годовой расход тепловой энергии приблизительно 5722 Гкал в том числе:</w:t>
      </w:r>
    </w:p>
    <w:p>
      <w:pPr>
        <w:pStyle w:val="Normal"/>
        <w:ind w:right="-1" w:firstLine="709"/>
        <w:jc w:val="both"/>
        <w:rPr/>
      </w:pPr>
      <w:r>
        <w:rPr/>
        <w:t>- на отопление жилых домов – 4700 Гкал;</w:t>
      </w:r>
    </w:p>
    <w:p>
      <w:pPr>
        <w:pStyle w:val="Normal"/>
        <w:ind w:right="-1" w:firstLine="709"/>
        <w:jc w:val="both"/>
        <w:rPr/>
      </w:pPr>
      <w:r>
        <w:rPr/>
        <w:t>- бюджетным учреждениям - 912 Гкал;</w:t>
      </w:r>
    </w:p>
    <w:p>
      <w:pPr>
        <w:pStyle w:val="Normal"/>
        <w:ind w:right="-1" w:firstLine="709"/>
        <w:jc w:val="both"/>
        <w:rPr/>
      </w:pPr>
      <w:r>
        <w:rPr/>
        <w:t xml:space="preserve">- на собственные нужды (ЖКХ) -105 Гкал; </w:t>
      </w:r>
    </w:p>
    <w:p>
      <w:pPr>
        <w:pStyle w:val="Normal"/>
        <w:ind w:right="-1" w:firstLine="709"/>
        <w:jc w:val="both"/>
        <w:rPr/>
      </w:pPr>
      <w:r>
        <w:rPr/>
        <w:t xml:space="preserve">- иным потребителям – 5 Гкал; </w:t>
      </w:r>
    </w:p>
    <w:p>
      <w:pPr>
        <w:pStyle w:val="Normal"/>
        <w:ind w:right="-1" w:firstLine="709"/>
        <w:jc w:val="both"/>
        <w:rPr/>
      </w:pPr>
      <w:r>
        <w:rPr/>
        <w:t>Часовой расход при -24*С:</w:t>
      </w:r>
    </w:p>
    <w:p>
      <w:pPr>
        <w:pStyle w:val="Normal"/>
        <w:ind w:right="-1" w:firstLine="709"/>
        <w:jc w:val="both"/>
        <w:rPr/>
      </w:pPr>
      <w:r>
        <w:rPr/>
        <w:t>- на отопление 3,3 Гкал/час;</w:t>
      </w:r>
    </w:p>
    <w:p>
      <w:pPr>
        <w:pStyle w:val="Normal"/>
        <w:ind w:right="-1" w:firstLine="709"/>
        <w:jc w:val="both"/>
        <w:rPr/>
      </w:pPr>
      <w:r>
        <w:rPr/>
        <w:t>Отпуск тепловой энергии: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- на отопление жилых домов –75 %;</w:t>
      </w:r>
    </w:p>
    <w:p>
      <w:pPr>
        <w:pStyle w:val="Normal"/>
        <w:ind w:right="-1" w:firstLine="709"/>
        <w:jc w:val="both"/>
        <w:rPr/>
      </w:pPr>
      <w:r>
        <w:rPr/>
        <w:t>- бюджетным учреждениям – 15 %;</w:t>
      </w:r>
    </w:p>
    <w:p>
      <w:pPr>
        <w:pStyle w:val="Normal"/>
        <w:ind w:right="-1" w:firstLine="709"/>
        <w:jc w:val="both"/>
        <w:rPr/>
      </w:pPr>
      <w:r>
        <w:rPr/>
        <w:t xml:space="preserve">- на собственные нужды (ЖКХ) – 2 %; </w:t>
      </w:r>
    </w:p>
    <w:p>
      <w:pPr>
        <w:pStyle w:val="Normal"/>
        <w:ind w:right="-1" w:firstLine="709"/>
        <w:jc w:val="both"/>
        <w:rPr/>
      </w:pPr>
      <w:r>
        <w:rPr/>
        <w:t xml:space="preserve">- потери теплоэнергии в сетях - 8 %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Схемы тепловых сетей имеются, протяженность тепловых сетей составляет 3,0 км, средний диаметр труб – 100 мм.</w:t>
      </w:r>
    </w:p>
    <w:p>
      <w:pPr>
        <w:pStyle w:val="Normal"/>
        <w:ind w:right="-1" w:firstLine="709"/>
        <w:jc w:val="both"/>
        <w:rPr>
          <w:szCs w:val="28"/>
        </w:rPr>
      </w:pPr>
      <w:r>
        <w:rPr/>
        <w:t>В других населенных пунктах муниципальных сетей отопления и котельных нет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u w:val="single"/>
        </w:rPr>
        <w:t>Сведения по водоснабжению МО Раздольевское сельское поселение</w:t>
      </w:r>
      <w:r>
        <w:rPr>
          <w:b/>
        </w:rPr>
        <w:t>:</w:t>
      </w:r>
    </w:p>
    <w:p>
      <w:pPr>
        <w:pStyle w:val="Normal"/>
        <w:ind w:right="-1" w:firstLine="709"/>
        <w:jc w:val="both"/>
        <w:rPr/>
      </w:pPr>
      <w:r>
        <w:rPr/>
        <w:t>В д. Раздолье:</w:t>
      </w:r>
    </w:p>
    <w:p>
      <w:pPr>
        <w:pStyle w:val="Normal"/>
        <w:ind w:right="-1" w:firstLine="709"/>
        <w:jc w:val="both"/>
        <w:rPr/>
      </w:pPr>
      <w:r>
        <w:rPr/>
        <w:t>а) артезианская скважина № 2926/1,  пробурена в 1972 г., глубина скважины 150 м, над скважиной установлена водонапорная башня с накопительным баком, ограждение в виде сетки-рабицы 15х20;</w:t>
      </w:r>
    </w:p>
    <w:p>
      <w:pPr>
        <w:pStyle w:val="Normal"/>
        <w:ind w:right="-1" w:firstLine="709"/>
        <w:jc w:val="both"/>
        <w:rPr/>
      </w:pPr>
      <w:r>
        <w:rPr/>
        <w:t>б) артезианская скважина № 2926/2, пробурена в 1972 г., глубина скважины 150 м., кирпичное подземное сооружение 3х3, ограждение в виде сетки-рабицы 10х10, в 2016 году произведен капитальный ремонт.</w:t>
      </w:r>
    </w:p>
    <w:p>
      <w:pPr>
        <w:pStyle w:val="Normal"/>
        <w:ind w:right="-1" w:firstLine="709"/>
        <w:jc w:val="both"/>
        <w:rPr/>
      </w:pPr>
      <w:r>
        <w:rPr/>
        <w:t>Протяженность водопроводных сетей в д.Раздолье 5000 м, износ сетей составляет 80 %, водопотребление составляет всего 82 тыс.м3 в год, в том числе на хозяйственно-питьевые нужды – 54 тыс.м3.</w:t>
      </w:r>
    </w:p>
    <w:p>
      <w:pPr>
        <w:pStyle w:val="Normal"/>
        <w:ind w:right="-1" w:firstLine="709"/>
        <w:jc w:val="both"/>
        <w:rPr/>
      </w:pPr>
      <w:r>
        <w:rPr/>
        <w:t>Среднесуточное водопотребление на 1 чел. (факт) - 60 л/с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u w:val="single"/>
        </w:rPr>
        <w:t>Сведения по водоотведению МО Раздольевское сельское поселение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150" w:leader="none"/>
        </w:tabs>
        <w:ind w:left="-360" w:hanging="0"/>
        <w:jc w:val="both"/>
        <w:rPr/>
      </w:pPr>
      <w:r>
        <w:rPr/>
        <w:t xml:space="preserve">Канализационные очистные сооружения (КОС) д.Раздолье введены в эксплуатацию в 1971 году. КОС запроектированы на биологическую очистку сточных вод с помощью микроорганизмов активного ила.  </w:t>
      </w:r>
      <w:r>
        <w:rPr>
          <w:szCs w:val="28"/>
        </w:rPr>
        <w:t xml:space="preserve">В 1981-1984 годах была проведена реконструкция КОС. Стоки от поселка с канализационной насосной станции поступают в приемную камеру гашения, далее через ручную решетку, песколовку и жироловку по лотку с регулируемым распределением поступают в аэротенк-смеситель с пневматической системой аэрации, где проходят биологическую очистку. Далее смесь активного ила и очищенных стоков поступают в вертикальные вторичные отстойники, где проходило ее разделение. Осветленные стоки, пройдя через ершовый смеситель, обеззараживались раствором хлорной извести и, пройдя через контактный резервуар, сбрасывались в реку Волчья. Активный ил из вторичных отстойников возвращался в аэротенк, избыточный ил сбрасывался в аэробный минерализатор, куда также подавался осадок из контактного резервуара, осадок сбрасывался на иловые площадки. Дренаж иловых площадок – в приемную камеру. </w:t>
      </w:r>
      <w:r>
        <w:rPr/>
        <w:t>Проектная мощность КОС – 600 м3/сут.</w:t>
      </w:r>
    </w:p>
    <w:p>
      <w:pPr>
        <w:pStyle w:val="Normal"/>
        <w:ind w:right="484" w:firstLine="708"/>
        <w:jc w:val="both"/>
        <w:rPr/>
      </w:pPr>
      <w:r>
        <w:rPr/>
        <w:t>В 2009 году ЗАО «ЭХА-МАГ» провело обследование КОС д. Раздолье, в результате которого выявлены следующие дефекты:</w:t>
      </w:r>
    </w:p>
    <w:p>
      <w:pPr>
        <w:pStyle w:val="Normal"/>
        <w:ind w:right="484" w:firstLine="708"/>
        <w:jc w:val="both"/>
        <w:rPr/>
      </w:pPr>
      <w:r>
        <w:rPr/>
        <w:t>- в настоящее время очистные сооружения фактически находятся в нерабочем состоянии;</w:t>
      </w:r>
    </w:p>
    <w:p>
      <w:pPr>
        <w:pStyle w:val="Normal"/>
        <w:ind w:right="484" w:firstLine="708"/>
        <w:jc w:val="both"/>
        <w:rPr/>
      </w:pPr>
      <w:r>
        <w:rPr/>
        <w:t xml:space="preserve"> </w:t>
      </w:r>
      <w:r>
        <w:rPr/>
        <w:t>- производственно-вспомогательной здание, где должно производится управление работой КОС находится в аварийном состоянии;</w:t>
      </w:r>
    </w:p>
    <w:p>
      <w:pPr>
        <w:pStyle w:val="Normal"/>
        <w:ind w:right="484" w:firstLine="708"/>
        <w:jc w:val="both"/>
        <w:rPr/>
      </w:pPr>
      <w:r>
        <w:rPr/>
        <w:t>- отсутствует подача воздуха в аэротенки, не осуществляется обеззараживание очищенных сточных вод, не работает биологическая очистка сточных вод и не осуществляется утилизация осадка – активного ила;</w:t>
      </w:r>
    </w:p>
    <w:p>
      <w:pPr>
        <w:pStyle w:val="Normal"/>
        <w:ind w:right="484" w:firstLine="708"/>
        <w:jc w:val="both"/>
        <w:rPr/>
      </w:pPr>
      <w:r>
        <w:rPr/>
        <w:t>Произведен расчет необходимой мощности КОС:</w:t>
      </w:r>
    </w:p>
    <w:p>
      <w:pPr>
        <w:pStyle w:val="Normal"/>
        <w:ind w:right="484" w:firstLine="708"/>
        <w:jc w:val="both"/>
        <w:rPr/>
      </w:pPr>
      <w:r>
        <w:rPr/>
        <w:t>- среднесуточное поступление сточных вод на очистные сооружения составляет 405 м3/сут, суточный максимум составляет 480 м3/су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МО Раздольевское сельское поселение имеет место устойчивая тенденция на повышение стоимости энергетических ресурсов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МО Раздольевское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17-2020 гг.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 2017-2020 гг. рост регулируемых цен на газ (в среднем за год к предыдущему году) составит 15 проц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16 годом вырастет к 2020 году в 2,1 ра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результате до 2020 года стоимость основных для МО Раздольевское сельское поселение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ind w:firstLine="708"/>
        <w:jc w:val="both"/>
        <w:rPr/>
      </w:pPr>
      <w:r>
        <w:rPr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Раздольевское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Основные риски</w:t>
      </w:r>
      <w:r>
        <w:rPr/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ерегулированием рынков энергоносител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2. Цели и задачи Программы</w:t>
      </w:r>
    </w:p>
    <w:p>
      <w:pPr>
        <w:pStyle w:val="Heading2"/>
        <w:rPr/>
      </w:pPr>
      <w:r>
        <w:rPr/>
        <w:t>2.1. Цел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left="51" w:firstLine="657"/>
        <w:jc w:val="both"/>
        <w:rPr/>
      </w:pP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Раздольевское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2.1. С</w:t>
      </w:r>
      <w:r>
        <w:rPr/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Раздолье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3. Проведение энергетических обслед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этого необходимо:</w:t>
      </w:r>
    </w:p>
    <w:p>
      <w:pPr>
        <w:pStyle w:val="12"/>
        <w:numPr>
          <w:ilvl w:val="0"/>
          <w:numId w:val="16"/>
        </w:numPr>
        <w:jc w:val="both"/>
        <w:rPr/>
      </w:pPr>
      <w:r>
        <w:rPr>
          <w:sz w:val="28"/>
          <w:szCs w:val="28"/>
          <w:lang w:val="ru-RU"/>
        </w:rPr>
        <w:t>Оснастить коллективными (общедомовыми) приборами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5. У</w:t>
      </w:r>
      <w:r>
        <w:rPr/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2.6. С</w:t>
      </w:r>
      <w:r>
        <w:rPr>
          <w:szCs w:val="28"/>
        </w:rPr>
        <w:t>нижение, по сравнению с 2016 г., расходов электрической энергии на наружное освещение МО Раздольевское сельское поселение на 6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мена светильников наружного освещения на современные энергосберегающие (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7. Повышение уровня компетентности работников администрации МО Раздольевское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 xml:space="preserve">участие специалистов администрации МО Раздольевское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Heading1"/>
        <w:rPr/>
      </w:pPr>
      <w:r>
        <w:rPr/>
        <w:t>3. Сроки и этап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ассчитана на 2017-2020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еализуется в два этапа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ервый этап – 2017-2018 годы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торой этап –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вый этап (2017-2018 годы) включает в себя: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Раздольевское сельское поселение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12"/>
        <w:numPr>
          <w:ilvl w:val="0"/>
          <w:numId w:val="1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 xml:space="preserve">участие специалистов администрации МО Раздольевское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На первом этапе предполагается до 2018 года обеспечить снижение среднего удельного потребления энергии в зданиях муниципальных учреждений на 20 процентов к уровню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торой этап (2019-2020 годы) включает в себ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итогам второго этапа реализации Программы к 2020 году среднее удельное потребление в зданиях муниципальных учреждений должно снизиться в среднем на 20 процентов к уровню 2016 года.</w:t>
      </w:r>
    </w:p>
    <w:p>
      <w:pPr>
        <w:pStyle w:val="Heading1"/>
        <w:rPr/>
      </w:pPr>
      <w:r>
        <w:rPr/>
        <w:t>4. Система программных мероприят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кадров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На мероприятия по энергосбережению, имеющие межотраслевой характер, планируется потратить 40,0 тыс. руб. (см. Таблицу 6 «Межотраслевые мероприятия по энергосбереже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торой блок состоит из четырех подпрограмм: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Энергосбережение и повышение энергетической эффективности в бюджетной сфере;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Энергосбережение и повышение энергетической эффективности в коммунальном хозяйств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4.1. Межотраслевые мероприятия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межотраслевых мероприятий в области энергосбережения и повышения энергетической эффективности МО Раздольевское сельское поселение представлен в таблице 1. Межотраслевые мероприятия планируется осуществлять в следующих направлениях:</w:t>
      </w:r>
    </w:p>
    <w:p>
      <w:pPr>
        <w:pStyle w:val="Style21"/>
        <w:numPr>
          <w:ilvl w:val="0"/>
          <w:numId w:val="27"/>
        </w:numPr>
        <w:rPr/>
      </w:pPr>
      <w:r>
        <w:rPr/>
        <w:t>Организационно-правовые мероприятия;</w:t>
      </w:r>
    </w:p>
    <w:p>
      <w:pPr>
        <w:pStyle w:val="Style21"/>
        <w:numPr>
          <w:ilvl w:val="0"/>
          <w:numId w:val="27"/>
        </w:numPr>
        <w:rPr/>
      </w:pPr>
      <w:r>
        <w:rPr/>
        <w:t>Информационное обеспечение энергосбережения;</w:t>
      </w:r>
    </w:p>
    <w:p>
      <w:pPr>
        <w:pStyle w:val="Style21"/>
        <w:numPr>
          <w:ilvl w:val="0"/>
          <w:numId w:val="27"/>
        </w:numPr>
        <w:rPr/>
      </w:pPr>
      <w:r>
        <w:rPr/>
        <w:t>Подготовка кадров в сфере энергосбереже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509" w:bottom="1418"/>
          <w:pgNumType w:start="2"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  <w:t>Общая сумма необходимая на осуществление межотраслевых мероприятий в 2017-2020 году составит –  40 тыс. руб.</w:t>
      </w:r>
    </w:p>
    <w:p>
      <w:pPr>
        <w:pStyle w:val="Normal"/>
        <w:rPr/>
      </w:pPr>
      <w:r>
        <w:rPr/>
        <w:t>Таблица 1. Межотраслевые м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30"/>
        <w:gridCol w:w="994"/>
        <w:gridCol w:w="800"/>
        <w:gridCol w:w="825"/>
        <w:gridCol w:w="73"/>
        <w:gridCol w:w="1075"/>
        <w:gridCol w:w="965"/>
        <w:gridCol w:w="820"/>
        <w:gridCol w:w="2796"/>
        <w:gridCol w:w="1870"/>
      </w:tblGrid>
      <w:tr>
        <w:trPr>
          <w:trHeight w:val="5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-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финансирования, тыс. руб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установленном порядке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годам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-2018 г.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8-2019 г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-2018 г.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15"/>
        <w:gridCol w:w="885"/>
        <w:gridCol w:w="780"/>
        <w:gridCol w:w="919"/>
        <w:gridCol w:w="1063"/>
        <w:gridCol w:w="923"/>
        <w:gridCol w:w="1035"/>
        <w:gridCol w:w="222"/>
        <w:gridCol w:w="2679"/>
        <w:gridCol w:w="1829"/>
      </w:tblGrid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дготовка кадров в сфере энергосбережения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9-2020 г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-2018 г.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 дополнительных финансовых затра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юджет МО = 4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4.2. Подпрограмма «Энергосбережение и повышение энергетической эффективности в жилищной сфер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ее количество многоквартирных домов на территории муниципального образования – 17 шт. Общее количество квартир в многоквартирных домах – 515  ш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ногоквартирные дома жилищного фонда МО Раздольевское сельское поселение обслуживаются управляющей компанией ООО «УК «СосновоАгроПромТехник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ведения о жилищном фонде муниципального образования приведены в таблице 2 (данные из паспорта муниципального образования Раздольевское сельское поселение за 2016 год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2. Характеристика жилищного фонда МО Раздольевское сельское посел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334"/>
        <w:gridCol w:w="1341"/>
        <w:gridCol w:w="1632"/>
      </w:tblGrid>
      <w:tr>
        <w:trPr>
          <w:trHeight w:val="322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Характеристика жилищного фонда. Уровень нуждаемости в жилье и степень жилищного обеспечения граждан: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1.01.201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1.01.2017</w:t>
            </w:r>
          </w:p>
        </w:tc>
      </w:tr>
      <w:tr>
        <w:trPr>
          <w:trHeight w:val="322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  Жилищный фонд -   всего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 том числе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15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 (МКД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7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ы в МК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По формам собственности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Государственный жилищный фонд - все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 том числе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ы в МК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з него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 собственность Российской Федерации - все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ы в МК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 собственность Ленинградской области - все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ы в МК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Муниципальный жилищный фонд  - все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,8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,8 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ы в МК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 Частный жилищный фонд - все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кв.м.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,1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ы в МК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8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з него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1.Квартиры в МКД, находящиеся в собственности граждан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лощад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2. Жилые дома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площадь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3. Жилищные, жилищно-строительные кооперативы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ЖК, ЖСК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КД в составе ЖК, ЖСК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х площад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4.Товарищества собственников жилья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СЖ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КД в составе ТСЖ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х площад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5.фонд в собственности юридических лиц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 (МКД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ы в МКД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редняя обеспеченность одного жителя общей площадь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/че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,9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,5 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Уровень износа  жилищного фон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оля жилищного фонда, обеспеченного основными системами инженерного обеспечения, в общем объеме жилищного фонда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 городской местности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олодного водоснабжения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орячего водоснабжения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опление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нализ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в сельской  местности: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олодного водоснабжения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,0 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орячего водоснабжения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опление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,0 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нализ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0,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Ветхий фонд:         площад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семей, проживающих в н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Аварийный фонд: площад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кварти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семей, проживающих в н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Квартиры коммунального заселения: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Уровень износа   коммунальной инфраструктуры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олодного водоснаб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орячего водоснаб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плоснаб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доотвед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азоснаб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лектроснаб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Доля частных инвестиций в общем объеме инвестиций в модернизацию коммунальной инфраструкт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Колличество концессионных соглашений в коммунальном комплекс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были завершены работы по установке общедомовых приборов учета тепловой энергии и приборов учета холодного водоснабжения во всех многоквартирных домах д.Раздоль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ак же в 2017-2020 годах в МО Раздольевское сельское поселение планируется проведение мероприятий по ремонту и реконструкции жилых домов, систем отопления и ХВС для повышения энергетической эффективности зданий, см. таблицу 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е средства, необходимые на данную программу, составляют – 5269,25   тыс. руб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аблица 3. План мероприятий для группы многоквартирных домов д. Раздолье по ул. Центральная 1,2,3,4,5,6,7,8,9,10,11,12,13,23,24,25,27</w:t>
      </w:r>
      <w:r>
        <w:rPr/>
        <w:t xml:space="preserve"> как  в отношении общего имущества собственников помещений в МКД, так в отношении помещений в МКД, проведение которых в большей степени способствует энергосбережению и повышению эффективности использования энергетических ресурс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0"/>
        <w:gridCol w:w="2746"/>
        <w:gridCol w:w="2539"/>
        <w:gridCol w:w="877"/>
        <w:gridCol w:w="1298"/>
        <w:gridCol w:w="1146"/>
        <w:gridCol w:w="975"/>
        <w:gridCol w:w="1111"/>
        <w:gridCol w:w="972"/>
      </w:tblGrid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едприятий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 мероприяти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технологии, оборудование и материал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-во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стема отопления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на кранов, задвижек в системе отопления и холодного водоснабжения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Рациональное использование тепловой энергии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сировочные вентили, запорные вентили, воздуховыпускные клапаны.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шт.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,2 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,2 </w:t>
            </w:r>
          </w:p>
        </w:tc>
      </w:tr>
      <w:tr>
        <w:trPr>
          <w:trHeight w:val="7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вка трубопроводов и стояков системы отоплени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</w:rPr>
              <w:t>Рациональное использование тепловой энергии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вание машины и реагенты.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Экономия потребления тепловой энергии.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золяции трубопроводов в системе отопления в подвала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Экономия потребления тепловой энергии в системе отоплени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е теплоизоляционные материал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м.п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рнизация трубопроводов и арматуры системы отопления.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Увеличение срока эксплуатаци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Современные пред изолированные трубопроводы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 м.п.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,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00,0 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Снижение утечек воды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Труба полипропиленовая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Снижение числа аварий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дверей в подъезда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Снижение утечек тепла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ери и заслонки с теплоизоляцией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шт.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 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Рациональное использование тепловой энергии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елка, замена и уплотнение оконных блоков в подъезда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Снижение инфильтрации через оконные блоки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кладки, полиуритановая пена, стеклопакеты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шт.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,0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,0 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,0 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Рациональное использование тепловой энергии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епление кровли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Уменьшение протечек и промерзания чердачных конструкций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утепления плоских крыш по проф.настилу. Тепло-водо и пароизоляционные материалы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840 м2 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72,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8,0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8,0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8,0 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8,0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елка межпанельных и компенсационных швов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Уменьшение сквозняков, протечек, промерзания, образования грибков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«теплый шов» герметик, теплоизоляционные прокладки, мастика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 м.п.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 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 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5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9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73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,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6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 (согласно требований закона № 261-ФЗ это должно быть сделано до 31.12.2011 г.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вышение эффективности использования энергии в жилищном фонд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ринять меры по приватизации жилья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ализации  комплекса энергоресурсосберегающих мероприятий 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регулировке систем отопления, холодного водоснабжения;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промывке систем центрального отопления;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автоматизации включения-выключения внешнего освещения подъездов;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внедрению энергоэффективного внутриподъездного освещения;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утеплению чердачных перекрытий и подвалов;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утеплению входных дверей и окон;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утеплению фасадов;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установке водосберегающей арм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В целях экономии бюджетных средств, целесообразно проведение выборочных энергетических обследований. В МО Раздольевское сельское поселение в 2019 году планируется проведение энергетических обследований трех наиболее крупных многоквартирных домов</w:t>
      </w:r>
    </w:p>
    <w:p>
      <w:pPr>
        <w:pStyle w:val="Normal"/>
        <w:jc w:val="both"/>
        <w:rPr/>
      </w:pPr>
      <w:r>
        <w:rPr/>
        <w:t>Таблица 4. Основные мероприятия подпрограммы «</w:t>
      </w:r>
      <w:r>
        <w:rPr>
          <w:szCs w:val="28"/>
        </w:rPr>
        <w:t>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83"/>
        <w:gridCol w:w="863"/>
        <w:gridCol w:w="948"/>
        <w:gridCol w:w="846"/>
        <w:gridCol w:w="967"/>
        <w:gridCol w:w="846"/>
        <w:gridCol w:w="900"/>
        <w:gridCol w:w="3719"/>
        <w:gridCol w:w="2264"/>
      </w:tblGrid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-нения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 (в установленном порядк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 (в установленном порядке)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рганизационно-правовые мероприятия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 форм мониторинга потребления ресурсов на объектах жилищного фонда, в которых установлены приборы уче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7 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110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-2020 гг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ОО УК "СосновоАгропром-Техника"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 демонстрационных проектов высокой энергетической эффективности в муниципальном жилищном фонд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МО</w:t>
            </w:r>
          </w:p>
        </w:tc>
      </w:tr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Учет энергетических ресурсов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приборов учета  тепловой энерг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7 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собственников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в порядке, предусмотренном законом 94-ФЗ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7 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приборов учета  холодного водоснабж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7 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собственников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7 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 Мероприятия в области энергосбережения и повышения энергетической эффективности жилого фо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87"/>
        <w:gridCol w:w="851"/>
        <w:gridCol w:w="971"/>
        <w:gridCol w:w="982"/>
        <w:gridCol w:w="971"/>
        <w:gridCol w:w="864"/>
        <w:gridCol w:w="1955"/>
        <w:gridCol w:w="1026"/>
        <w:gridCol w:w="1643"/>
        <w:gridCol w:w="2082"/>
      </w:tblGrid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роприятия по ремонту и реконструкции жилых домов, сетей отопления и  Х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7-2020 гг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Выборочное проведение энергоаудита, составл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энергетических обследований на типовых объектах жилищного фонд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г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в порядке, предусмотренном законом 94-ФЗ</w:t>
            </w:r>
          </w:p>
        </w:tc>
      </w:tr>
      <w:tr>
        <w:trPr>
          <w:trHeight w:val="2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8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5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юджет МО=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0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10" w:right="510" w:gutter="0" w:header="720" w:top="993" w:footer="39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rPr/>
      </w:pPr>
      <w:r>
        <w:rPr>
          <w:szCs w:val="28"/>
        </w:rPr>
        <w:t>4.3. Подпрограмма «</w:t>
      </w:r>
      <w:r>
        <w:rPr/>
        <w:t>Энергосбережение и повышение энергетической эффективности в системах наружного освещени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 наружного освещения МО Раздольевское сельское поселение насчитывает 136 светильников, из них с лампами типа ДРЛ-125 – 41 шт., с лампами ДРЛ-250 – 47 шт.; светодиодные светильники – 48. В 2017-2019 годах планируется замена 80% ламп ДРЛ на более эффективные светодиодные светильн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аблице 5 представлен перечень объектов уличного освещения МО Раздольевское сельское посе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аблица 5. Перечень объектов уличного освещения МО Раздольевское</w:t>
      </w:r>
      <w:r>
        <w:rPr/>
        <w:t xml:space="preserve"> сельское поселение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417"/>
        <w:gridCol w:w="1543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свети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РЛ/ДНАТ/накаливания; светодиод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щность, 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, шт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Линия (1)</w:t>
            </w:r>
            <w:r>
              <w:rPr>
                <w:sz w:val="24"/>
              </w:rPr>
              <w:t xml:space="preserve"> уличного освещения в д.Раздолье по ул.Центральная д.1-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одиодные свети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Линия (2)</w:t>
            </w:r>
            <w:r>
              <w:rPr>
                <w:sz w:val="24"/>
              </w:rPr>
              <w:t xml:space="preserve"> уличного освещения в д.Раздолье по ул.Урожай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одиодные свети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иния (3)</w:t>
            </w:r>
            <w:r>
              <w:rPr>
                <w:sz w:val="24"/>
              </w:rPr>
              <w:t xml:space="preserve"> уличного освещения в д.Раздолье по ул.Бере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Линия (4)</w:t>
            </w:r>
            <w:r>
              <w:rPr>
                <w:sz w:val="24"/>
              </w:rPr>
              <w:t xml:space="preserve"> уличного освещения в д.Борис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А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одиодные светильн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лее приведены сведения об основных типах ламп, используемых в настоящее время в системах наружного освещ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Дуговые ртутные лампы (ДР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иболее распространенный в настоящее время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меньшей светоотдачей по сравнению с лампами ДНАТ, но в отличие от них не требуют для зажигания дополнительных высоковольтных запускающих устройств. Эргономические показатели освещения ламп ДРЛ (коэффициент пульсаций светового потока, соответствие спектра излучения солнечному спектру) немного хуже, чем, например, у ламп ДРИ, но гораздо лучше, чем у ламп ДН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Дуговые натриевые трубчатые лампы (ДНАТ)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настоящее время широко применяются для освещения улиц, транспортных магистралей, общественных сооружений и т.д. Лампы ДНАТ обладают самой высокой светоотдачей среди газоразрядных ламп и меньшим значением снижения светового потока при длительных сроках службы. 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НАТ для освещения внутри производственных и жилых помещений. Большая зависимость светоотдачи и напряжения зажигания у ламп ДНАТ от состава и давления внутреннего газа, от проходящего через лампу тока и от температуры горелки предъявляют очень высокие требования к качеству изготовления и условиям эксплуатации ламп ДНАТ. Поэтому для эффективной работы ламп ДНАТ необходимо обеспечивать "комфортные" условия эксплуатации - высокую стабильность напряжения питания, температуру окружающей среды от -20оС до +30оС. Отклонение от "комфортных" условий эксплуатации приводит к резкому сокращению срока службы ламп и уменьшению светоотдачи. На срок службы ламп ДНАТ также влияет качество используемых импульсных запускающих устройств. В настоящее время существует широко распространенное заблуждение, что замена ламп ДРЛ на более эффективные лампы ДНАТ приводит к улучшению качества освещения и экономии электроэнергии. При этом не учитывается, что лампа ДНАТ аналогичной мощности при большем световом потоке имеет и больший потребляемый ток. Помимо этого, преобладание красного спектра от ламп ДНАТ ухудшает общую картину видимости освещаемых объектов, что особенно опасно для освещения скоростных автомобильных магистралей.</w:t>
      </w:r>
    </w:p>
    <w:p>
      <w:pPr>
        <w:pStyle w:val="Normal"/>
        <w:spacing w:before="280" w:after="280"/>
        <w:jc w:val="center"/>
        <w:rPr>
          <w:color w:val="FF4500"/>
          <w:sz w:val="32"/>
        </w:rPr>
      </w:pPr>
      <w:r>
        <w:rPr>
          <w:color w:val="FF4500"/>
          <w:lang w:val="en-US" w:eastAsia="en-US"/>
        </w:rPr>
        <w:drawing>
          <wp:inline distT="0" distB="0" distL="0" distR="0">
            <wp:extent cx="4424680" cy="15220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4500"/>
        </w:rPr>
        <w:br/>
      </w:r>
      <w:r>
        <w:rPr>
          <w:bCs/>
          <w:color w:val="000000"/>
        </w:rPr>
        <w:t>Рис. 1 Лампа ДНАТ-150</w:t>
      </w:r>
    </w:p>
    <w:p>
      <w:pPr>
        <w:pStyle w:val="Normal"/>
        <w:jc w:val="both"/>
        <w:rPr>
          <w:color w:val="FF4500"/>
          <w:sz w:val="32"/>
          <w:szCs w:val="28"/>
        </w:rPr>
      </w:pPr>
      <w:r>
        <w:rPr>
          <w:color w:val="FF4500"/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ветодиодные лампы (СД или LED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ами по себе светодиоды используются достаточно давно, в основном для индикации. Излучение света светодиодом путём рекомбинации фотонов в области p-n перехода полупроводника при прохождении тока. Прорыв в области светодиодов, произошедший несколько лет назад, был связан в первую очередь с получением новых полупроводниковых материалов, повышающих яркость светодиодов более чем в 20 раз. В отличие от других технологий у светодиодов очень высокое КПД – не менее 90%(95-98%). В большинстве существующих технологий присутствует разогрев какого-либо тела или области, на что требуется приличные затраты энергии. Благодаря высокому КПД светодиодная технология обеспечивает низкое энергопотребление и малое тепловыделение. Помимо этого, в силу самой природы получения излучения, светодиоды обладают совокупностью характеристик, недостижимой для других технологий. Механическая и температурная устойчивость, устойчивость к перепадам напряжения, продолжительный срок службы, отличная контрастность и цветопередача. Плюс экологичность, отсутствие мерцания и ровный свет. Это и есть качество современной технолог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6. Параметры рассматриваемых типов лам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74"/>
        <w:gridCol w:w="1600"/>
        <w:gridCol w:w="2057"/>
        <w:gridCol w:w="2251"/>
        <w:gridCol w:w="141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льная мощность, В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ляемая активная мощность, В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продолжительность горения,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овой поток, Л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Л-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Л-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Л-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НАТ-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НАТ-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НАТ-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НАТ-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5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ог ДРЛ-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7. Сравнительная характеристика лам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268"/>
        <w:gridCol w:w="2324"/>
        <w:gridCol w:w="237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лам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Л-2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НАТ-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 светильник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вой поток, Л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ение,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службы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ты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ты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00тыс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астность и цветопере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ень слаб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лична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ая 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лична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ная устой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ень слаб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лична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ойчивость к переп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б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лична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выхода в рабоч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5 мину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5 мину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гновенно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е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бо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мпа содержит до 100мг паров рту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мпа содержит натриево-ртутную амальгаму и ксен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солютно безвредна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Примечание: Под температурной устойчивостью подразумевается то, насколько зависит как работа лампы, так и срок её службы от критических значений температуры. Например известно, что лампа ДНАТ крайне чувствительна к отклонению от "комфортных" значений температуры. Такие отклонения отрицательно влияют на светоотдачу и приводит к резкому снижению срока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использования данных типов свети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</w:rPr>
        <w:t>ДРЛ</w:t>
      </w:r>
      <w:r>
        <w:rPr>
          <w:szCs w:val="28"/>
        </w:rPr>
        <w:t>.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</w:rPr>
        <w:t>ДНАТ.</w:t>
      </w:r>
      <w:r>
        <w:rPr>
          <w:szCs w:val="28"/>
        </w:rPr>
        <w:t xml:space="preserve"> Лучшая светоотдача среди газоразрядных ламп –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</w:rPr>
        <w:t>Светодиоды.</w:t>
      </w:r>
      <w:r>
        <w:rPr>
          <w:szCs w:val="28"/>
        </w:rPr>
        <w:t xml:space="preserve">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это то, что в цене они достаточно дороги. С учётом всех факторов, касающихся издержек эксплуатации ламп ДРЛ или ДНАТ, срок окупаемости светодиодных аналогов начинается с 3-х лет. То есть – 3 года (или более) светодиодная лампа окупает себя, а во все последующие года приносит прибыль. При этом всё время выдавая самый качественный свет по сравнению с другими технолог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ей МО Раздольевское сельское поселение выбрана стратегия перехода от ламп ДРЛ к светодиодным лампа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спользование в системе уличного освещения светодиодных ламп вместо ртутных ламп обеспечивает экономию электроэнергии до 80% при заданном уровне освещен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Таблица 8. Основные мероприятия подпрограммы «</w:t>
      </w:r>
      <w:r>
        <w:rPr>
          <w:szCs w:val="28"/>
        </w:rPr>
        <w:t>Энергосбережение и повышение энергетической эффективности в системах наружного освещен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33"/>
        <w:gridCol w:w="1015"/>
        <w:gridCol w:w="1016"/>
        <w:gridCol w:w="1016"/>
        <w:gridCol w:w="1016"/>
        <w:gridCol w:w="1186"/>
        <w:gridCol w:w="1355"/>
        <w:gridCol w:w="2815"/>
        <w:gridCol w:w="2351"/>
      </w:tblGrid>
      <w:tr>
        <w:trPr>
          <w:trHeight w:val="127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ок выпол-нения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финансирования, тыс. руб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 финансирования  (в установленном порядке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ители  (в установленном  порядке)</w:t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по годам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Мероприятия по энергосбережению и повышению энергетической эффективности в системах наружного освещения</w:t>
            </w:r>
          </w:p>
        </w:tc>
      </w:tr>
      <w:tr>
        <w:trPr>
          <w:trHeight w:val="18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мплексная замена светильников с дуговыми ртутными лампами высокого давления на светодиодные ламп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7-2018 гг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4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4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бюджет МО = 417,0 тыс.руб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4.4. Подпрограмма «Энергосбережение и повышение энергетической эффективности в коммунальном хозяйстве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МО Раздольевское сельское поселение действуют следующие организации коммунального комплекса: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Поставщик услуг теплоснабжения, водоснабжения и водоотведения – ЗАО «Сосновоагропромтехника» - директор Масевич Б.Н., п. Сосново,  ул. Механизаторов, д.11;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Поставщик электрической энергии – ОАО «Петербургская сбытовая компания» - г. СПб, ул. Михайлова д.11, филиал в п. Сосново ул. Механизаторов д.1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рганизациями коммунального комплекса МО Раздольевское сельское поселение был предоставлен план мероприятий на 2017-2020 годы по ремонту, реконструкции, замене оборудования и коммунальных систем, </w:t>
      </w:r>
      <w:r>
        <w:rPr>
          <w:color w:val="FF0000"/>
          <w:szCs w:val="28"/>
        </w:rPr>
        <w:t>см таблицу 24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сего в 2017-2020 году планируется потратить на данные мероприятия </w:t>
      </w:r>
      <w:r>
        <w:rPr>
          <w:b/>
          <w:bCs/>
          <w:szCs w:val="28"/>
        </w:rPr>
        <w:t xml:space="preserve">206500,0 </w:t>
      </w:r>
      <w:r>
        <w:rPr>
          <w:szCs w:val="28"/>
        </w:rPr>
        <w:t>тыс. руб., из них: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з местного бюджета – 106500,0 тыс. 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- из федерального бюджета – 100 000,0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Таблица 9. План мероприятий на 2017-2020 годы по ремонту, реконструкции, замене оборудования и коммуналь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34"/>
        <w:gridCol w:w="1303"/>
        <w:gridCol w:w="1166"/>
        <w:gridCol w:w="1168"/>
        <w:gridCol w:w="1169"/>
        <w:gridCol w:w="1612"/>
        <w:gridCol w:w="2622"/>
        <w:gridCol w:w="2064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работ, тыс. руб.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амена изношенных сетей водо-, теплоснабжения, канализации.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2000,0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2000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, бюджет Ленинградской обла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качества предоставляемых коммунальных услуг, снижение потерь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рнизация котельной: приобретение водогрейного котла на твердом топлив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мощности котельной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новых или реконструкция имеющихся канализационных очистных сооруж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000,0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ффективная очистка стоков</w:t>
            </w:r>
          </w:p>
        </w:tc>
      </w:tr>
      <w:tr>
        <w:trPr>
          <w:trHeight w:val="23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6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52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52500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0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500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00,0,0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ной проблемой для организаций коммунального комплекса (ОКК) в предстоящий период станет рост неопределенности и рисков, приводящий к снижению их финансовой устойчивости, надежности обеспечения коммунальными услугами, потребителей и ухудшению качества предоставляем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данной подпрограммы является повышение энергоэффективности ОКК, обеспечение устойчивого и надежного снабжения потребителей коммунальными ресурс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достижения указанной цели необходимо решить следующие основные задачи:</w:t>
      </w:r>
    </w:p>
    <w:p>
      <w:pPr>
        <w:pStyle w:val="Normal"/>
        <w:ind w:firstLine="709"/>
        <w:jc w:val="both"/>
        <w:rPr/>
      </w:pPr>
      <w:r>
        <w:rPr/>
        <w:t>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Normal"/>
        <w:ind w:firstLine="709"/>
        <w:jc w:val="both"/>
        <w:rPr/>
      </w:pPr>
      <w:r>
        <w:rPr/>
        <w:t>обеспечить расчет и утверждением нормативов потерь, расходов и запасов при выработке и передаче тепловой энергии;</w:t>
      </w:r>
    </w:p>
    <w:p>
      <w:pPr>
        <w:pStyle w:val="Normal"/>
        <w:ind w:firstLine="709"/>
        <w:jc w:val="both"/>
        <w:rPr/>
      </w:pPr>
      <w:r>
        <w:rPr/>
        <w:t>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ind w:firstLine="709"/>
        <w:jc w:val="both"/>
        <w:rPr/>
      </w:pPr>
      <w:r>
        <w:rPr/>
        <w:t>отработать технологии и перейти к промышленному использованию возобновляемых топливных 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дрение установок, обеспечивающих комбинированное производство энерг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ижение потерь энерг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 проведения ремонтн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тимизация численности персонала и оплаты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отношениях с организациями коммунального комплекса необходимо 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Механизм реализации данной подпрограммы включает в себя возможность предоставления в установленном порядке субсидии из местного бюджета и государственных гарантий организациям коммунального комплекса, согласовавшим свои программы энергосбережения с органами местного самоуправ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Налоговые льготы и государственные гарантии предоставляются в установленном порядке, в соответствии с законодательством Российской Федерации и Ленинградской области.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Таблица 10. Основные мероприятия подпрограммы «Энергосбережение и повышение энергетической эффективности в коммунальном хозяйстве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26"/>
        <w:gridCol w:w="859"/>
        <w:gridCol w:w="1214"/>
        <w:gridCol w:w="971"/>
        <w:gridCol w:w="1116"/>
        <w:gridCol w:w="1113"/>
        <w:gridCol w:w="1253"/>
        <w:gridCol w:w="2230"/>
        <w:gridCol w:w="2599"/>
      </w:tblGrid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-нени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 (в установленном  порядке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(в установленном  порядке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рганизационно-правовые мероприятия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оступа потребителей к информации по энергосбережению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7-2020 гг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Администрация МО, ЗАО «Сосновоагропромтехника», ОАО «Петербургская сбытовая компания» </w:t>
            </w:r>
          </w:p>
        </w:tc>
      </w:tr>
      <w:tr>
        <w:trPr>
          <w:trHeight w:val="164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целевых программ энергосбережения в организациях коммунального комплекс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7-2018 гг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О «Сосновоагропромтехника»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«Петербургская сбытовая компания»</w:t>
            </w:r>
          </w:p>
        </w:tc>
      </w:tr>
      <w:tr>
        <w:trPr>
          <w:trHeight w:val="21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ежегодного доклада о потреблении энергетических ресурсов ОКК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-2019 гг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требует дополнительных финансовых затрат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О «Сосновоагропромтехник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АО «Петербургская сбытовая компания» </w:t>
            </w:r>
          </w:p>
        </w:tc>
      </w:tr>
      <w:tr>
        <w:trPr>
          <w:trHeight w:val="360" w:hRule="atLeast"/>
        </w:trPr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Применение энергосберегающих технологий при модернизации, реконструкции и капитальном ремонте основных фондов ОКК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емонту, реконструкции, замене оборудования и коммунальных систе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7-2019 г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65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 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 итогам конкурсных процедур </w:t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9-2020 г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000,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5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2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000,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роведение энергетических обследований организаций коммунального комплекса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обязательных энергетических обследований, разработка энергетических паспортов организаций коммунального комплекс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АО «Петербургская сбытовая компания», ЗАО «Сосновоагропромтехника» 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нормативов потерь, расходов и запасов, образующихся при выработке и передаче тепловой и электрической энерг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АО «Петербургская сбытовая компания», ЗАО «Сосновоагропромтехника» </w:t>
            </w:r>
          </w:p>
        </w:tc>
      </w:tr>
      <w:tr>
        <w:trPr>
          <w:trHeight w:val="28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65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00,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бюджет МО = 106500,0 тыс. руб.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2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/>
      </w:pPr>
      <w:r>
        <w:rPr/>
        <w:t>5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Финансовое обеспечение мероприятий Программы осуществляется за счёт средств бюджета МО Раздольевское сельское поселение, бюджета Ленинградской области,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264111,8</w:t>
      </w:r>
      <w:r>
        <w:rPr/>
        <w:t xml:space="preserve"> тыс. руб., в том числе из бюджета МО Раздольевское сельское поселение составляет 164111,8 тыс. руб., в том числе:</w:t>
      </w:r>
    </w:p>
    <w:p>
      <w:pPr>
        <w:pStyle w:val="Normal"/>
        <w:ind w:firstLine="709"/>
        <w:jc w:val="both"/>
        <w:rPr/>
      </w:pPr>
      <w:r>
        <w:rPr/>
        <w:t>2017 год – 5042,7 тыс. руб.,</w:t>
      </w:r>
    </w:p>
    <w:p>
      <w:pPr>
        <w:pStyle w:val="Normal"/>
        <w:ind w:firstLine="709"/>
        <w:jc w:val="both"/>
        <w:rPr/>
      </w:pPr>
      <w:r>
        <w:rPr/>
        <w:t>2018 год – 74887,7 тыс. руб.,</w:t>
      </w:r>
    </w:p>
    <w:p>
      <w:pPr>
        <w:pStyle w:val="Normal"/>
        <w:ind w:firstLine="709"/>
        <w:jc w:val="both"/>
        <w:rPr/>
      </w:pPr>
      <w:r>
        <w:rPr/>
        <w:t>2019 год – 81427,7 тыс. руб.,</w:t>
      </w:r>
    </w:p>
    <w:p>
      <w:pPr>
        <w:pStyle w:val="Normal"/>
        <w:ind w:firstLine="709"/>
        <w:jc w:val="both"/>
        <w:rPr/>
      </w:pPr>
      <w:r>
        <w:rPr/>
        <w:t>2020 год – 2753,7 тыс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Программы за счет средств бюджета МО Раздольевское сельское поселение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6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Текущее управление реализацией Программы осуществляет администрация МО Раздольевское сельское поселение (заказчик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</w:rPr>
        <w:t xml:space="preserve">            </w:t>
      </w:r>
    </w:p>
    <w:p>
      <w:pPr>
        <w:pStyle w:val="Heading1"/>
        <w:rPr/>
      </w:pPr>
      <w:r>
        <w:rPr/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ind w:firstLine="709"/>
        <w:jc w:val="both"/>
        <w:rPr/>
      </w:pPr>
      <w:r>
        <w:rPr/>
        <w:t xml:space="preserve">обеспечение нормальных климатических условий во всех муниципальных зданиях; </w:t>
      </w:r>
    </w:p>
    <w:p>
      <w:pPr>
        <w:pStyle w:val="Normal"/>
        <w:ind w:firstLine="709"/>
        <w:jc w:val="both"/>
        <w:rPr/>
      </w:pPr>
      <w:r>
        <w:rPr/>
        <w:t>повышение заинтересованности в энергосбереж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jc w:val="both"/>
        <w:rPr/>
      </w:pPr>
      <w:r>
        <w:rPr/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/>
      </w:pPr>
      <w:r>
        <w:rPr/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09"/>
        <w:jc w:val="both"/>
        <w:rPr/>
      </w:pPr>
      <w:r>
        <w:rPr/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09"/>
        <w:jc w:val="both"/>
        <w:rPr/>
      </w:pPr>
      <w:r>
        <w:rPr/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создание условий для развития рынка товаров и услуг в сфере энергосбережения;</w:t>
      </w:r>
    </w:p>
    <w:p>
      <w:pPr>
        <w:pStyle w:val="Normal"/>
        <w:ind w:firstLine="709"/>
        <w:jc w:val="both"/>
        <w:rPr/>
      </w:pPr>
      <w:r>
        <w:rPr/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Таблица 11. Целевые показатели подпрограммы «</w:t>
      </w:r>
      <w:r>
        <w:rPr/>
        <w:t>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799"/>
        <w:gridCol w:w="1632"/>
        <w:gridCol w:w="983"/>
        <w:gridCol w:w="984"/>
        <w:gridCol w:w="985"/>
        <w:gridCol w:w="1666"/>
      </w:tblGrid>
      <w:tr>
        <w:trPr>
          <w:trHeight w:val="485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ое значение показателя</w:t>
            </w:r>
          </w:p>
        </w:tc>
        <w:tc>
          <w:tcPr>
            <w:tcW w:w="461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rStyle w:val="Style9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становленных узлов учета тепловой энергии в многоквартирных домах, шту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становленных общедомовых узлов учета воды в многоквартирных домах, шту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ъемов тепловой энергии, расчеты за которую осуществляются с использованием приборов учета*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ъемов воды, расчеты за которую осуществляются с использованием общедомовых приборов учета*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ъектов жилищного фонда, имеющих акты энергетических обследований и энергетические паспорта, %*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%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* от общего числа многоквартирных домов (17 домов)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аблица 12. Целевые показатели подпрограммы «Энергосбережение и повышение энергетической эффективности в системах наружного освещения</w:t>
      </w:r>
      <w:r>
        <w:rPr/>
        <w:t>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776"/>
        <w:gridCol w:w="1611"/>
        <w:gridCol w:w="962"/>
        <w:gridCol w:w="964"/>
        <w:gridCol w:w="964"/>
        <w:gridCol w:w="1795"/>
      </w:tblGrid>
      <w:tr>
        <w:trPr>
          <w:trHeight w:val="485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ое значение показателя</w:t>
            </w:r>
          </w:p>
        </w:tc>
        <w:tc>
          <w:tcPr>
            <w:tcW w:w="46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rStyle w:val="Style9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установленных светодиодных светильников в системе наружного освещения, шту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светодиодных светильников в системе наружного освещения в общем количестве светильников, %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 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,2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9,8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,5 %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,5 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8. Механизм реализации и порядок</w:t>
      </w:r>
    </w:p>
    <w:p>
      <w:pPr>
        <w:pStyle w:val="Heading1"/>
        <w:rPr/>
      </w:pPr>
      <w:r>
        <w:rPr/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юджетные учреждения, муниципальные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финансирования программных мероприятий устанавливает глава администрации МО Раздольевское</w:t>
      </w:r>
      <w:r>
        <w:rPr>
          <w:szCs w:val="28"/>
        </w:rPr>
        <w:t xml:space="preserve"> сельское поселение</w:t>
      </w:r>
      <w:r>
        <w:rPr/>
        <w:t>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ый заказчик Программы в сроки, установленные главой администрации МО Раздольевское </w:t>
      </w:r>
      <w:r>
        <w:rPr>
          <w:szCs w:val="28"/>
        </w:rPr>
        <w:t>сельское поселение</w:t>
      </w:r>
      <w:r>
        <w:rPr/>
        <w:t>, подготавлива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ю о реализации программных мероприят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жегодные доклады должны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положения докладов размещаются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МО Раздольевское</w:t>
      </w:r>
      <w:r>
        <w:rPr>
          <w:szCs w:val="28"/>
        </w:rPr>
        <w:t xml:space="preserve"> сельское поселение</w:t>
      </w:r>
      <w:r>
        <w:rPr/>
        <w:t xml:space="preserve"> 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Normal"/>
        <w:ind w:firstLine="709"/>
        <w:jc w:val="both"/>
        <w:rPr/>
      </w:pPr>
      <w:r>
        <w:rPr/>
        <w:t xml:space="preserve">С учетом положений </w:t>
      </w:r>
      <w:r>
        <w:rPr>
          <w:szCs w:val="28"/>
        </w:rPr>
        <w:t>Программы Администрация МО Раздольевское сельское поселение:</w:t>
      </w:r>
    </w:p>
    <w:p>
      <w:pPr>
        <w:pStyle w:val="Normal"/>
        <w:ind w:firstLine="709"/>
        <w:jc w:val="both"/>
        <w:rPr/>
      </w:pPr>
      <w:r>
        <w:rPr/>
        <w:t>обеспечивает реализацию программных мероприятий и координирует работы по Программе;</w:t>
      </w:r>
    </w:p>
    <w:p>
      <w:pPr>
        <w:pStyle w:val="Normal"/>
        <w:ind w:firstLine="709"/>
        <w:jc w:val="both"/>
        <w:rPr/>
      </w:pPr>
      <w:r>
        <w:rPr/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ind w:firstLine="709"/>
        <w:jc w:val="both"/>
        <w:rPr/>
      </w:pPr>
      <w:r>
        <w:rPr/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ind w:firstLine="709"/>
        <w:jc w:val="both"/>
        <w:rPr/>
      </w:pPr>
      <w:r>
        <w:rPr/>
        <w:t>составляет сводную заявку на финансирование программных мероприятий из местного бюджета;</w:t>
      </w:r>
    </w:p>
    <w:p>
      <w:pPr>
        <w:pStyle w:val="Normal"/>
        <w:ind w:firstLine="709"/>
        <w:jc w:val="both"/>
        <w:rPr/>
      </w:pPr>
      <w:r>
        <w:rPr/>
        <w:t>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Normal"/>
        <w:ind w:firstLine="709"/>
        <w:jc w:val="both"/>
        <w:rPr/>
      </w:pPr>
      <w:r>
        <w:rPr/>
        <w:t>готовит предложения по корректировке Программы и в установленном порядке представляет их на утверждение главе Администрации МО Раздольевское сельское поселение;</w:t>
      </w:r>
    </w:p>
    <w:p>
      <w:pPr>
        <w:pStyle w:val="Normal"/>
        <w:ind w:firstLine="709"/>
        <w:jc w:val="both"/>
        <w:rPr/>
      </w:pPr>
      <w:r>
        <w:rPr/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ind w:firstLine="709"/>
        <w:jc w:val="both"/>
        <w:rPr/>
      </w:pPr>
      <w:r>
        <w:rPr/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лава Администрации МО </w:t>
      </w:r>
      <w:r>
        <w:rPr/>
        <w:t>ежегодно, до 01 июня года, следующего за отчетным, на основании представленного заместителем главы Администрации доклада рассматривает итоги выполнения Программы за прошедши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 О</w:t>
      </w:r>
      <w:r>
        <w:rPr/>
        <w:t xml:space="preserve">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  <w:r>
        <w:br w:type="page"/>
      </w:r>
    </w:p>
    <w:p>
      <w:pPr>
        <w:pStyle w:val="Heading1"/>
        <w:rPr/>
      </w:pPr>
      <w:r>
        <w:rPr/>
        <w:t>9. Оценка эффективности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  <w:lang w:val="en-US"/>
        </w:rPr>
        <w:t>E</w:t>
      </w:r>
      <w:r>
        <w:rPr>
          <w:szCs w:val="28"/>
        </w:rPr>
        <w:t xml:space="preserve">   =    -------  х  100% 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  <w:lang w:val="en-US"/>
        </w:rPr>
        <w:t>I</w:t>
      </w:r>
      <w:r>
        <w:rPr>
          <w:b/>
          <w:szCs w:val="28"/>
          <w:vertAlign w:val="subscript"/>
          <w:lang w:val="en-US"/>
        </w:rPr>
        <w:t>n</w:t>
      </w:r>
    </w:p>
    <w:p>
      <w:pPr>
        <w:pStyle w:val="Normal"/>
        <w:rPr>
          <w:szCs w:val="28"/>
        </w:rPr>
      </w:pPr>
      <w:r>
        <w:rPr>
          <w:szCs w:val="28"/>
        </w:rPr>
        <w:t>где :</w:t>
      </w:r>
    </w:p>
    <w:p>
      <w:pPr>
        <w:pStyle w:val="Normal"/>
        <w:rPr/>
      </w:pPr>
      <w:r>
        <w:rPr>
          <w:szCs w:val="28"/>
          <w:lang w:val="en-US"/>
        </w:rPr>
        <w:t>E</w:t>
      </w:r>
      <w:r>
        <w:rPr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Cs w:val="28"/>
          <w:lang w:val="en-US"/>
        </w:rPr>
        <w:t>I</w:t>
      </w:r>
      <w:r>
        <w:rPr>
          <w:b/>
          <w:szCs w:val="28"/>
          <w:vertAlign w:val="subscript"/>
          <w:lang w:val="en-US"/>
        </w:rPr>
        <w:t>f</w:t>
      </w:r>
      <w:r>
        <w:rPr>
          <w:b/>
          <w:szCs w:val="28"/>
          <w:vertAlign w:val="subscript"/>
        </w:rPr>
        <w:t xml:space="preserve">  </w:t>
      </w:r>
      <w:r>
        <w:rPr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Cs w:val="28"/>
          <w:lang w:val="en-US"/>
        </w:rPr>
        <w:t>I</w:t>
      </w:r>
      <w:r>
        <w:rPr>
          <w:b/>
          <w:szCs w:val="28"/>
          <w:vertAlign w:val="subscript"/>
          <w:lang w:val="en-US"/>
        </w:rPr>
        <w:t>n</w:t>
      </w:r>
      <w:r>
        <w:rPr>
          <w:b/>
          <w:szCs w:val="28"/>
          <w:vertAlign w:val="subscript"/>
        </w:rPr>
        <w:t xml:space="preserve"> </w:t>
      </w:r>
      <w:r>
        <w:rPr>
          <w:szCs w:val="28"/>
        </w:rPr>
        <w:t>– нормативный индикатор, утвержденный Программ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9"/>
    </w:tblGrid>
    <w:tr>
      <w:trPr>
        <w:trHeight w:val="552" w:hRule="atLeast"/>
      </w:trPr>
      <w:tc>
        <w:tcPr>
          <w:tcW w:w="9819" w:type="dxa"/>
          <w:tcBorders>
            <w:top w:val="single" w:sz="4" w:space="0" w:color="000000"/>
          </w:tcBorders>
        </w:tcPr>
        <w:p>
          <w:pPr>
            <w:pStyle w:val="Normal"/>
            <w:ind w:left="-108" w:right="-1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Раздольевское сельское поселение» на 2017-2020 годы»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0080"/>
      </w:rPr>
      <w:t>Муниципальная программа  «Энергосбережение и повышение энергетической эффективности на территории МО «Раздольевское сельское поселение» на 2017-2020 годы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0080"/>
      </w:rPr>
      <w:t>Муниципальная программа  «Энергосбережение и повышение энергетической эффективности на территории МО «Раздольевское сельское поселение» на 2017-2020 годы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0"/>
    </w:tblGrid>
    <w:tr>
      <w:trPr>
        <w:trHeight w:val="488" w:hRule="atLeast"/>
      </w:trPr>
      <w:tc>
        <w:tcPr>
          <w:tcW w:w="14860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Раздольевское сельское поселение» на 2017-2020 годы»</w:t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1"/>
    </w:tblGrid>
    <w:tr>
      <w:trPr>
        <w:trHeight w:val="488" w:hRule="atLeast"/>
      </w:trPr>
      <w:tc>
        <w:tcPr>
          <w:tcW w:w="9961" w:type="dxa"/>
          <w:tcBorders>
            <w:top w:val="single" w:sz="4" w:space="0" w:color="000000"/>
          </w:tcBorders>
        </w:tcPr>
        <w:p>
          <w:pPr>
            <w:pStyle w:val="Normal"/>
            <w:ind w:left="-108" w:right="-1" w:hanging="0"/>
            <w:jc w:val="center"/>
            <w:rPr>
              <w:color w:val="000080"/>
              <w:sz w:val="22"/>
            </w:rPr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Раздольевское сельское поселение» на 2017-2020 годы»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Раздольевское сельское поселение» на 2017-2020 годы»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3"/>
    </w:tblGrid>
    <w:tr>
      <w:trPr>
        <w:trHeight w:val="488" w:hRule="atLeast"/>
      </w:trPr>
      <w:tc>
        <w:tcPr>
          <w:tcW w:w="9643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Раздольевское сельское поселение» на 2017-2020 годы»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0"/>
    </w:tblGrid>
    <w:tr>
      <w:trPr>
        <w:trHeight w:val="488" w:hRule="atLeast"/>
      </w:trPr>
      <w:tc>
        <w:tcPr>
          <w:tcW w:w="14860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Раздольевское сельское поселение» на 2017-2020 годы»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3"/>
    </w:tblGrid>
    <w:tr>
      <w:trPr>
        <w:trHeight w:val="488" w:hRule="atLeast"/>
      </w:trPr>
      <w:tc>
        <w:tcPr>
          <w:tcW w:w="9643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Раздольевское сельское поселение» на 2017-2020 годы»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Раздольевское сельское поселение» на 2017-2020 годы»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9"/>
    </w:tblGrid>
    <w:tr>
      <w:trPr>
        <w:trHeight w:val="488" w:hRule="atLeast"/>
      </w:trPr>
      <w:tc>
        <w:tcPr>
          <w:tcW w:w="9819" w:type="dxa"/>
          <w:tcBorders>
            <w:top w:val="single" w:sz="4" w:space="0" w:color="000000"/>
          </w:tcBorders>
        </w:tcPr>
        <w:p>
          <w:pPr>
            <w:pStyle w:val="Normal"/>
            <w:ind w:left="-108" w:right="-1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Раздольевское сельское поселение» на 2017-2020 годы»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ind w:left="72" w:right="18" w:hanging="0"/>
            <w:jc w:val="center"/>
            <w:rPr/>
          </w:pPr>
          <w:r>
            <w:rPr>
              <w:color w:val="000080"/>
              <w:sz w:val="24"/>
            </w:rPr>
            <w:t>Муниципальная программа  «Энергосбережение и повышение энергетической эффективности на территории МО «Раздольевское сельское поселение» на 2017-2020 годы»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0080"/>
      </w:rPr>
      <w:t>Муниципальная программа  «Энергосбережение и повышение энергетической эффективности на территории МО «Раздольевское сельское поселение» на 2017-2020 год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image" Target="media/image3.jpeg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5:00Z</dcterms:created>
  <dc:creator>evgeniy</dc:creator>
  <dc:description/>
  <cp:keywords/>
  <dc:language>en-US</dc:language>
  <cp:lastModifiedBy>User</cp:lastModifiedBy>
  <cp:lastPrinted>2012-10-16T15:45:00Z</cp:lastPrinted>
  <dcterms:modified xsi:type="dcterms:W3CDTF">2017-12-04T11:44:00Z</dcterms:modified>
  <cp:revision>17</cp:revision>
  <dc:subject/>
  <dc:title>УТВЕРЖДЕНА</dc:title>
</cp:coreProperties>
</file>