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22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 декабря 2022 года                                                                                              №294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79375</wp:posOffset>
                </wp:positionV>
                <wp:extent cx="3697605" cy="120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муниципальной программы «Развитие культуры и физической культуры в муниципальном образовании Раздольевское сельское поселение на 2023-2025 год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94.8pt;mso-wrap-distance-left:9.05pt;mso-wrap-distance-right:9.05pt;mso-wrap-distance-top:0pt;mso-wrap-distance-bottom:0pt;margin-top:6.2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муниципальной программы «Развитие культуры и физической культуры в муниципальном образовании Раздольевское сельское поселение на 2023-2025 годы»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4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Раздольевское сельское поселение, в целях повышения уровня благоустройства поселения и улучшения жизни населения, администрация муниципального образования Раздольевс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культуры и физической культуры в муниципальном образовании Раздольевское сельское поселение на 2023-2025 годы»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№ 293 от 21.12.2021 года «Об утверждении муниципальной программы «Развитие культуры и физической культуры в муниципальном образовании Раздольевское сельское поселение на 2022-2024 годы» </w:t>
      </w:r>
      <w:r>
        <w:rPr>
          <w:rFonts w:cs="Times New Roman" w:ascii="Times New Roman" w:hAnsi="Times New Roman"/>
          <w:sz w:val="28"/>
          <w:szCs w:val="20"/>
        </w:rPr>
        <w:t>завершить с 01.01.2023 года, с 01.04.2023 года считать утратившими си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МО Раздольевское сельское поселе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В.В. Зайц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Исп.: Н. Н. Иванова 66-64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Разослано: дело – 3; прокуратура - 1; КСО -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О Раздольевское сельское посе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19декабря 2022 года № 29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И ФИЗИЧЕСКОЙ КУЛЬТУРЫ В МУНИЦИПАЛЬНОМ ОБРАЗОВАНИИ РАЗДОЛЬЕВСКОЕ СЕЛЬСКОЕ ПОСЕЛЕНИЕ НА 2023-2025 ГОД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ственный исполнитель 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администрации муниципального образования Раздольевское сельское посел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йцева Виктория Вячеслав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. (8-813-79) 66-7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.адрес:  adm.razdole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YANDEX_138"/>
      <w:bookmarkStart w:id="1" w:name="YANDEX_138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</w:t>
      </w:r>
      <w:bookmarkStart w:id="2" w:name="YANDEX_38"/>
      <w:bookmarkEnd w:id="2"/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</w:p>
    <w:p>
      <w:pPr>
        <w:pStyle w:val="Normal"/>
        <w:spacing w:lineRule="auto" w:line="240" w:before="0" w:after="0"/>
        <w:jc w:val="center"/>
        <w:rPr/>
      </w:pPr>
      <w:bookmarkStart w:id="3" w:name="YANDEX_39"/>
      <w:bookmarkEnd w:id="3"/>
      <w:r>
        <w:rPr>
          <w:rFonts w:cs="Times New Roman" w:ascii="Times New Roman" w:hAnsi="Times New Roman"/>
          <w:sz w:val="24"/>
          <w:szCs w:val="24"/>
        </w:rPr>
        <w:t>«Развитие культуры и физической культуры в муниципальном образовании Раздольевское сельское поселение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79"/>
        <w:gridCol w:w="6344"/>
      </w:tblGrid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 годы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администрации муниципального образования Раздольевское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Раздольское клубное объединение.</w:t>
            </w:r>
          </w:p>
        </w:tc>
      </w:tr>
      <w:tr>
        <w:trPr>
          <w:trHeight w:val="574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оздание условий для реализации стратегической роли культуры как духовно-нравственного основания развития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дение мероприятий, направленных на подъем уровня культуры, воспитания патриотизма, гражданственности, развитие моральных, этических качеств жи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здание условий для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учение и формирование библиотечных фондов, соответствующих развитию личности, ее информационным и иным потребнос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величение количества граждан, принимающих участие в физкультурно-оздоровительных мероприят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паганда здорового образа жизни среди населения средствами 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: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количества посещений культурно-досуговых мероприятий - до 0,8%;                                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вели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а посещений спортивных мероприятий- до 0,6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величение количества посещений библиотеки – до 70 е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величение количества книговыдач до 110 ед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личество гастрольных спектаклей (концертов) до 50 е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предоставления ежегодной бухгалтерской, налоговой, бюджетной отчетности в полном объеме без нарушения сроков сдачи до 100%</w:t>
            </w:r>
          </w:p>
        </w:tc>
      </w:tr>
      <w:tr>
        <w:trPr>
          <w:trHeight w:val="721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ы, реализуемые в рамках  муниципальной Программы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мплекс процессных мероприятий «Развитие культурно-досуговой деятельност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Обеспечение деятельности муниципальных казенных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 Проведение культурно-досуговых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омплекс процессных мероприятий «Создание условий для развития библиотечного дела и популяризации чт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омплекс процессных мероприятий «Поддержка творческих народных коллектив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Комплекс процессных мероприятий «Развитие физической культуры и спорта»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муниципальной программы – всего, в том числе по годам реализации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22 976,0 тыс. 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23 год - местный бюджет – 7 658,3 тыс.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4 год - местный бюджет – 7 656,5 тыс.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5 год - местный бюджет – 7 661,2 тыс.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необходимости разработки и принятия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ка муниципальной целевой программы «Развитие культуры и физической культуры в муниципальном образовании Раздольевское сельское поселение на 2023-2025 гг.» позволит поддерживать и развивать все  направления сферы культуры, наиболее эффективно использовать финансовые ресурсы, обеспечивать выполнение функций, возложенных на муниципальное учреждение культуры Раздольское клубное объединение.</w:t>
        <w:br/>
        <w:t>Программа охватывает все основные направления деятельности в сфере культуры:  развитие народного художественного творчества, культурно-досуговой деятельности, создание условий для развития творческих коллективов.</w:t>
        <w:br/>
        <w:t>       Необходимо обеспечить поддержку жизнеспособных форм народной традиционной культуры с учетом их функционального назначения, местного своеобразия и естественных условий существования. В современных условиях жители   муниципального образования Раздольевское сельское поселение должны иметь возможность доступа к комплексу культурных услуг: выставки, концерты, книжные новинки, возможность получения информации.</w:t>
        <w:br/>
        <w:t>        Одной из актуальных проблем гражданского общества остается кризис духовных и нравственных ценностей у подрастающего поколения. Учреждения культуры и искусства вносят определенный вклад в организацию профилактической работы по преодолению негативных явлений в детской среде, в воспитании высоконравственной, твердой в своих убеждениях   лич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ой составной частью социально- экономической политики администрации муниципального образования Раздольевское сельское поселение является создание условий для проведения спортивно- массовых мероприятий среди различных категорий населения и оказание физкультурно – оздоровительных и спортивных услу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бъемы, источники финансирования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</w:t>
      </w:r>
      <w:bookmarkStart w:id="4" w:name="YANDEX_169"/>
      <w:bookmarkEnd w:id="4"/>
      <w:r>
        <w:rPr>
          <w:rFonts w:cs="Times New Roman" w:ascii="Times New Roman" w:hAnsi="Times New Roman"/>
          <w:sz w:val="24"/>
          <w:szCs w:val="24"/>
        </w:rPr>
        <w:t xml:space="preserve"> Программы осуществляется за счет средств бюджета</w:t>
      </w:r>
      <w:bookmarkStart w:id="5" w:name="YANDEX_170"/>
      <w:bookmarkEnd w:id="5"/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Раздольевское сельское поселение муниципального образования Приозерский муниципальный район Ленинградской области, бюджет Ленинград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бюджетных ассигнований муниципальной программы составляет </w:t>
      </w:r>
      <w:r>
        <w:rPr>
          <w:rFonts w:cs="Times New Roman" w:ascii="Times New Roman" w:hAnsi="Times New Roman"/>
          <w:b/>
          <w:sz w:val="24"/>
          <w:szCs w:val="24"/>
        </w:rPr>
        <w:t>22 976,0 тыс. руб.,</w:t>
      </w:r>
      <w:r>
        <w:rPr>
          <w:rFonts w:cs="Times New Roman" w:ascii="Times New Roman" w:hAnsi="Times New Roman"/>
          <w:sz w:val="24"/>
          <w:szCs w:val="24"/>
        </w:rPr>
        <w:t xml:space="preserve"> тыс.руб.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3 год - местный бюджет – 7 658,3 тыс. руб., областной бюджет – 810,3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4 год - местный бюджет – 7 656,5 тыс. руб., областной бюджет – 810,3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5 год - местный бюджет – 7 661,2 тыс. руб. областной бюджет – 810,3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Цели и задачи</w:t>
      </w:r>
      <w:bookmarkStart w:id="6" w:name="YANDEX_173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 Программ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Главной целью настоящей программы является создание условий для реализации стратегической роли культуры как духовно-нравственного основания развития личности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Достижение данной цели предполагается посредством решения задач, отражающих установленные полномочия органов местного самоуправления в сфере культуры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Программ</w:t>
      </w:r>
      <w:bookmarkStart w:id="7" w:name="YANDEX_174"/>
      <w:bookmarkEnd w:id="7"/>
      <w:r>
        <w:rPr>
          <w:rFonts w:cs="Times New Roman" w:ascii="Times New Roman" w:hAnsi="Times New Roman"/>
          <w:b/>
          <w:sz w:val="24"/>
          <w:szCs w:val="24"/>
          <w:lang w:eastAsia="ru-RU"/>
        </w:rPr>
        <w:t>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мероприятий, направленных на подъем уровня культуры, воспитания патриотизма, гражданственности, развитие моральных, этических качеств жите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 твор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ение и формирование библиотечных фондов, соответствующих развитию личности, ее информационным и иным потребност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величение количества граждан, принимающих участие в физкультурно-оздоровительных мероприят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паганда здорового образа жизни среди населения средствами физической культуры и спор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истема программных мероприятий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сещений культурно-досуговых меропри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осещений спортив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посещений библиот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книговыда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гастрольные спектакли (концерт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Механизм реализации целевой Программы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ограммы осуществляет администрация МО Раздольевское сельское посел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контроль за целевым использованием средств возлагается на сектор экономики и финансов администрации МО Раздольевское сельское посел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организации и контроля за ходом реализации Программ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МО Раздольевское сельское поселение осуществляется на основе:</w:t>
      </w:r>
    </w:p>
    <w:p>
      <w:pPr>
        <w:pStyle w:val="Style18"/>
        <w:spacing w:before="0" w:after="0"/>
        <w:ind w:right="-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униципальных контрактов, заключаемых муниципальным заказчиком программы с исполнителями программных мероприятий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соблюдения условий, порядка, правил, утвержденных федеральными</w:t>
      </w:r>
      <w:r>
        <w:rPr>
          <w:rFonts w:cs="Times New Roman" w:ascii="Times New Roman" w:hAnsi="Times New Roman"/>
          <w:sz w:val="24"/>
          <w:szCs w:val="24"/>
        </w:rPr>
        <w:t>, областными и муниципальными правовыми актами.</w:t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ценка эффективности социально-экономических и экологических последствий</w:t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реализации муниципальной</w:t>
      </w:r>
      <w:bookmarkStart w:id="8" w:name="YANDEX_234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 Программы, а также целевые индикаторы</w:t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казатели Программы.</w:t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асчета эффективности реализации программы используются индикаторы и показатели отчета о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критериев оценки результативности реализации программы используется индекс результативности и интегральная оценка результа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екс результативности программы оценивается по каждому целевому показателю в год по форму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ф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Pi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п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i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езультативность достижения характеризующая ход реализации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ф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фактическое значение показателя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п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овые значения показател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гральная оценка результативности программы в год определяется по следующей форму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U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H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тегральная оценка эффективности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личество показателе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SU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i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декс результа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ость реализации программы определяется как соотношение оценки результативности программы и уровня финансир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----- х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де Э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ффективность программы в г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H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тегральная оценка эффектив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S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уровень финансирования программы в год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before="0" w:after="0"/>
        <w:ind w:right="-8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Срок реализации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устанавливается на период с 01.01.2023 года по 31.12.2025 года.</w:t>
      </w:r>
    </w:p>
    <w:p>
      <w:pPr>
        <w:pStyle w:val="Style18"/>
        <w:spacing w:before="0" w:after="0"/>
        <w:ind w:right="-8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ind w:right="-8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Ожидаемые конечные результаты реализации</w:t>
      </w:r>
      <w:bookmarkStart w:id="9" w:name="YANDEX_253"/>
      <w:bookmarkEnd w:id="9"/>
      <w:r>
        <w:rPr>
          <w:rFonts w:cs="Times New Roman" w:ascii="Times New Roman" w:hAnsi="Times New Roman"/>
          <w:b/>
          <w:color w:val="000000"/>
        </w:rPr>
        <w:t xml:space="preserve"> Программы</w:t>
      </w:r>
    </w:p>
    <w:p>
      <w:pPr>
        <w:pStyle w:val="Style18"/>
        <w:spacing w:before="0" w:after="0"/>
        <w:ind w:right="-8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качества жизни жителей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муниципального образования Раздольевское сельское поселение муниципального образования Приозерский муниципальный райо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Ленинградской области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134" w:right="850" w:gutter="0" w:header="709" w:top="76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73" w:leader="none"/>
        </w:tabs>
        <w:suppressAutoHyphens w:val="tru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Развитие культуры и физической культуры в муниципальном образовании Раздольевское сельское поселение на 2023-2025 годы</w:t>
      </w:r>
      <w:r>
        <w:rPr/>
        <w:t>»</w:t>
      </w:r>
    </w:p>
    <w:tbl>
      <w:tblPr>
        <w:tblW w:w="15160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7"/>
        <w:gridCol w:w="2551"/>
        <w:gridCol w:w="1134"/>
        <w:gridCol w:w="1276"/>
        <w:gridCol w:w="1409"/>
        <w:gridCol w:w="27"/>
        <w:gridCol w:w="1674"/>
        <w:gridCol w:w="8"/>
        <w:gridCol w:w="1493"/>
        <w:gridCol w:w="1051"/>
      </w:tblGrid>
      <w:tr>
        <w:trPr>
          <w:trHeight w:val="7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структурного элемен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2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ы реализации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расходов (тыс. руб. в ценах соответствующих лет)</w:t>
            </w:r>
          </w:p>
        </w:tc>
      </w:tr>
      <w:tr>
        <w:trPr>
          <w:trHeight w:val="49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7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источники</w:t>
            </w:r>
          </w:p>
        </w:tc>
      </w:tr>
      <w:tr>
        <w:trPr>
          <w:trHeight w:val="4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773" w:leader="none"/>
              </w:tabs>
              <w:suppressAutoHyphens w:val="true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</w:rPr>
              <w:t>Развитие культуры и физической культуры в муниципальном образовании Раздольевское сельское поселение на 2023-2025 годы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20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дминистрация МО Раздоль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 658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10,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 84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 656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10,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 846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 661,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10,3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 850,9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программ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 976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 430,9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 54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цессная часть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плекс процессных мероприятий «Развитие культурно-досуговой деятельност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Администрация МО Раздоль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ru-RU"/>
              </w:rPr>
              <w:t>4 319,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485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3 83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4 151,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485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3 66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4 156,0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485,3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3 670,7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муниципальных казенных учрежд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 269,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5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78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sz w:val="28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051,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5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6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sz w:val="28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056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5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70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Проведение культурно-досуговых мероприят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sz w:val="28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sz w:val="28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 626,6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 455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 170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Arial" w:ascii="Times New Roman" w:hAnsi="Times New Roman"/>
                <w:b/>
                <w:i/>
                <w:lang w:eastAsia="ru-RU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494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2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37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655,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2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53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655,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2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53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муниципальных казенных учрежд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4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sz w:val="28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5,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sz w:val="28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5,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 804,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6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 444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Arial" w:ascii="Times New Roman" w:hAnsi="Times New Roman"/>
                <w:b/>
                <w:i/>
                <w:lang w:eastAsia="ru-RU"/>
              </w:rPr>
              <w:t>Комплекс процессных мероприятий "Поддержка творческих народных коллективов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 665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 4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 52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1 315,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 52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 3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муниципальных казен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665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 705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1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 0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Arial" w:ascii="Times New Roman" w:hAnsi="Times New Roman"/>
                <w:b/>
                <w:i/>
                <w:lang w:eastAsia="ru-RU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 18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 1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 33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 3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 33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 3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муниципальных казен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8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3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3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 84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 8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1" w:gutter="0" w:header="720" w:top="776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10773" w:leader="none"/>
        </w:tabs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4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евые показате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73" w:leader="none"/>
        </w:tabs>
        <w:suppressAutoHyphens w:val="true"/>
        <w:autoSpaceDE w:val="false"/>
        <w:spacing w:lineRule="auto" w:line="240" w:before="0" w:after="0"/>
        <w:ind w:firstLine="14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и физической культуры в муниципальном образовании Раздольевское сельское поселение на 2023-2025 год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73" w:leader="none"/>
        </w:tabs>
        <w:suppressAutoHyphens w:val="tru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53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777"/>
        <w:gridCol w:w="1605"/>
        <w:gridCol w:w="1544"/>
        <w:gridCol w:w="1674"/>
        <w:gridCol w:w="771"/>
        <w:gridCol w:w="347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 муниципальной программы/подпрограммы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очно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зна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го показа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начало реализации муниципальной программ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первого года реализ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второго года реализ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третьего года реал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, %</w:t>
            </w:r>
          </w:p>
        </w:tc>
      </w:tr>
      <w:tr>
        <w:trPr>
          <w:trHeight w:val="1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культурно-досуговых мероприят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1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, %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а посещений спортивных мероприят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3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библиоте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4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ниговыда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, ед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строльных спектаклей (концертов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и физической культуры в муниципальном образовании Раздольевское сельское поселение на 2023-2025 год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»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eastAsia="ru-RU"/>
        </w:rPr>
      </w:r>
    </w:p>
    <w:tbl>
      <w:tblPr>
        <w:tblW w:w="14884" w:type="dxa"/>
        <w:jc w:val="left"/>
        <w:tblInd w:w="11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5245"/>
        <w:gridCol w:w="1843"/>
        <w:gridCol w:w="1417"/>
        <w:gridCol w:w="1418"/>
        <w:gridCol w:w="1418"/>
        <w:gridCol w:w="1368"/>
        <w:gridCol w:w="1325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9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реализ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АСХОДЫ НА РЕАЛИЗАЦИЮ МУНИЦИПАЛЬНОЙ ПРОГРАМ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9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6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6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66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50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источников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плекс процессных мероприятий «Развитие культурно-досуговой деятельност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6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85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0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источников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/>
                <w:lang w:eastAsia="ru-RU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источников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/>
                <w:lang w:eastAsia="ru-RU"/>
              </w:rPr>
              <w:t>Комплекс процессных мероприятий "Поддержка творческих народных коллективов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7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источников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/>
                <w:lang w:eastAsia="ru-RU"/>
              </w:rPr>
              <w:t>Комплекс процессных мероприятий "Развитие физической культуры и спорта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источников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42" w:right="0" w:gutter="0" w:header="709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06:00Z</dcterms:created>
  <dc:creator>Ромчик</dc:creator>
  <dc:description/>
  <cp:keywords/>
  <dc:language>en-US</dc:language>
  <cp:lastModifiedBy>Пользователь</cp:lastModifiedBy>
  <cp:lastPrinted>2022-12-30T11:38:00Z</cp:lastPrinted>
  <dcterms:modified xsi:type="dcterms:W3CDTF">2023-03-30T07:53:00Z</dcterms:modified>
  <cp:revision>525</cp:revision>
  <dc:subject/>
  <dc:title>ДОЛГОСРОЧНАЯ МУНИЦИПАЛЬНАЯ   ПРОГРАММА</dc:title>
</cp:coreProperties>
</file>