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24 года                                                                                      № 225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0.1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 ноября 2013 года № 397,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муниципальную программу «Развитие автомобильных дорог Раздольевского сельского поселения Приозерского муниципального района Ленинградской области на 2025-2027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Постановление № 301 от 21.12.2023 года «</w:t>
      </w:r>
      <w:r>
        <w:rPr>
          <w:sz w:val="28"/>
          <w:szCs w:val="28"/>
        </w:rPr>
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4-2026 годы»</w:t>
      </w:r>
      <w:r>
        <w:rPr>
          <w:sz w:val="28"/>
          <w:szCs w:val="28"/>
          <w:lang w:eastAsia="en-US"/>
        </w:rPr>
        <w:t>, постановление № 14 от 18.01.202 года</w:t>
      </w:r>
      <w:r>
        <w:rPr>
          <w:color w:val="000000"/>
          <w:sz w:val="28"/>
          <w:szCs w:val="28"/>
        </w:rPr>
        <w:t xml:space="preserve"> «О внесении изменений в постановление №301 от 21.12.2023 года «</w:t>
      </w:r>
      <w:r>
        <w:rPr>
          <w:sz w:val="28"/>
          <w:szCs w:val="28"/>
        </w:rPr>
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4-2026 годы»</w:t>
      </w:r>
      <w:r>
        <w:rPr>
          <w:sz w:val="28"/>
          <w:szCs w:val="28"/>
          <w:lang w:eastAsia="en-US"/>
        </w:rPr>
        <w:t>, завершить с 01.01.2025 года, с 01.04.2025 года считать утратившими силу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>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240" w:after="0"/>
        <w:ind w:right="-1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В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: А.Ш. Шехмаметьева, тел. 66-71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. Н. Иванова, тел. 66-64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 – 3; прокуратура - 1; КСО – 1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здолье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ноября 2024 года № 225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bookmarkStart w:id="0" w:name="YANDEX_1"/>
      <w:bookmarkEnd w:id="0"/>
      <w:r>
        <w:rPr>
          <w:sz w:val="28"/>
          <w:szCs w:val="28"/>
        </w:rPr>
        <w:t xml:space="preserve"> ПРОГРАММ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ДОРОГ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»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 программы: </w:t>
      </w:r>
    </w:p>
    <w:p>
      <w:pPr>
        <w:pStyle w:val="Normal"/>
        <w:rPr/>
      </w:pPr>
      <w:r>
        <w:rPr/>
        <w:t xml:space="preserve">Глава администрации Раздольевского сельского поселения: </w:t>
      </w:r>
    </w:p>
    <w:p>
      <w:pPr>
        <w:pStyle w:val="Normal"/>
        <w:rPr/>
      </w:pPr>
      <w:r>
        <w:rPr/>
        <w:t>Зайцева Виктория Вячеславовна</w:t>
      </w:r>
    </w:p>
    <w:p>
      <w:pPr>
        <w:pStyle w:val="Normal"/>
        <w:rPr/>
      </w:pPr>
      <w:r>
        <w:rPr/>
        <w:t xml:space="preserve">тел. (8-813-79) 66-718 </w:t>
      </w:r>
    </w:p>
    <w:p>
      <w:pPr>
        <w:pStyle w:val="Normal"/>
        <w:rPr/>
      </w:pPr>
      <w:r>
        <w:rPr/>
        <w:t xml:space="preserve">эл.адрес: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zdo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</w:t>
      </w:r>
      <w:bookmarkStart w:id="1" w:name="YANDEX_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А С П О Р 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</w:t>
      </w:r>
      <w:bookmarkStart w:id="2" w:name="YANDEX_38"/>
      <w:bookmarkEnd w:id="2"/>
      <w:r>
        <w:rPr>
          <w:sz w:val="28"/>
          <w:szCs w:val="28"/>
          <w:lang w:eastAsia="en-US"/>
        </w:rPr>
        <w:t xml:space="preserve">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автомобильных доро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е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2025-2027</w:t>
      </w:r>
      <w:r>
        <w:rPr/>
        <w:t xml:space="preserve"> годы»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289"/>
        <w:gridCol w:w="6050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муниципальной программы 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2025 – 2027 годы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color w:val="000000"/>
              </w:rPr>
              <w:t>Администрация Раздол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Администрация Раздольевского сельского поселения, организации предоставляющие услуги по содержанию, ремонту автомобильных дорог, дворовых территорий Раздольевского сельского поселения, Правительство Ленинградской област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выполнение полномочий, связанных с организацией дорожной деятельности в отношении автомобильных дорог местного значения, с целью сохранения и совершенствования сети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обеспечение безопасности дорожного движения на территории муниципального образования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повышение уровня содержания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К 2027 году: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- снижение доли дорог местного значения, не отвечающих нормативным требованиям от общей протяженности дорог с 80,0% до 90%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. Комплекс процессных мероприятий «Реализация функций в сфере дорожного хозяйства»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. Отраслевой проект "Безопасность дорожного движения"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3. Отраслевой проект «Развитие и приведение в нормативное состояние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b/>
                <w:spacing w:val="2"/>
                <w:lang w:eastAsia="en-US"/>
              </w:rPr>
              <w:t>ВСЕГО  - 14 439,35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 </w:t>
            </w:r>
            <w:r>
              <w:rPr>
                <w:spacing w:val="2"/>
                <w:lang w:eastAsia="en-US"/>
              </w:rPr>
              <w:t>- 2025 год  – 3 807,3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- 2026 год – 4 073,85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- 2027 год – 6 558,2 тыс. руб.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проблем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которых осуществляется путем реализации Программы</w:t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Раздольевское сельское поселение входит в состав Приозерского муниципального района Ленинградской области, граничит в северной части с Петровским сельским поселением; в восточной – с Сосновским сельским поселением, в западной – с Красноозёрненским и Мичуринским сельскими поселениями, в южной – с Выборгским и Всеволожским муниципальными районами. По территории муниципального образования проходят региональные дороги «Пески-Сосново-Подгорье» и «Ушково-Гравийн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Наиболее актуальными проблемами дорожного хозяйства Раздольевского сельского посел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отсутствие усовершенствованного покрытия на дорогах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неудовлетворительное состояние дорожных покрытий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Общая протяженность дорог местного значения Раздольевского сельского поселения составляет 52,9 к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неудовлетворительном состоянии (требующем ремонта) находится более 21,8 км. из них к первоначальному ремонту представлены ул. Центральная в д. Раздол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Реализация мероприятий Программы позволит улучшить состояние и обеспечить нормальное функционирование автомобильных дорог общего пользования местного значения Раздольевского сельского поселения. Необходимость финансирования обусловлена тем, что проблема ремонта дворовых территорий МКД, проездов к дворовым территориям МКД, проезжей части дорог общего пользования местного значения сейчас стоит очень остро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грамма направлена на комплексное содержание и ремонт автомобильных дорог общего пользования местного значе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грамма включает в себя комплекс инженерно-технических мероприятий для поддержания муниципальных дорог постоянно в надлежащем порядке и создания комфортных условий для работы и проживания местных жителей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содержание проезжей части дорог, тротуаров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ремонт проезжей части муниципальных дорог.</w:t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Цель и задачи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- выполнение полномочий, связанных с организацией дорожной деятельности в отношении автомобильных дорог местного значения, с целью сохранения и совершенствования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снижение доли автомобильных дорог муниципального образования, не соответствующих нормативным требованиям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обеспечение безопасности дорожного движения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pacing w:val="2"/>
        </w:rPr>
        <w:t>- повышение уровня содержания автомобильных дорог местного значения</w:t>
      </w:r>
      <w:r>
        <w:rPr/>
        <w:t>- приоритетное направление социально-экономического и транспортного развития Раздоль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групп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709"/>
        <w:jc w:val="both"/>
        <w:rPr/>
      </w:pPr>
      <w:r>
        <w:rPr/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ind w:firstLine="709"/>
        <w:jc w:val="both"/>
        <w:rPr/>
      </w:pPr>
      <w:r>
        <w:rPr/>
        <w:t>1. Мероприятия по капитальному ремонту и ремонту автомобильных дорог общего пользования муниципального значения и искусственных сооружений на них позволят увелич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.</w:t>
      </w:r>
    </w:p>
    <w:p>
      <w:pPr>
        <w:pStyle w:val="Normal"/>
        <w:ind w:firstLine="709"/>
        <w:jc w:val="both"/>
        <w:rPr/>
      </w:pPr>
      <w:r>
        <w:rPr/>
        <w:t>2. Мероприятия по содержанию автомобильных дорог общего пользования муниципального значения и искусственных сооружений на них направлены на выполнение работ по содержанию автомобильных дорог и искусственных сооружений на них,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ежегодного анализа состояния дорог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Финансирование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мероприятий Программы осуществляется за счет средств бюджета Раздольевского сельского поселения и бюджета Ленинградской области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за счет местного бюджета носи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Normal"/>
        <w:jc w:val="both"/>
        <w:rPr/>
      </w:pPr>
      <w:r>
        <w:rPr/>
        <w:t>Общий объем бюджетных ассигнований муниципальной программы составляет 14 439,3 тыс.руб., местный бюджет – 12 414,3 тыс.руб., областной бюджет – 2 025,0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5 год - местный бюджет – 3 807,3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 0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6 год - местный бюджет – 4 073,85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 0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7 год - местный бюджет – 4 533,2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2 025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е 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9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9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2025- 2027 годы планируется выполнить следующие показатели:</w:t>
      </w:r>
    </w:p>
    <w:p>
      <w:pPr>
        <w:pStyle w:val="Normal"/>
        <w:ind w:firstLine="709"/>
        <w:jc w:val="both"/>
        <w:rPr/>
      </w:pPr>
      <w:r>
        <w:rPr/>
        <w:t>- приведение в нормативное состояние не менее 1 км. автомобильных дорог;</w:t>
      </w:r>
    </w:p>
    <w:p>
      <w:pPr>
        <w:pStyle w:val="Normal"/>
        <w:ind w:firstLine="709"/>
        <w:jc w:val="both"/>
        <w:rPr/>
      </w:pPr>
      <w:r>
        <w:rPr/>
        <w:t>- увеличение объемов финансовых вложений в развитие автомобильных дорог на территории Раздольевского сельского поселения в расчете на одного жителя ежегодно не менее 1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00" w:leader="none"/>
          <w:tab w:val="left" w:pos="567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ффективность от реализации программы ожидается в виде:</w:t>
      </w:r>
    </w:p>
    <w:p>
      <w:pPr>
        <w:pStyle w:val="Normal"/>
        <w:ind w:firstLine="709"/>
        <w:jc w:val="both"/>
        <w:rPr/>
      </w:pPr>
      <w:r>
        <w:rPr/>
        <w:t>- улучшения социальных условий жизни населения;</w:t>
      </w:r>
    </w:p>
    <w:p>
      <w:pPr>
        <w:pStyle w:val="Normal"/>
        <w:ind w:firstLine="709"/>
        <w:jc w:val="both"/>
        <w:rPr/>
      </w:pPr>
      <w:r>
        <w:rPr/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овышение безопасности дорожного движения и снижение аварийности на дорог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снижение отрицательных воздействий на природную среду;</w:t>
      </w:r>
    </w:p>
    <w:p>
      <w:pPr>
        <w:pStyle w:val="Normal"/>
        <w:ind w:firstLine="709"/>
        <w:jc w:val="both"/>
        <w:rPr/>
      </w:pPr>
      <w:r>
        <w:rPr/>
        <w:t>- создание устойчивого проезда по автомобильным дорогам Раздол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Раздольевского сельского поселения Приозерского муниципального района Ленинградской области, утвержденными Постановлением администрации от 26 мая 2022 года № 1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7. Срок реализации Программы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>
          <w:b/>
          <w:b/>
        </w:rPr>
      </w:pPr>
      <w:r>
        <w:rPr/>
        <w:t>Срок реализации Программы устанавливается на период с 01.01.2025 года по 31.12.2027 года.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8. Система управления Программой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Администрация Раздольевского сельского поселения для достижения целей и задач Программы выполняет следующие мероприятия: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проводит активную агитационно-разъяснительную работу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формирует адресный перечень подлежащих</w:t>
      </w:r>
      <w:r>
        <w:rPr>
          <w:b/>
        </w:rPr>
        <w:t xml:space="preserve"> </w:t>
      </w:r>
      <w:r>
        <w:rPr/>
        <w:t>ремонту проезжей части дорог общего пользования местного значения, дворовых территорий многоквартирных домов в рамках Программы;</w:t>
      </w:r>
    </w:p>
    <w:p>
      <w:pPr>
        <w:pStyle w:val="Normal"/>
        <w:suppressAutoHyphens w:val="true"/>
        <w:ind w:right="-79" w:firstLine="709"/>
        <w:jc w:val="both"/>
        <w:rPr/>
      </w:pPr>
      <w:r>
        <w:rPr/>
        <w:t>- проводит процедуру выбора подрядных организаций на проведение указанных работ в соответствии с действ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в установленном порядке согласовывает проектно-сметную документацию и акты приемки работ по ремонту дорог общего пользования местного значения, дворовых территорий МКД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перечисляет в установленном порядке бюджетные средства, предусмотренные на финансирование программных мероприятий, на банковские счета субъектов финансирования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обеспечивает контроль за целевым и рациональным использованием бюджетных средств, направляемых на финансирование мероприятий программы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9. Формирование адресного перечня подлежащих ремонту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дворовых территорий многоквартирных домов и проездов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к многоквартирным домам в рамках Программы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>
          <w:spacing w:val="-4"/>
        </w:rPr>
        <w:t xml:space="preserve">Перечень </w:t>
      </w:r>
      <w:r>
        <w:rPr/>
        <w:t xml:space="preserve">дорог общего пользования местного значения, </w:t>
      </w:r>
      <w:r>
        <w:rPr>
          <w:spacing w:val="-4"/>
        </w:rPr>
        <w:t xml:space="preserve">дворовых территорий МКД и проездов к МКД, планируемый для проведения мероприятий в рамках Программы, сформирован на основании </w:t>
      </w:r>
      <w:r>
        <w:rPr/>
        <w:t>анализа современного состояния дорожной сети в муниципальном образовании;</w:t>
      </w:r>
      <w:r>
        <w:rPr>
          <w:spacing w:val="-4"/>
        </w:rPr>
        <w:t xml:space="preserve"> заявок о необходимости ремонта  </w:t>
      </w:r>
      <w:r>
        <w:rPr/>
        <w:t xml:space="preserve">дорог общего пользования местного значения, </w:t>
      </w:r>
      <w:r>
        <w:rPr>
          <w:spacing w:val="-4"/>
        </w:rPr>
        <w:t>дворовых территорий МКД, проездов к дворовым территориям МКД, представленных организациями, обслуживающими жилищный фонд по результатам анализа обследования и составления дефектных ведомостей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ходы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автомобильных дорог </w:t>
      </w:r>
    </w:p>
    <w:p>
      <w:pPr>
        <w:pStyle w:val="Normal"/>
        <w:jc w:val="center"/>
        <w:rPr/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243"/>
        <w:gridCol w:w="1569"/>
        <w:gridCol w:w="2976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СХОДЫ 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39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КОМПЛЕКСА ПРОЦЕССНЫХ МЕРОПРИЯТИЙ «РЕАЛИЗАЦИЯ ФУНКЦИЙ В СФЕРЕ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05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, НАПРАВЛЕННЫЕ НА ДОСТИЖЕНИЕ ЦЕЛЕЙ ОТРАСЛЕВОГО ПРОЕКТА «БЕЗОПАСНОСТЬ ДОРОЖНОГО ДВИЖЕ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ОТРАСЛЕВОГО ПРОЕКТА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7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План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«</w:t>
      </w:r>
      <w:r>
        <w:rPr>
          <w:b/>
        </w:rPr>
        <w:t>Развитие автомобильных дорог Раздолье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озерского муниципального района Ленинградской области на 2025-2027</w:t>
      </w:r>
      <w:r>
        <w:rPr/>
        <w:t xml:space="preserve"> годы»</w:t>
      </w:r>
    </w:p>
    <w:tbl>
      <w:tblPr>
        <w:tblW w:w="14704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260"/>
        <w:gridCol w:w="2155"/>
        <w:gridCol w:w="1276"/>
        <w:gridCol w:w="1275"/>
        <w:gridCol w:w="1418"/>
        <w:gridCol w:w="1984"/>
        <w:gridCol w:w="1276"/>
        <w:gridCol w:w="1276"/>
      </w:tblGrid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1. Мероприятия, направленные на достижение целей комплекса процессных мероприятий «Реализация функций в сфере дорожного хозяйства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 автомобильных дорог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Мероприятия, направленные на достижение целей отраслевого проекта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роприятия, направленные на достижение целей Отраслевого проекта "Безопасность дорожного движения"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12. </w:t>
      </w:r>
      <w:r>
        <w:rPr>
          <w:b/>
          <w:bCs/>
          <w:lang w:eastAsia="en-US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о показателях (индикаторах)</w:t>
      </w:r>
      <w:r>
        <w:rPr>
          <w:b/>
        </w:rPr>
        <w:t>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</w:rPr>
        <w:t xml:space="preserve">Развитие автомобильных дорог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5-2027 год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1276"/>
        <w:gridCol w:w="1276"/>
        <w:gridCol w:w="1134"/>
      </w:tblGrid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2"/>
                <w:lang w:eastAsia="en-US"/>
              </w:rPr>
              <w:t>Доля дорог местного значения, не отвечающих нормативным требованиям от общей протяженност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razdol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А.Н. Кобелев</dc:creator>
  <dc:description/>
  <cp:keywords/>
  <dc:language>en-US</dc:language>
  <cp:lastModifiedBy>User</cp:lastModifiedBy>
  <cp:lastPrinted>2025-01-20T11:47:00Z</cp:lastPrinted>
  <dcterms:modified xsi:type="dcterms:W3CDTF">2025-01-20T08:48:00Z</dcterms:modified>
  <cp:revision>155</cp:revision>
  <dc:subject/>
  <dc:title>СОВЕТ ДЕПУТАТОВ</dc:title>
</cp:coreProperties>
</file>