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Раздолье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ноября 2022 года                                                                                   № 259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</w:tblGrid>
      <w:tr>
        <w:trPr>
          <w:trHeight w:val="1464" w:hRule="atLeast"/>
        </w:trPr>
        <w:tc>
          <w:tcPr>
            <w:tcW w:w="5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Бюджетного прогноза муниципального образования  Раздольевское  сельское поселение муниципального образования Приозерский муниципальный район Ленинградской области на долгосрочный период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пунктом 4 статьи 170.1 Бюджетного кодекса Российской Федерации, постановлением от 29.04.2021 №107 «Об утверждении Порядка разработки и утверждения Бюджетного прогноза муниципального образования  Раздольевское  сельское поселение муниципального образования Приозерский  муниципальный район Ленинградской области на долгосрочный период» администрация муниципального образования Раздольевское  сельского поселения ПОСТАНОВЛЯЕТ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Бюджетный прогноз муниципального образования муниципального образования Раздольевское сельское поселение муниципального образования Приозерский муниципальный район Ленинградской области на долгосрочный период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данное постановление в средствах массовой информации и в информационно-телекоммуникационной сети Интернет на сайте Раздольевское. РФ.</w:t>
      </w:r>
    </w:p>
    <w:p>
      <w:pPr>
        <w:pStyle w:val="Normal"/>
        <w:shd w:fill="FFFFFF" w:val="clear"/>
        <w:tabs>
          <w:tab w:val="clear" w:pos="708"/>
          <w:tab w:val="left" w:pos="2210" w:leader="none"/>
        </w:tabs>
        <w:spacing w:lineRule="exact" w:line="324"/>
        <w:ind w:left="14" w:right="-36" w:hanging="0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остановление администрации №268 от 09 декабря 2021 года «Об утверждении Бюджетного прогноза муниципального образования Раздольевское  сельское поселение муниципального образования Приозерский муниципальный район Ленинградской области на долгосрочный период»</w:t>
      </w:r>
      <w:r>
        <w:rPr>
          <w:sz w:val="24"/>
          <w:szCs w:val="24"/>
          <w:lang w:eastAsia="ar-SA"/>
        </w:rPr>
        <w:t xml:space="preserve"> признать утратившими силу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Контроль за исполнением настоящего постановления оставляю за собой.             </w:t>
      </w:r>
    </w:p>
    <w:p>
      <w:pPr>
        <w:pStyle w:val="Normal"/>
        <w:shd w:fill="FFFFFF" w:val="clear"/>
        <w:spacing w:lineRule="atLeast" w:line="236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В. В. Зайце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Иванова Н. Н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88137966-649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Раздольевское  сельское поселение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От    14.11.2022 года № 259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88"/>
      <w:bookmarkEnd w:id="0"/>
      <w:r>
        <w:rPr>
          <w:sz w:val="24"/>
          <w:szCs w:val="24"/>
        </w:rPr>
        <w:t>ОСНОВНЫЕ ПАРАМЕТР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а муниципального образования Раздольевское</w:t>
      </w:r>
      <w:r>
        <w:rPr/>
        <w:t xml:space="preserve"> сельское поселение муниципального образования Приозерский муниципальный район Ленинградской области (мл. руб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992"/>
        <w:gridCol w:w="992"/>
        <w:gridCol w:w="1134"/>
        <w:gridCol w:w="993"/>
        <w:gridCol w:w="850"/>
        <w:gridCol w:w="1276"/>
      </w:tblGrid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.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ударственная пош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.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3.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сходы без учета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7</w:t>
            </w:r>
          </w:p>
        </w:tc>
      </w:tr>
      <w:tr>
        <w:trPr>
          <w:trHeight w:val="26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56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Раздольевское  сельское поселен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4.11.2022 года № 259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spacing w:lineRule="auto" w:line="276" w:before="0" w:after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НОЗ</w:t>
      </w:r>
    </w:p>
    <w:p>
      <w:pPr>
        <w:pStyle w:val="Normal"/>
        <w:spacing w:lineRule="auto" w:line="276" w:before="0" w:after="1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сновных характеристик бюджета муниципального образования Раздольевское 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spacing w:lineRule="auto" w:line="276" w:before="0" w:after="1"/>
        <w:jc w:val="right"/>
        <w:rPr/>
      </w:pPr>
      <w:r>
        <w:rPr/>
        <w:t>(мл. рублей)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59"/>
        <w:gridCol w:w="1418"/>
        <w:gridCol w:w="1559"/>
        <w:gridCol w:w="1985"/>
        <w:gridCol w:w="1701"/>
        <w:gridCol w:w="1275"/>
        <w:gridCol w:w="1276"/>
        <w:gridCol w:w="1134"/>
      </w:tblGrid>
      <w:tr>
        <w:trPr>
          <w:trHeight w:val="66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четный год 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екущий год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чередной год (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вый год планового периода (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торой год планового периода (20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</w:tr>
      <w:tr>
        <w:trPr>
          <w:trHeight w:val="26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6</w:t>
            </w:r>
          </w:p>
        </w:tc>
      </w:tr>
      <w:tr>
        <w:trPr>
          <w:trHeight w:val="27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% к В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7</w:t>
            </w:r>
          </w:p>
        </w:tc>
      </w:tr>
      <w:tr>
        <w:trPr>
          <w:trHeight w:val="27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% к В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27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% к В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ый до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% к В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Раздольевское сельское поселен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14.11.2022 года № 259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3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498"/>
      <w:bookmarkEnd w:id="1"/>
      <w:r>
        <w:rPr>
          <w:sz w:val="24"/>
          <w:szCs w:val="24"/>
        </w:rPr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инансового обеспечения муниципальных программ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864"/>
        <w:gridCol w:w="782"/>
        <w:gridCol w:w="964"/>
        <w:gridCol w:w="853"/>
        <w:gridCol w:w="709"/>
        <w:gridCol w:w="933"/>
        <w:gridCol w:w="93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условно утвержден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Программные расходы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5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(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МУНИЦИПАЛЬНАЯ ПРОГРАММА "РАЗВИТИЕ АВТОМОБИЛЬНЫХ ДОРОГ МУНИЦИПАЛЬНОГО ОБРАЗОВА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МУНИЦИПАЛЬНАЯ ПРОГРАММА " ОБЕСПЕЧЕНИЕ УСТОЙЧИВОГО ФУНКЦИОНИРОВАНИЯ И РАЗВИТИЯ КОММУНАЛЬНОЙ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МУНИЦИПАЛЬНАЯ ПРОГРАММА " БЛАГОУСТРОЙСТВО ТЕРРИТОРИИ МУНИЦИПАЛЬНОГО ОБРАЗОВА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МУНИЦИПАЛЬНАЯ ПРОГРАММА " УСТОЙЧИВОЕ РАЗВИТИЕ В МУНИЦИПАЛЬНОГО ОБРАЗОВА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МУНИЦИПАЛЬНАЯ ПРОГРАММА «РАЗВИТИЕ  КУЛЬТУРЫ И ФИЗИЧЕСКОЙ КУЛЬТУРЫ В МУНИЦИПАЛЬНОГО ОБРАЗОВАН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.6. МУНИЦИПАЛЬНАЯ ПРОГРАММА "ФОРМИРОВАНИЕ КОМФОРТНОЙ ГОРОДСКОЙ СРЕ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МУНИЦИПАЛЬНАЯ ПРОГРАММА «РАЗВИТИЕ МУНИЦИПАЛЬНОЙ СЛУЖБЫ МУНИЦИПАЛЬНОГО ОБРАЗОВАН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Непрограммные расходы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(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43" w:right="567" w:gutter="0" w:header="567" w:top="709" w:footer="851" w:bottom="90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Цитата"/>
    <w:basedOn w:val="Normal"/>
    <w:qFormat/>
    <w:pPr>
      <w:ind w:left="-851" w:right="43" w:firstLine="425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>
      <w:suppressAutoHyphens w:val="true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780" w:after="360"/>
      <w:jc w:val="both"/>
      <w:outlineLvl w:val="2"/>
    </w:pPr>
    <w:rPr>
      <w:b/>
      <w:bCs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7" w:before="780" w:after="780"/>
      <w:outlineLvl w:val="0"/>
    </w:pPr>
    <w:rPr>
      <w:b/>
      <w:bCs/>
      <w:sz w:val="26"/>
      <w:szCs w:val="26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58:00Z</dcterms:created>
  <dc:creator>К.И.В.</dc:creator>
  <dc:description/>
  <cp:keywords/>
  <dc:language>en-US</dc:language>
  <cp:lastModifiedBy>Пользователь</cp:lastModifiedBy>
  <cp:lastPrinted>2021-02-04T14:57:00Z</cp:lastPrinted>
  <dcterms:modified xsi:type="dcterms:W3CDTF">2023-06-29T08:45:00Z</dcterms:modified>
  <cp:revision>29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9c966f5-8eb6-4178-9f85-0fbc8961e139</vt:lpwstr>
  </property>
</Properties>
</file>