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Администрация муниципального образования Раздольевское сельское поселение</w:t>
      </w:r>
    </w:p>
    <w:p>
      <w:pPr>
        <w:pStyle w:val="Normal"/>
        <w:rPr/>
      </w:pPr>
      <w:r>
        <w:rPr/>
        <w:t>муниципального образования Приозер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октября 2014 года                                                                                         № 173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О Раздольев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 за 3 квартал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итоги исполнения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3 квартал 2014 года, администрация муниципального образования Раздольевское сельское поселение МО Приозерский муниципальный район Ленинград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отчет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3 квартал 201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 8046,27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сходам в сумме 10635,3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в сумме  2589,04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муниципальных служащих и работников муниципальных учреждений, фактические затраты на их содерж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править отчет об исполнении бюджета МО Раздольевское сельское поселение за 3 квартал 2014 года в контрольно-счетный орган и совет депутатов муниципального образования Раздольевское сельское поселе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доходы бюджета за 3 квартал 2014 года согласно Приложению 1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твердить расходы бюджета за 3 квартал 2014 года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согласно Приложению 2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Утвердить расходы бюджета за 3 квартал 2014 года по разделам и подразделам, группам и подгруппам видов расходов, целевым статьям (муниципальным программа и непрограммным направлениям деятельности), классификации расходов бюджетов согласно Приложению 3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едомственную структуру расходов бюджета за 3 квартал 2014 года согласно Приложению 4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за 3 квартал 2014 года согласно Приложению 5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Утвердить отчет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за 3 квартал 2014 год согласно Приложению 6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постановление подлежит официальному опубликованию в газете «Красная звезда».</w:t>
      </w:r>
    </w:p>
    <w:p>
      <w:pPr>
        <w:pStyle w:val="Normal"/>
        <w:jc w:val="both"/>
        <w:rPr/>
      </w:pPr>
      <w:r>
        <w:rPr>
          <w:sz w:val="28"/>
          <w:szCs w:val="28"/>
        </w:rPr>
        <w:t>9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А.Г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.А.Шиш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66-6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зослано: дело-2, прокуратура-1, КСО-1, совет депутатов МО Раздольевское сельское поселение-1, бухгалтерия-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1 октября 2014 года  № 173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ОХОДЫ БЮДЖЕТ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О Раздольевское сельское посел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О Приозерский муниципальный район Ленинградской области </w:t>
      </w:r>
    </w:p>
    <w:p>
      <w:pPr>
        <w:pStyle w:val="Normal"/>
        <w:jc w:val="center"/>
        <w:rPr/>
      </w:pPr>
      <w:r>
        <w:rPr>
          <w:sz w:val="18"/>
          <w:szCs w:val="18"/>
        </w:rPr>
        <w:t>по состоянию на 01.10.2014 год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ыс. 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ох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80,1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 01 02000 01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0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,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,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,3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1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,7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6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,6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6 04000 1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й нало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7</w:t>
            </w:r>
          </w:p>
        </w:tc>
      </w:tr>
      <w:tr>
        <w:trPr>
          <w:trHeight w:val="3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4,3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05013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земельных участ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9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ов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1 30199 51 0000 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4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4 06013 10 0000 4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 17 01050 10 0000 1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5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6,1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 02 03024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выполнение передаваемых полномоч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6,27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jc w:val="right"/>
        <w:rPr/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1 октября 2014 года  № 17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1356"/>
        <w:gridCol w:w="696"/>
        <w:gridCol w:w="993"/>
        <w:gridCol w:w="1984"/>
      </w:tblGrid>
      <w:tr>
        <w:trPr>
          <w:trHeight w:val="315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СХОДЫ на 01.10.2014 года</w:t>
            </w:r>
          </w:p>
        </w:tc>
      </w:tr>
      <w:tr>
        <w:trPr>
          <w:trHeight w:val="1680" w:hRule="atLeast"/>
        </w:trPr>
        <w:tc>
          <w:tcPr>
            <w:tcW w:w="96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 целевым статьям                                                                                                                                              (муниципальным программам муниципального образования Раздольевское сельское поселение       муниципального образования Приозерский муниципальный район Ленинградской области  и непрограммным направлениям деятельности), группам и подгруппам видов расходов, разделам 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полнено, тыс.руб.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35,31</w:t>
            </w:r>
          </w:p>
        </w:tc>
      </w:tr>
      <w:tr>
        <w:trPr>
          <w:trHeight w:val="102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"РАЗВИТИЕ  МУНИЦИПАЛЬНОЙ СЛУЖБЫ В 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42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 421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"РАЗВИТИЕ КУЛЬТУРЫ И ФИЗИЧЕСКОЙ КУЛЬТУРЫ В МУНИЦИПАЛЬНОМ ОБРАЗОВАНИИ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0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4,42</w:t>
            </w:r>
          </w:p>
        </w:tc>
      </w:tr>
      <w:tr>
        <w:trPr>
          <w:trHeight w:val="189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Организация культурно - досуговой деятельности на территории муниципального образования муниципальной  программы "Развитие культуры и физической культуры в  муниципальном образовании 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10</w:t>
            </w:r>
          </w:p>
        </w:tc>
      </w:tr>
      <w:tr>
        <w:trPr>
          <w:trHeight w:val="2147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подпрограммы"Организация культурно- досуговой деятельности на территории муниципального образования  муниципальной  программы  "Развитие культуры и физической культуры  в  муниципальном образовании 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22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70</w:t>
            </w:r>
          </w:p>
        </w:tc>
      </w:tr>
      <w:tr>
        <w:trPr>
          <w:trHeight w:val="82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1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1</w:t>
            </w:r>
          </w:p>
        </w:tc>
      </w:tr>
      <w:tr>
        <w:trPr>
          <w:trHeight w:val="17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6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6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193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 досуговых мероприятий в рамках подпрограммы "Организация культурно- досуговой деятельности на территории муниципального образования" муниципальной программы "Развитие культуры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4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4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42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 1 4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0</w:t>
            </w:r>
          </w:p>
        </w:tc>
      </w:tr>
      <w:tr>
        <w:trPr>
          <w:trHeight w:val="41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1 428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0</w:t>
            </w:r>
          </w:p>
        </w:tc>
      </w:tr>
      <w:tr>
        <w:trPr>
          <w:trHeight w:val="163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народной культуры и самодеятельного творчества" муниципальной  программы "Развитие культуры и физической культуры в  муниципальном образовании 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2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52</w:t>
            </w:r>
          </w:p>
        </w:tc>
      </w:tr>
      <w:tr>
        <w:trPr>
          <w:trHeight w:val="220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подпрограммы "Сохранение и развитие народной культуры и самодеятельного творчества" муниципальной  программы "Развитие культуры и физической культуры в  муниципальном образовании 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 22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2</w:t>
            </w:r>
          </w:p>
        </w:tc>
      </w:tr>
      <w:tr>
        <w:trPr>
          <w:trHeight w:val="80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2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2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2</w:t>
            </w:r>
          </w:p>
        </w:tc>
      </w:tr>
      <w:tr>
        <w:trPr>
          <w:trHeight w:val="133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 модернизация библиотечного дела  в муниципальном образовании " муниципальной  программы  "Развитие культуры и физической культуры в  муниципальном образовании 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3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3</w:t>
            </w:r>
          </w:p>
        </w:tc>
      </w:tr>
      <w:tr>
        <w:trPr>
          <w:trHeight w:val="223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иблиотечной деятельности муниципальных казенных учрежедний в рамках подпрограммы "Развитие и модернизация библиотечного дела  в муниципальном образовании " муниципальной  программы  "Развитие культуры и в  муниципальном образовании 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43</w:t>
            </w:r>
          </w:p>
        </w:tc>
      </w:tr>
      <w:tr>
        <w:trPr>
          <w:trHeight w:val="76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1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1</w:t>
            </w:r>
          </w:p>
        </w:tc>
      </w:tr>
      <w:tr>
        <w:trPr>
          <w:trHeight w:val="7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3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15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физической культуры в муниципальном образовании"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 4 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37</w:t>
            </w:r>
          </w:p>
        </w:tc>
      </w:tr>
      <w:tr>
        <w:trPr>
          <w:trHeight w:val="12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муниципальных  казенных учреждений в рамках программы "Развитие культуры и физической культуры   в муниципальном образовании "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37</w:t>
            </w:r>
          </w:p>
        </w:tc>
      </w:tr>
      <w:tr>
        <w:trPr>
          <w:trHeight w:val="70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9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9</w:t>
            </w:r>
          </w:p>
        </w:tc>
      </w:tr>
      <w:tr>
        <w:trPr>
          <w:trHeight w:val="80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 220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4 22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13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 и спортивных соревнований в рамках муниципальной программы "Развитие культуры и физической культуры  в муниципальном образовании "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4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7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42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4 428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 "ОБЕСПЕЧЕНИЕ КАЧЕСТВЕННЫМ ЖИЛЬЕМ ГРАЖДАН НА ТЕРРИТОРИИ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,45</w:t>
            </w:r>
          </w:p>
        </w:tc>
      </w:tr>
      <w:tr>
        <w:trPr>
          <w:trHeight w:val="183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инженерной и социальной инфраструктуры в районах массовой жилой застройки" в рамках муниципальной  программы  "Обеспечение качественным жильем граждан на территории муниципального образования 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2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,45</w:t>
            </w:r>
          </w:p>
        </w:tc>
      </w:tr>
      <w:tr>
        <w:trPr>
          <w:trHeight w:val="341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 "Обеспечение качественным жильем граждан на территории муниципального образования 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42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7</w:t>
            </w:r>
          </w:p>
        </w:tc>
      </w:tr>
      <w:tr>
        <w:trPr>
          <w:trHeight w:val="71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42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7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424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97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содержание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 "Обеспечение качественным жильем граждан на территории муниципального образования 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 70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48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 70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48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2 707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48</w:t>
            </w:r>
          </w:p>
        </w:tc>
      </w:tr>
      <w:tr>
        <w:trPr>
          <w:trHeight w:val="157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питальный ремонт многоквартирных домов" муниципальной программы  "Обеспечение качественным жильем граждан на территории муниципального образования  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4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216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по капитальному ремонту объектов муниципального жилого фонда  в рамках подпрограммы "Капитальный ремонт многоквартирных домов" муниципальной  программы  "Обеспечение качественным жильем граждан на территории муниципального образования 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 4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государственных (муниципальных) учреждений)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 46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4 4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0</w:t>
            </w:r>
          </w:p>
        </w:tc>
      </w:tr>
      <w:tr>
        <w:trPr>
          <w:trHeight w:val="2509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 муниципальной программы 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</w:tr>
      <w:tr>
        <w:trPr>
          <w:trHeight w:val="381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42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7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424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1 42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Газификация 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2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 "Газификация  муниципального образования" муниципальной  программы 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424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42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2 424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доснабжение и водоотведение муниципального образования" муниципальной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3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</w:tr>
      <w:tr>
        <w:trPr>
          <w:trHeight w:val="233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ероприятия по реализации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5 3 4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</w:tr>
      <w:tr>
        <w:trPr>
          <w:trHeight w:val="82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 4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</w:tr>
      <w:tr>
        <w:trPr>
          <w:trHeight w:val="82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3 424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</w:tr>
      <w:tr>
        <w:trPr>
          <w:trHeight w:val="328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 4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 44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3 44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9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преобразований в жилищно-коммунальной сфере на территории муниципального образования  в целях  обеспечения бытового обслуживания  населения, отвечающего стандартам качества бытового обслужи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</w:r>
          </w:p>
        </w:tc>
      </w:tr>
      <w:tr>
        <w:trPr>
          <w:trHeight w:val="478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 4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государственных (муниципальных) учреждений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 4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4 46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"БЛАГОУСТРОЙСТВО ТЕРРИТОРИИ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96</w:t>
            </w:r>
          </w:p>
        </w:tc>
      </w:tr>
      <w:tr>
        <w:trPr>
          <w:trHeight w:val="102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4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,47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4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7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4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47</w:t>
            </w:r>
          </w:p>
        </w:tc>
      </w:tr>
      <w:tr>
        <w:trPr>
          <w:trHeight w:val="1134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425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15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4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5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4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,15</w:t>
            </w:r>
          </w:p>
        </w:tc>
      </w:tr>
      <w:tr>
        <w:trPr>
          <w:trHeight w:val="12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 0 42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34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42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4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42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34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0 70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00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70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708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130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 4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4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0 4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АЯ ПРОГРАММА  "РАЗВИТИЕ АВТОМОБИЛЬНЫХ ДОРОГ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0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3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автомобильных дорог в рамках  муниципальной программы  "Развитие автомобильных дорог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42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42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80"/>
              </w:rPr>
            </w:pPr>
            <w:r>
              <w:rPr>
                <w:color w:val="800080"/>
              </w:rPr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422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капитальному ремонту и ремонту автомобильных дорог в рамках муниципальной  программы  "Развитие автомобильных дорог муниципального образования"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42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422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 4227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 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,18</w:t>
            </w:r>
          </w:p>
        </w:tc>
      </w:tr>
      <w:tr>
        <w:trPr>
          <w:trHeight w:val="70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2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7,51</w:t>
            </w:r>
          </w:p>
        </w:tc>
      </w:tr>
      <w:tr>
        <w:trPr>
          <w:trHeight w:val="169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,73</w:t>
            </w:r>
          </w:p>
        </w:tc>
      </w:tr>
      <w:tr>
        <w:trPr>
          <w:trHeight w:val="80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87</w:t>
            </w:r>
          </w:p>
        </w:tc>
      </w:tr>
      <w:tr>
        <w:trPr>
          <w:trHeight w:val="122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,87</w:t>
            </w:r>
          </w:p>
        </w:tc>
      </w:tr>
      <w:tr>
        <w:trPr>
          <w:trHeight w:val="7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6</w:t>
            </w:r>
          </w:p>
        </w:tc>
      </w:tr>
      <w:tr>
        <w:trPr>
          <w:trHeight w:val="144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,76</w:t>
            </w:r>
          </w:p>
        </w:tc>
      </w:tr>
      <w:tr>
        <w:trPr>
          <w:trHeight w:val="219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 2 220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394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65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6</w:t>
            </w:r>
          </w:p>
        </w:tc>
      </w:tr>
      <w:tr>
        <w:trPr>
          <w:trHeight w:val="858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6</w:t>
            </w:r>
          </w:p>
        </w:tc>
      </w:tr>
      <w:tr>
        <w:trPr>
          <w:trHeight w:val="123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26</w:t>
            </w:r>
          </w:p>
        </w:tc>
      </w:tr>
      <w:tr>
        <w:trPr>
          <w:trHeight w:val="15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Главы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9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9</w:t>
            </w:r>
          </w:p>
        </w:tc>
      </w:tr>
      <w:tr>
        <w:trPr>
          <w:trHeight w:val="140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22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,99</w:t>
            </w:r>
          </w:p>
        </w:tc>
      </w:tr>
      <w:tr>
        <w:trPr>
          <w:trHeight w:val="35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селений контрольно-счетного органа муниципального образования Приозерский муниципальный район Ленинградской обла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105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13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5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5</w:t>
            </w:r>
          </w:p>
        </w:tc>
      </w:tr>
      <w:tr>
        <w:trPr>
          <w:trHeight w:val="103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65</w:t>
            </w:r>
          </w:p>
        </w:tc>
      </w:tr>
      <w:tr>
        <w:trPr>
          <w:trHeight w:val="220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297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20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1309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157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42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62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32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71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713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 71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3 0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,67</w:t>
            </w:r>
          </w:p>
        </w:tc>
      </w:tr>
      <w:tr>
        <w:trPr>
          <w:trHeight w:val="12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униципального образования   в рамках обеспечения деятельности органов местного самоуправления и непрограммных расходов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701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402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17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язательства в рамках обеспечения деятельности органов местного самоуправления 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88</w:t>
            </w:r>
          </w:p>
        </w:tc>
      </w:tr>
      <w:tr>
        <w:trPr>
          <w:trHeight w:val="739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7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27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138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2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</w:tr>
      <w:tr>
        <w:trPr>
          <w:trHeight w:val="6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3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90</w:t>
            </w:r>
          </w:p>
        </w:tc>
      </w:tr>
      <w:tr>
        <w:trPr>
          <w:trHeight w:val="12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42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51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630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945" w:hRule="atLeast"/>
        </w:trPr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51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5118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62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3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62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3 6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1 октября 2014 года  № 17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146"/>
        <w:gridCol w:w="993"/>
        <w:gridCol w:w="1665"/>
      </w:tblGrid>
      <w:tr>
        <w:trPr>
          <w:trHeight w:val="1650" w:hRule="atLeast"/>
        </w:trPr>
        <w:tc>
          <w:tcPr>
            <w:tcW w:w="990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01.010.2014 года</w:t>
              <w:br/>
              <w:t>по  разделам и  подразделам, группам и подгруппам видов расходов, целевым статьям (муниципальным программам муниципального образования Раздольевское сельское поселение муниципального образования Приозерский муниципальный район Ленинградской области и непрограммным направлениям деятельности),  классификации расходов бюдж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, ПР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, тыс.руб.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2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5,3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8,09</w:t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,23</w:t>
            </w:r>
          </w:p>
        </w:tc>
      </w:tr>
      <w:tr>
        <w:trPr>
          <w:trHeight w:val="82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 в муниципальном образовани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42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 0 4219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23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23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7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8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6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2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6</w:t>
            </w:r>
          </w:p>
        </w:tc>
      </w:tr>
      <w:tr>
        <w:trPr>
          <w:trHeight w:val="3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6</w:t>
            </w:r>
          </w:p>
        </w:tc>
      </w:tr>
      <w:tr>
        <w:trPr>
          <w:trHeight w:val="12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Главы администрации муниципального образования в рамках обеспечения деятельности органов местного самоуправления и непрогроа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9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7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71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8</w:t>
            </w:r>
          </w:p>
        </w:tc>
      </w:tr>
      <w:tr>
        <w:trPr>
          <w:trHeight w:val="16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 счетного органа муниципального образования Приозерский муниципальный район Ленинградской области в рамках обеспечения деятельности 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9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>
          <w:trHeight w:val="44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  в рамках обеспечения деятельности органов местного самоуправления и непрограммных расход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8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8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8</w:t>
            </w:r>
          </w:p>
        </w:tc>
      </w:tr>
      <w:tr>
        <w:trPr>
          <w:trHeight w:val="13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</w:t>
            </w:r>
            <w:r>
              <w:rPr>
                <w:color w:val="9933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color w:val="9933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</w:t>
            </w:r>
            <w:r>
              <w:rPr>
                <w:color w:val="9933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color w:val="9933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язательства в рамках обеспечения деятельности органов местного самоуправления 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8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7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9</w:t>
            </w:r>
          </w:p>
        </w:tc>
      </w:tr>
      <w:tr>
        <w:trPr>
          <w:trHeight w:val="5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7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13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51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2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муниципального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"Развитие автомобильных дорог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 муниципальной программы  "Развитие автомобильных дорог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42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в рамках муниципальной  программы  "Развитие автомобильных дорог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4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42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3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3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9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,71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качественным жильем граждан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питальный ремонт многоквартирных домов" муниципальной  программы  "Обеспечение качественным жильем граждан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" муниципальной  программы  "Обеспечение качественным жильем граждан на территории муниципального образования"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4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,4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ограмма "Развитие инженерной и социальной инфраструктуры в районах массовой жилой застройки" муниципальной программы "Обеспечение качественным жильем граждан на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72,4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"Развитие инженерной и социальной инфраструктуры в районах массовой жилой застройки муниципальной программы  "Обеспечение качественным жильем граждан на территории муниципального образо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424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97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оительство и содержание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Развитие инженерной и социальной инфраструктуры в районах массовой жилой застройки" муниципальной программы  "Обеспечение качественным жильем граждан на территории муниципального образова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70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2,48</w:t>
            </w:r>
          </w:p>
        </w:tc>
      </w:tr>
      <w:tr>
        <w:trPr>
          <w:trHeight w:val="16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устойчивого функционирования и развития коммунальной и инженерной инфраструктуры и повышение энергоэффективности в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 муниципальной программы 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42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Газификация 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Раздолье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 "Газификация  муниципального образования" муниципальной  программы 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42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одоснабжение и водоотведение муниципального образования" муниципальной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Раздольевское сельское поселение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</w:tr>
      <w:tr>
        <w:trPr>
          <w:trHeight w:val="5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>Мероприятия по реализации подпрограммы "Водоснабжение и водоотведение муниципального образования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4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</w:tr>
      <w:tr>
        <w:trPr>
          <w:trHeight w:val="8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42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</w:tr>
      <w:tr>
        <w:trPr>
          <w:trHeight w:val="22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4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44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преобразований в жилищно-коммунальной сфере на территории муниципального образования  в целях  обеспечения бытового обслуживания  населения, отвечающего стандартам качества бытового обслужи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 4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государственных (муниципальных)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 46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96</w:t>
            </w:r>
          </w:p>
        </w:tc>
      </w:tr>
      <w:tr>
        <w:trPr>
          <w:trHeight w:val="7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42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47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425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,15</w:t>
            </w:r>
          </w:p>
        </w:tc>
      </w:tr>
      <w:tr>
        <w:trPr>
          <w:trHeight w:val="9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42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34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42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7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,42</w:t>
            </w:r>
          </w:p>
        </w:tc>
      </w:tr>
      <w:tr>
        <w:trPr>
          <w:trHeight w:val="160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культурно-досуговой деятельности на территории муниципальногообразования" муниципальной  программы "Развитие культуры и физической культуры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10</w:t>
            </w:r>
          </w:p>
        </w:tc>
      </w:tr>
      <w:tr>
        <w:trPr>
          <w:trHeight w:val="19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 программы  "Развитие культуры и физической культуры в 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,70</w:t>
            </w:r>
          </w:p>
        </w:tc>
      </w:tr>
      <w:tr>
        <w:trPr>
          <w:trHeight w:val="6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1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6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42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0</w:t>
            </w:r>
          </w:p>
        </w:tc>
      </w:tr>
      <w:tr>
        <w:trPr>
          <w:trHeight w:val="15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 программы  "Развитие культуры и физической культуры в 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42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народной культуры и самодеятельного творчества" муниципальной  программы "Развитие культуры и физической культуры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 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2</w:t>
            </w:r>
          </w:p>
        </w:tc>
      </w:tr>
      <w:tr>
        <w:trPr>
          <w:trHeight w:val="189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подпрограммы "Сохранение и развитие народной культуры и самодеятельного творчества" муниципальной  программы  "Развитие культуры и физической культуры в 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220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2</w:t>
            </w:r>
          </w:p>
        </w:tc>
      </w:tr>
      <w:tr>
        <w:trPr>
          <w:trHeight w:val="6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 (Библиотек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библиотечного дела в муниципальном образовании" муниципальной  программы  "Развитие культуры и физической культуры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3</w:t>
            </w:r>
          </w:p>
        </w:tc>
      </w:tr>
      <w:tr>
        <w:trPr>
          <w:trHeight w:val="195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чной деятельности муниципальных казенных учреждений муниципального образования в рамках подпрограммы "Развитие и модернизация библиотечного дела в муниципальном образовании " муниципальной  программы "Развитие культуры и физической культуры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43</w:t>
            </w:r>
          </w:p>
        </w:tc>
      </w:tr>
      <w:tr>
        <w:trPr>
          <w:trHeight w:val="6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1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в муниципальном образовании" муниципальной  программы  "Развитие культуры и физической культуры в муниципальном образован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37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муниципальных  казенных учреждений в рамках  подпрограммы "Развитие физической культуры в муниципальном образовании Раздольевское сельское поселение" муниципальной программы "Развитие культуры и физической культуры в муниципальном образовании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,37</w:t>
            </w:r>
          </w:p>
        </w:tc>
      </w:tr>
      <w:tr>
        <w:trPr>
          <w:trHeight w:val="69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9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22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12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в рамках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42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4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6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1 октября 2014 года  № 173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925"/>
        <w:gridCol w:w="709"/>
        <w:gridCol w:w="1206"/>
        <w:gridCol w:w="778"/>
        <w:gridCol w:w="1952"/>
      </w:tblGrid>
      <w:tr>
        <w:trPr>
          <w:trHeight w:val="73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01.10.2014 года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полнено, тыс.руб.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6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7,23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униципальная программа «Развитие муниципальной служб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развития муниципальной службы в рамках муниципальной программы "Развитие муниципальной служб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4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421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44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23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7,23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служащих 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,7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3,8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7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немуниципальных служащих  администрации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2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6</w:t>
            </w:r>
          </w:p>
        </w:tc>
      </w:tr>
      <w:tr>
        <w:trPr>
          <w:trHeight w:val="3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26</w:t>
            </w:r>
          </w:p>
        </w:tc>
      </w:tr>
      <w:tr>
        <w:trPr>
          <w:trHeight w:val="12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Главы администрации муниципального образования в рамках обеспечения деятельности органов местного самоуправления и непрогроа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220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99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части пользования и распоряжения имуществом, находящимся в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обеспечению малоимущих граждан, проживающих в поселении и нуждающихся в улучшении жилищных условий, жилыми помещениям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по утверждению генеральных планов поселения, правил землепользования и застройк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5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селений в коммунальной сфере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8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71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71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,2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8</w:t>
            </w:r>
          </w:p>
        </w:tc>
      </w:tr>
      <w:tr>
        <w:trPr>
          <w:trHeight w:val="16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селений контрольно- счетного органа муниципального образования Приозерский муниципальный район Ленинградской области в рамках обеспечения деятельности 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3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олномочий по кассовому обслуживанию бюджетов поселений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 62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6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7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,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зервный фонд администрации муниципального образования   в рамках обеспечения деятельности органов местного самоуправления и непрограммных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8,8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8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исполнительной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88</w:t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</w:t>
            </w:r>
            <w:r>
              <w:rPr>
                <w:color w:val="9933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color w:val="993300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</w:t>
            </w:r>
            <w:r>
              <w:rPr>
                <w:color w:val="9933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color w:val="993300"/>
                <w:sz w:val="22"/>
                <w:szCs w:val="22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обязательства в рамках обеспечения деятельности органов местного самоуправления 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,88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27</w:t>
            </w:r>
          </w:p>
        </w:tc>
      </w:tr>
      <w:tr>
        <w:trPr>
          <w:trHeight w:val="3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1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/>
            <w:shd w:fill="96969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7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7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13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51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51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51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2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2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 и правоохранительной деятельности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4 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2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 "Развитие автомобильных дорог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дорог в рамках  муниципальной программы  "Развитие автомобильных дорог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42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422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автомобильных дорог в рамках муниципальной  программы  "Развитие автомобильных дорог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42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 422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9</w:t>
            </w:r>
          </w:p>
        </w:tc>
      </w:tr>
      <w:tr>
        <w:trPr>
          <w:trHeight w:val="7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 и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 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органов местного самоуправления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3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3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9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малого и среднего предпринимательства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3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423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2,7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качественным жильем граждан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Капитальный ремонт многоквартирных домов" муниципальной  программы  "Обеспечение качественным жильем граждан на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юридическим лицам по капитальному ремонту объектов муниципального жилого фонда в рамках подпрограммы Капитальный ремонт многоквартирных домов" муниципальной  программы  "Обеспечение качественным жильем граждан на территории муниципального образования"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 46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нженерной и транспортной инфраструктуры в районах массовой жилой застройки» муниципальной программы «Обеспечение качественным жильем граждан на территори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,4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по строительству и содержанию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"Развитие инженерной и социальной инфраструктуры в районах массовой жилой застройки муниципальной программы  "Обеспечение качественным жильем граждан на территори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424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9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ительство и содержание инженерной и транспортной инфраструктуры на земельных участках, предоставленных членам многодетных семей, молодым специалистам, членам молодых семей в рамках подпрограммы ""Развитие инженерной и социальной инфраструктуры в районах массовой жилой застройки муниципальной программы  "Обеспечение качественным жильем граждан на территор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707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2,48</w:t>
            </w:r>
          </w:p>
        </w:tc>
      </w:tr>
      <w:tr>
        <w:trPr>
          <w:trHeight w:val="16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"Обеспечение устойчивого функционирования и развития коммунальной и инженерной инфраструктуры и повышение энергоэффективности в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Энергосбережение и повышение энергетической эффективности" муниципальной программы  "Обеспечение устойчивого функционирования и развития коммунальной и инженерной инфраструктуры и повышение энергоэффективност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надежности и энергетической эффективности в системах теплоснабжения в рамках подпрограммы "Энергосбережение и повышение энергетической эффективности на территории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 424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Газификация 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Раздолье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подпрограммы "Газификация  муниципального образования" муниципальной  программы 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 424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Водоснабжение и водоотведение муниципального образования" муниципальной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 Раздольевское сель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реализации программы «Водоснабжение и водоотведение муниципального образования»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3 424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</w:tr>
      <w:tr>
        <w:trPr>
          <w:trHeight w:val="53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5 3 4249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,3</w:t>
            </w:r>
          </w:p>
        </w:tc>
      </w:tr>
      <w:tr>
        <w:trPr>
          <w:trHeight w:val="22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и реконструкции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4401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строительство и реконструкцию объектов водоснабжения, водоотведения и очистки сточных вод в рамках подпрограммы "Водоснабжение и водоотведение муниципального образо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3 44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оддержка преобразований в жилищно-коммунальной сфере на территории муниципального образования  в целях  обеспечения бытового обслуживания  населения, отвечающего стандартам качества бытового обслуживания" муниципальной  программы 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4 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, оказывающим жилищно-коммунальные услуги, на компенсацию части затрат при оказании услуг  по тарифам не обеспечивающим возмещение издержек в рамках подпрограммы "Поддержка преобразований в жилищно-коммунальной сфере на территории муниципального образования в целях  обеспечения бытового обслуживания населения, отвечающих стандартам качества бытового обслуживания " муниципальной программы "Обеспечение устойчивого функционирования и развития коммунальной и инженерной инфраструктуры и повышение энергоэффективности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 4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 46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96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425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2,47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и озеленение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425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8,15</w:t>
            </w:r>
          </w:p>
        </w:tc>
      </w:tr>
      <w:tr>
        <w:trPr>
          <w:trHeight w:val="9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4253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34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хране окружающей среды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4254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в рамках муниципальной программы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7088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5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4,42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культурно-досуговой деятельности на территории муниципальногообразования" муниципальной  программы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,10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подпрограммы "Организация культурно-досуговой деятельности на территории муниципальногообразования" муниципальной  программы  "Развитие культуры и физической культуры в 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220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5,70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,11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26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428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0</w:t>
            </w:r>
          </w:p>
        </w:tc>
      </w:tr>
      <w:tr>
        <w:trPr>
          <w:trHeight w:val="15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ультурно-досуговых мероприятий в рамках подпрограммы "Организация культурно-досуговой деятельности на территории муниципального образования" муниципальной  программы  "Развитие культуры и физической культуры в 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4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 428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428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народной культуры и самодеятельного творчества" муниципальной  программы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,52</w:t>
            </w:r>
          </w:p>
        </w:tc>
      </w:tr>
      <w:tr>
        <w:trPr>
          <w:trHeight w:val="183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казенных учреждений в рамках подпрограммы "Сохранение и развитие народной культуры и самодеятельного творчества" муниципальной  программы  "Развитие культуры и физической культуры в 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6,52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52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ьподведомственных учреждений (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библиотечного дела в муниципальном образовании" муниципальной  программы 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3 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4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иблиотечной деятельности муниципальных казенных учреждений муниципального образования в рамках подпрограммы "Развитие и модернизация библиотечного дела в муниципальном образовании " муниципальной  программы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2206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,43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51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в муниципальном образовании" муниципальной  программы 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4 000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,37</w:t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 муниципальных  казенных учреждений в рамках  подпрограммы "Развитие физической культуры в муниципальном образовании Раздольевское сельское поселение" муниципальной программы "Развитие культуры и физической культуры в муниципальном образовании 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7,37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49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220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8</w:t>
            </w:r>
          </w:p>
        </w:tc>
      </w:tr>
      <w:tr>
        <w:trPr>
          <w:trHeight w:val="1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и спортивных соревнований в рамках муниципальной программы "Развитие культуры и физической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4285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 428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5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в рамках обеспечения деятельности органов местного самоуправления и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6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6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2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 62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3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1 октября 2014 года  № 173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4226"/>
        <w:gridCol w:w="2115"/>
      </w:tblGrid>
      <w:tr>
        <w:trPr>
          <w:trHeight w:val="305" w:hRule="atLeast"/>
        </w:trPr>
        <w:tc>
          <w:tcPr>
            <w:tcW w:w="9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ого образования Раздольевское сельское поселение</w:t>
            </w:r>
          </w:p>
        </w:tc>
      </w:tr>
      <w:tr>
        <w:trPr>
          <w:trHeight w:val="312" w:hRule="atLeast"/>
        </w:trPr>
        <w:tc>
          <w:tcPr>
            <w:tcW w:w="9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 01.10.2014 года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49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10 0000 000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04</w:t>
            </w:r>
          </w:p>
        </w:tc>
      </w:tr>
      <w:tr>
        <w:trPr>
          <w:trHeight w:val="610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9,0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О Раздольевское  сельское поселени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т 21 октября 2014 года  № 173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>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/>
        <w:t>за 3 квартал 2014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Численность муниципальных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не муниц. служащих и работников муниц. учрежден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Адм. МО Раздольевское сельское пос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7,2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УК Раздольевское клубное объединение служащ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4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1,65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8:00Z</dcterms:created>
  <dc:creator>Александр</dc:creator>
  <dc:description/>
  <cp:keywords/>
  <dc:language>en-US</dc:language>
  <cp:lastModifiedBy>Александр</cp:lastModifiedBy>
  <cp:lastPrinted>2014-10-29T11:18:00Z</cp:lastPrinted>
  <dcterms:modified xsi:type="dcterms:W3CDTF">2014-10-29T07:18:00Z</dcterms:modified>
  <cp:revision>34</cp:revision>
  <dc:subject/>
  <dc:title> </dc:title>
</cp:coreProperties>
</file>