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января 2015 года                                                                                    № 2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изменений 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 от 21.10.2014 года «Об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а  об  исполнении     бюджета     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евское      сельское       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администрация муниципального образования Раздольевское сельское поселение МО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остановление № 173 от 21.10.2014 года «Об утверждении отчета об исполнении бюджета МО Раздольевское сельское поселение за 3 квартал 2014 го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за 3 квартал» заменить словами «за 9 меся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Красная звезда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Шиш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6-649</w:t>
      </w:r>
    </w:p>
    <w:p>
      <w:pPr>
        <w:pStyle w:val="Normal"/>
        <w:rPr/>
      </w:pPr>
      <w:r>
        <w:rPr>
          <w:sz w:val="18"/>
          <w:szCs w:val="18"/>
        </w:rPr>
        <w:t>Разослано: дело-2, прокуратура-1, бухгалтерия- 1, редакция -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8:00Z</dcterms:created>
  <dc:creator>Александр</dc:creator>
  <dc:description/>
  <cp:keywords/>
  <dc:language>en-US</dc:language>
  <cp:lastModifiedBy>Александр</cp:lastModifiedBy>
  <cp:lastPrinted>2015-01-30T10:22:00Z</cp:lastPrinted>
  <dcterms:modified xsi:type="dcterms:W3CDTF">2015-01-30T06:22:00Z</dcterms:modified>
  <cp:revision>4</cp:revision>
  <dc:subject/>
  <dc:title> </dc:title>
</cp:coreProperties>
</file>