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2013 года                                                                                  № 37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Раздол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за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квартал 2013 года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квартал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-  669,0 тыс. руб. (Приложении 1)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– 1131,3 тыс. руб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и работников муниципальных учреждений, фактические затраты на их содержание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 Рыж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6-6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, бухгалтерия- 1, редакция -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13 № 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О Раздольевское сельское посе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О Приозер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по состоянию на 01.04.201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01 02000 01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4000 1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30199 51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13 № 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Ы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 Раздольев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по состоянию на 01.04.201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олномоч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агоустро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13 № 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.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не муниц. служащих и работников муниц.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. МО Раздоль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К Раздольевское клубное объединение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Александр</cp:lastModifiedBy>
  <cp:lastPrinted>2013-04-17T11:32:00Z</cp:lastPrinted>
  <dcterms:modified xsi:type="dcterms:W3CDTF">2013-04-17T07:32:00Z</dcterms:modified>
  <cp:revision>6</cp:revision>
  <dc:subject/>
  <dc:title> </dc:title>
</cp:coreProperties>
</file>