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59" w:hanging="0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spacing w:lineRule="exact" w:line="240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м муниципальных образований администраций городских и сельских поселений </w:t>
      </w:r>
    </w:p>
    <w:p>
      <w:pPr>
        <w:pStyle w:val="NoSpacing"/>
        <w:spacing w:lineRule="exact" w:line="240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разместить на сайтах администраций муниципального образования под заголовком «</w:t>
      </w:r>
      <w:r>
        <w:rPr>
          <w:rFonts w:cs="Times New Roman" w:ascii="Times New Roman" w:hAnsi="Times New Roman"/>
          <w:bCs/>
          <w:sz w:val="28"/>
          <w:szCs w:val="28"/>
        </w:rPr>
        <w:t>Приозерская городская прокуратура разъясня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ую публикацию.</w:t>
      </w:r>
    </w:p>
    <w:p>
      <w:pPr>
        <w:pStyle w:val="Heading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и организационные формы противодействия экстремисткой деятельности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и организационные основы противодействия экстремистской деятельности, ответственность за осуществление экстремистской деятельности определены Федеральным законом от 25.07.2002 № 114-ФЗ «О противодействии экстремистской деятельности»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йской Федерации запрещаются создание и деятельность общественных и религиозных объединений, иных организаций, цели или действия которых направлены на осуществление экстремистской деятельности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таких общественных и религиозных объединений выносится решение о приостановлении деятельности. За невыполнение указанного решения и продолжения осуществления деятельности наступает административная ответственность в соответствии с требованиями ст. 20.28 Кодекса РФ об административных правонарушениях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отдельных случаях судом принимается решение о ликвидации и запрете деятельности в связи с осуществлением экстремизма. За организацию деятельности общественных или религиозных объединений, в отношении которых судом принято решение о ликвидации или запрете предусмотрена уголовная ответственность по ст. 282.2 Уголовного кодекса РФ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экстремистской деятельности относится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282 Уголовного кодекса РФ предусмотрена уголовная ответственность за совершение действий, направленных на возбуждение ненависти либо вражды, а также з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х публично или с использованием средств массовой информации либо информационно-телекоммуникационных сетей, в том числе сети «Интернет». Уголовная ответственность за указанные действия возникает у лица, достигшего 16 лет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убличные призывы к осуществлению экстремистской деятельности также предусмотрена уголовная ответственность по ст. 280 Уголовного кодекса РФ.</w:t>
      </w:r>
    </w:p>
    <w:p>
      <w:pPr>
        <w:pStyle w:val="Normal"/>
        <w:spacing w:lineRule="exact" w:line="24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иозерского городского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С.Б.Козлюк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Title">
    <w:name w:val="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4:00Z</dcterms:created>
  <dc:creator>Прокурор</dc:creator>
  <dc:description/>
  <cp:keywords/>
  <dc:language>en-US</dc:language>
  <cp:lastModifiedBy>Прокурор</cp:lastModifiedBy>
  <cp:lastPrinted>2016-04-13T12:28:00Z</cp:lastPrinted>
  <dcterms:modified xsi:type="dcterms:W3CDTF">2016-04-13T08:29:00Z</dcterms:modified>
  <cp:revision>3</cp:revision>
  <dc:subject/>
  <dc:title/>
</cp:coreProperties>
</file>