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администраций городских и сельских поселений </w:t>
      </w:r>
    </w:p>
    <w:p>
      <w:pPr>
        <w:pStyle w:val="NoSpacing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местить на сайтах администраций муниципального образования под заголовком «</w:t>
      </w:r>
      <w:r>
        <w:rPr>
          <w:rFonts w:cs="Times New Roman" w:ascii="Times New Roman" w:hAnsi="Times New Roman"/>
          <w:bCs/>
          <w:sz w:val="28"/>
          <w:szCs w:val="28"/>
        </w:rPr>
        <w:t>Приозерская городская прокуратура разъясня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ую публикацию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 в аэропортах и на воздушных суднах инвалидам и маломобильным категориям граждан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транса России от 15.02.2016 № 25 «О внесении изменений в нормативные правовые акты Министерства транспорта Российской Федерации в части предоставления пассажирам из числа инвалидов и других лиц с ограничениями жизнедеятельности услуг в аэропортах и на воздушных судах» установлено, что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 ребенка-инвалида в возрасте до двенадцати лет допускается только в сопровождении совершеннолетнего или признанного дееспособным в полном объеме до достижения восемнадцатилетнего возраста пассажира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 из числа инвалидов по слуху и зрению одновременно перевозится в сопровождении пассажира, оказывающего ему помощь в полете, пассажир из числа инвалидов, лишенных слуха или зрения, пассажир в кресле-коляске может перевозиться без сопровождающего пассажира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, лишенный зрения, может перевозиться в сопровождении собаки-поводыр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кресла-коляски, иные вспомогательные устройства передвижения, используемые пассажиром из числа инвалидов и других лиц с ограничениями жизнедеятельности в соответствии с порядком предоставления пассажирам из числа инвалидов и других лиц с ограничением жизнедеятельности услуг в аэропортах и на воздушных судах, не распространяются правила о перевозке сверхнормативного, негабаритного и тяжеловесного багажа только при наличии свободной провозной емкости и оплаты багажа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есла-коляски не распространяется требование о максимальном весе 50 кг одного места багажа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 установленной нормы бесплатного провоза багажа и без взимания платы пассажир имеет право провозить костыли, складное кресло-коляску, имеющие габариты, позволяющие безопасно разместить их в салоне воздушного судна на полке над пассажирским сиденьем либо под сиденьем впереди стоящего пассажирского кресла, если они находятся при пассажире и не вложены в багаж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купон, купон для платежной карты, полетный купон, агентский купон, купон сборов и пассажирский купон билета покупонного автоматизированного оформления, маршрут/квитанция, электронный полетный купон, электронный контрольный купон, электронный агентский купон могут содержать, в том числе, информацию об ограничениях жизнедеятельности пассажиров из числа инвалидов и других лиц с ограничениями жизнедеятельности.</w:t>
      </w:r>
    </w:p>
    <w:p>
      <w:pPr>
        <w:pStyle w:val="Normal"/>
        <w:spacing w:lineRule="exact" w:line="24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иозерского 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С.Б.Козлюк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33C0E60C720476B8A3B1395102E16A6F4CC9241E9A3D7CB8A1C819EZ91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2:00Z</dcterms:created>
  <dc:creator>Прокурор</dc:creator>
  <dc:description/>
  <cp:keywords/>
  <dc:language>en-US</dc:language>
  <cp:lastModifiedBy>Прокурор</cp:lastModifiedBy>
  <cp:lastPrinted>2016-04-13T12:24:00Z</cp:lastPrinted>
  <dcterms:modified xsi:type="dcterms:W3CDTF">2016-04-13T08:32:00Z</dcterms:modified>
  <cp:revision>2</cp:revision>
  <dc:subject/>
  <dc:title/>
</cp:coreProperties>
</file>