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___________ года</w:t>
      </w:r>
      <w:r>
        <w:rPr>
          <w:sz w:val="24"/>
        </w:rPr>
        <w:t xml:space="preserve">                                                                                 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гламента        администрации           МО            </w:t>
      </w:r>
      <w:r>
        <w:rPr>
          <w:sz w:val="24"/>
          <w:szCs w:val="24"/>
        </w:rPr>
        <w:t>вносится гла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       сельское    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предоставлению    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  « Прием   в  эксплуатацию по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а  жилого помещения  в 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  или   нежилого  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.04.2012 года № 42 «Об утверждении перечня муниципальных услуг (функций), предоставляемых администрацией МО Раздольевское сельское поселение МО Приозерский муниципальный район Ленинградской области» администрация  </w:t>
      </w:r>
      <w:r>
        <w:rPr>
          <w:b/>
          <w:sz w:val="28"/>
          <w:szCs w:val="28"/>
        </w:rPr>
        <w:t>ПОСТАНОВЛЯЕТ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МО Раздольевское сельское поселение МО Приозерский муниципальный  район  Ленинградской области по предоставлению муниципальной услуги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ормативно правовой акт на официальном сайте администрации  муниципального образования Раздольевское сельское посе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  опубликовать в районных средствах массов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А.Ш.Шехмаметьева___________ </w:t>
      </w:r>
    </w:p>
    <w:p>
      <w:pPr>
        <w:pStyle w:val="Normal"/>
        <w:rPr/>
      </w:pPr>
      <w:r>
        <w:rPr/>
        <w:t>(81379) 66-725</w:t>
      </w:r>
    </w:p>
    <w:p>
      <w:pPr>
        <w:pStyle w:val="Normal"/>
        <w:rPr/>
      </w:pPr>
      <w:r>
        <w:rPr/>
        <w:t>Согласовано: глава администрации</w:t>
      </w:r>
    </w:p>
    <w:p>
      <w:pPr>
        <w:pStyle w:val="Normal"/>
        <w:rPr/>
      </w:pPr>
      <w:r>
        <w:rPr/>
        <w:t>А.Г.Соловьев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от __________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  Раздольевское сельское поселение по предоставлению муниципальной услуги 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0" w:name="sub_1011"/>
      <w:bookmarkEnd w:id="0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униципального образования Приозерский муниципальный район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ветственными за предоставление муниципальной  услуги, являются специалисты Аминистрации, уполномоченные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011"/>
      <w:bookmarkStart w:id="2" w:name="sub_103"/>
      <w:bookmarkEnd w:id="1"/>
      <w:bookmarkEnd w:id="2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733, Приозерский район, д.Раздолье, ул.Центральная д.1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9.00 – 17.15, перерыв 13.00 –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граждан – вторник, четве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чие дни – выходные и дни государственных праздников.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(81379)66 725, (81379)66 71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379)66 72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zdol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5"/>
      <w:bookmarkEnd w:id="5"/>
      <w:r>
        <w:rPr>
          <w:sz w:val="28"/>
          <w:szCs w:val="28"/>
        </w:rPr>
        <w:t>Адрес официального сайта администрации муниципального образования  Раздольевское сельское поселение в сети Интернет: «Раздольевское.РФ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Раздолье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Раздольевское сельское поселение в сети Интернет по адресу: «Раздольевское.РФ»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и за предоставление муниципальной услуги являются специалисты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4" w:name="sub_1022"/>
      <w:bookmarkEnd w:id="14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5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2221"/>
      <w:bookmarkEnd w:id="16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2221"/>
      <w:bookmarkEnd w:id="1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2222"/>
      <w:bookmarkEnd w:id="18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sub_2222"/>
      <w:bookmarkEnd w:id="1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sub_2223"/>
      <w:bookmarkEnd w:id="20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3"/>
      <w:bookmarkEnd w:id="2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главе Администрации. Руководитель 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глав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Администрации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ециалист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осуществляется путем проведения ответственными должностными лиц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МО Раздольевское сельское поселение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Раздольевское сельское поселение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04" w:firstLine="4820"/>
        <w:rPr>
          <w:b/>
          <w:b/>
          <w:sz w:val="24"/>
          <w:lang w:val="ru-RU"/>
        </w:rPr>
      </w:pPr>
      <w:r>
        <w:rPr>
          <w:b/>
          <w:sz w:val="24"/>
        </w:rPr>
        <w:t>в эксплуатацию посл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переустройства, </w:t>
      </w: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и (или) перепланировки, и (или) иных </w:t>
      </w:r>
    </w:p>
    <w:p>
      <w:pPr>
        <w:pStyle w:val="Heading"/>
        <w:ind w:right="-104" w:firstLine="4820"/>
        <w:jc w:val="right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работ при переводе </w:t>
      </w:r>
      <w:r>
        <w:rPr>
          <w:b/>
          <w:bCs/>
          <w:sz w:val="24"/>
        </w:rPr>
        <w:t xml:space="preserve">жилого помещения в </w:t>
      </w:r>
      <w:r>
        <w:rPr>
          <w:b/>
          <w:bCs/>
          <w:sz w:val="24"/>
          <w:lang w:val="ru-RU"/>
        </w:rPr>
        <w:t xml:space="preserve">        </w:t>
      </w:r>
      <w:r>
        <w:rPr>
          <w:b/>
          <w:bCs/>
          <w:sz w:val="24"/>
        </w:rPr>
        <w:t>нежилое помещение или нежилого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bCs/>
          <w:sz w:val="24"/>
        </w:rPr>
        <w:t>помещения в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риложение № 1</w:t>
      </w:r>
    </w:p>
    <w:p>
      <w:pPr>
        <w:pStyle w:val="Heading"/>
        <w:ind w:right="-104" w:firstLine="4820"/>
        <w:rPr/>
      </w:pPr>
      <w:r>
        <w:rPr>
          <w:b/>
          <w:bCs/>
          <w:sz w:val="24"/>
          <w:lang w:val="ru-RU"/>
        </w:rPr>
        <w:t xml:space="preserve">     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rPr/>
      </w:pPr>
      <w:r>
        <w:rPr>
          <w:b/>
          <w:bCs/>
          <w:sz w:val="24"/>
          <w:lang w:val="ru-RU"/>
        </w:rPr>
        <w:t xml:space="preserve">  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МО Раздольевское сельское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поселение муниципальной услуги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по приемке в эксплуатацию после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переустройства, и (или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перепланировки, и (или) иных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работ при переводе жилого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омещения в нежилое по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или нежилого помещения 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жилое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            </w:t>
      </w:r>
    </w:p>
    <w:p>
      <w:pPr>
        <w:pStyle w:val="Normal"/>
        <w:ind w:right="-185" w:hanging="180"/>
        <w:jc w:val="center"/>
        <w:rPr/>
      </w:pPr>
      <w:r>
        <w:rPr>
          <w:b/>
          <w:sz w:val="24"/>
          <w:szCs w:val="24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нужное зачеркнуть)</w:t>
      </w:r>
    </w:p>
    <w:p>
      <w:pPr>
        <w:pStyle w:val="Normal"/>
        <w:ind w:right="-185" w:hanging="180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ы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ная проектная документация разработан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проект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____________________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      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О Раздолье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 администрацию муниципального образования 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>
          <w:sz w:val="24"/>
          <w:szCs w:val="24"/>
        </w:rPr>
        <w:t>от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ывается собственник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инять в эксплуатацию после _____________________________________________(указывается вид производимых ра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 целях  использования  помещения  в качестве 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(подпись заявителя)                       (Ф.И.О.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Раздольевско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сельское посе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25" w:leader="none"/>
          <w:tab w:val="center" w:pos="680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аздоль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-492760</wp:posOffset>
                </wp:positionV>
                <wp:extent cx="965835" cy="3578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635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571500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4:00Z</dcterms:created>
  <dc:creator>Admin</dc:creator>
  <dc:description/>
  <cp:keywords/>
  <dc:language>en-US</dc:language>
  <cp:lastModifiedBy>Admin</cp:lastModifiedBy>
  <dcterms:modified xsi:type="dcterms:W3CDTF">2014-12-15T06:42:00Z</dcterms:modified>
  <cp:revision>4</cp:revision>
  <dc:subject/>
  <dc:title/>
</cp:coreProperties>
</file>