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-85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276"/>
        <w:ind w:left="-85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240" w:after="200"/>
        <w:ind w:hanging="0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Раздольевское сельское поселение, ЗАО ПЗ Раздоль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000000:2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муниципальный район, Сосновское сельское поселение, п. Сосново, ул. Ленинградская, участок 2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7005:10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п. Сос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7005:8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муниципальный район, Сосновское сельское поселение, поселок Сосново, автомобильная дорога общего пользования регионального значения «Ушково - Гравийное» учетный номер 41А-0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000000:2174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муниципальный район, Сосновское сельское поселение, поселок Сосново, автомобильная дорога общего пользования регионального значения Ушково - Гравийное учетный номер 41А-0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000000:2177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ление, поселок Сос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7005:96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п. Сосново, ул. Набережная, дом 6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4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ление, пос. Сос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3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пос. Сос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ление, пос. Сос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3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ление, пос. Сос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3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муниципальный район, Сосновское сельское поселение, поселок Сос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3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пос. Сос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8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муниципальный район, Сосновское сельское поселение, поселок Сос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3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муниципальный район, посёлок Сос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3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муниципальный район, посёлок Сос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3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поселок Сос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8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район, Сосновское сельское поселени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36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район, Сосновское сельское посе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3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район, Сосновское сельское поселени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24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район, Сосновское сельское поселени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2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район, Сосновское сельское посе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2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район, Сосновское сельское посе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2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район, Сосновское сельское посе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2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массив Иваново, СНТ Иваново-Д, уч. 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9001: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массив Иваново, СНТ Иваново Д, уч. 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9001: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массив Иваново, СНТ Иваново-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9001: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массив Иваново, СНТ Иваново-Д, уч. № 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9001: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 Сосновское, массив Иваново, СНТ Иваново-Д, уч. 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9001: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массив Иваново, СНТ Иваново-Д, уч.9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9001:9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муниципальный район, Сосновское сельское поселение, территория ТСН Иваново массива Иваново, земельный участок №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9001: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 Сосновское, массив Иваново, СНТ Иваново-Д, уч. 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9001: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массив Иваново, СНТ Иваново-Д, уч. № 9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9001:9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д. Иваново, ул. Ивановская, участок №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4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муниципальный район, Сосновское сельское поселение, д. Иваново, ул. Ивановская, жилой дом № 1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4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муниципальный район, Сосновское сельское поселение, д. Иваново, ул. Ивановская, уч. №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4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п. Сос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муниципальный район, Сосновское сельское поселение, д. Иваново, ул. Придорожная, участок №38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45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муниципальный район, Сосновское сельское поселение, д. Иваново, улица Придорожная, земельный участок № 6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8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д. Ива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5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 Сосновское, д. Ива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муниципальный район, Сосновское сельское поселение, д. Иваново, ул. Придорожная, земельный участок № 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3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д. Ива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д. Ива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муниципальный район, Сосновское сельское поселение, д. Ива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муниципальный район, Сосновское сельское поселение, дер. Иван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пос. Платформа 69 к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пос. Платформа 69 к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пос. Платформа 69 к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муниципальный район, Сосновское сельское поселение, п. Платформа 69-й км, улица Всесезонная, земельный участок №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пос. Платформа 69 к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пос. Платформа 69 к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8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пос. Платформа 69 к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9002:1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муниципальный район, Сосновское сельское поселение, пос. пл. 6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4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.Иваново, ДНТ Черничное, уч. №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Сосновское сельское поселение, вблизи д. Иваново, ДНТ Чернич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21</w:t>
            </w:r>
          </w:p>
        </w:tc>
      </w:tr>
      <w:tr>
        <w:trPr>
          <w:trHeight w:val="11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Приозерское лесничество - филиал ЛОГУ Ленобллес, Сосновское участковое лесничество, квартал 57(ч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00000: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вблизи д.Иваново, ДНТ Черничное , уч. № 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88</w:t>
            </w:r>
          </w:p>
        </w:tc>
      </w:tr>
      <w:tr>
        <w:trPr>
          <w:trHeight w:val="11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вблизи д.Иваново, ДНТ Черничное, уч. № 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вблизи д.Иваново, ДНТ Чернич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вблизи д.Иваново, ДНТ Черничное, уч. № 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район, вблизи д. Иваново, ДНТ Чернич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4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вблизи д.Иваново, ДНТ Черничное, уч. № 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ер.Иваново, ДНТ Черничное, уч. № 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муниципальный район, Сосновское сельское поселение, вблизи д.Иваново, ДНТ Черничное, уч.№ 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вблизи д.Иваново, ДНТ Черничное, уч. № 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вблизи д.Иваново, ДНТ Черничное, уч. №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н, Сосновское сельское поселение, ДНТ Чернич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3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ДНТ Чернич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38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ДНТ Чернич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3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муниципальный район, Сосновское сельское поселение, массив Орехово 67-69 км, СНТ Севкаб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30001:2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. Орех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4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р-н. Приозерск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0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. Орех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4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р-н. Приозерск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0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вблизи дер.Орехово, уч.№ 250 ч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вблизи д.Орехово, уч.Орехово, уч. №24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еревни Орехово, уч. «Орехово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6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р-н. Приозерск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0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ер.Орех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9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р-н. Приозерск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0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ер.Орех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9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ер.Орех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9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муниципальный район, Сосновское сельское поселение, вблизи дер. Орехово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4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ер.Орех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9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ер.Орех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9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ер.Орех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9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ер.Орех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9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ер.Орех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97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ер.Орех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97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ер.Орех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9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вблизи дер.Орех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9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Приозерский район, Сосновское сельское посе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1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р-н. Приозерск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0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массив Орехово 67-69 км, СНТ Энергия, уч. № 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44001: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муниципальный район, Сосновское сельское поселение, массив Орехово 67-69 км, СНТ Энер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44001: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 Сосновское, массив Орехово 67-69 км, СНТ Энер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44001: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тер. массив Орехово 67-69 км, СНТ Энергия, уч. 6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44001: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 Сосновское, вблизи д. Орехово, участок № 7, ДНП Мая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вблизи дер.Орехово, уч.№ 25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вблизи дер.Орехово, уч.№ 25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вблизи дер.Орехово, уч.№ 25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лн, Сосновское сельское поселение, массив Орехово 67-69 км, СНТ Клен, уч. № 3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48004: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вблизи дер.Орехово, уч.№ 26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с/п Сосновское, тер. вблизи дер.Орехово, кв. уч.№ 2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1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Сосновское сельское поселение, д. Орехо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муниципальный район, Сосновское сельское поселенеие, массив Орехово 67-69, СНТ Золотой Колос, участок № 2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50002: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севоложский муниципальный район, Всеволожское лесничество, Ореховское участковое лесничество, квартал № 12 (части выделов 30, 34, 36, 37), квартал № 21 (части выделов 5, 11, 43, 45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7:0155002:5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МО Приозерский район Ленинградской области, уч. 1 км. 62+900 - км. 67+3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2001:47 (входящий в ЕЗП 47:03:0000000:2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Сосновское, вблизи дер.Орехово, уч.№ 2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2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сельское поселение Соснов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211002:1103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sectPr>
      <w:type w:val="nextPage"/>
      <w:pgSz w:w="11906" w:h="16800"/>
      <w:pgMar w:left="800" w:right="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rFonts w:ascii="Times New Roman CYR" w:hAnsi="Times New Roman CYR" w:cs="Times New Roman CYR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1">
    <w:name w:val="Выделенная цитата Знак"/>
    <w:qFormat/>
    <w:rPr>
      <w:rFonts w:ascii="Times New Roman CYR" w:hAnsi="Times New Roman CYR" w:cs="Times New Roman CYR"/>
      <w:b/>
      <w:bCs/>
      <w:i/>
      <w:iCs/>
      <w:color w:val="4F81BD"/>
      <w:sz w:val="24"/>
      <w:szCs w:val="24"/>
    </w:rPr>
  </w:style>
  <w:style w:type="character" w:styleId="Style12">
    <w:name w:val="Дата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Заголовок записки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23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Подпись Знак"/>
    <w:qFormat/>
    <w:rPr>
      <w:rFonts w:ascii="Times New Roman CYR" w:hAnsi="Times New Roman CYR" w:cs="Times New Roman CYR"/>
      <w:sz w:val="24"/>
      <w:szCs w:val="24"/>
    </w:rPr>
  </w:style>
  <w:style w:type="character" w:styleId="Style21">
    <w:name w:val="Приветствие Знак"/>
    <w:qFormat/>
    <w:rPr>
      <w:rFonts w:ascii="Times New Roman CYR" w:hAnsi="Times New Roman CYR" w:cs="Times New Roman CYR"/>
      <w:sz w:val="24"/>
      <w:szCs w:val="24"/>
    </w:rPr>
  </w:style>
  <w:style w:type="character" w:styleId="Style22">
    <w:name w:val="Прощание Знак"/>
    <w:qFormat/>
    <w:rPr>
      <w:rFonts w:ascii="Times New Roman CYR" w:hAnsi="Times New Roman CYR" w:cs="Times New Roman CYR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Текст примечания Знак"/>
    <w:qFormat/>
    <w:rPr>
      <w:rFonts w:ascii="Times New Roman CYR" w:hAnsi="Times New Roman CYR" w:cs="Times New Roman CYR"/>
    </w:rPr>
  </w:style>
  <w:style w:type="character" w:styleId="Style28">
    <w:name w:val="Текст сноски Знак"/>
    <w:qFormat/>
    <w:rPr>
      <w:rFonts w:ascii="Times New Roman CYR" w:hAnsi="Times New Roman CYR" w:cs="Times New Roman CYR"/>
    </w:rPr>
  </w:style>
  <w:style w:type="character" w:styleId="Style29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24">
    <w:name w:val="Цитата 2 Знак"/>
    <w:qFormat/>
    <w:rPr>
      <w:rFonts w:ascii="Times New Roman CYR" w:hAnsi="Times New Roman CYR" w:cs="Times New Roman CYR"/>
      <w:i/>
      <w:iCs/>
      <w:color w:val="000000"/>
      <w:sz w:val="24"/>
      <w:szCs w:val="24"/>
    </w:rPr>
  </w:style>
  <w:style w:type="character" w:styleId="Style3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ind w:left="708" w:firstLine="72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720"/>
    </w:pPr>
    <w:rPr>
      <w:rFonts w:ascii="Cambria" w:hAnsi="Cambria" w:eastAsia="Times New Roman" w:cs="Times New Roman"/>
    </w:rPr>
  </w:style>
  <w:style w:type="paragraph" w:styleId="Style3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Style40">
    <w:name w:val="Дата"/>
    <w:basedOn w:val="Normal"/>
    <w:next w:val="Normal"/>
    <w:qFormat/>
    <w:pPr/>
    <w:rPr/>
  </w:style>
  <w:style w:type="paragraph" w:styleId="Style41">
    <w:name w:val="Заголовок записки"/>
    <w:basedOn w:val="Normal"/>
    <w:next w:val="Normal"/>
    <w:qFormat/>
    <w:pPr/>
    <w:rPr/>
  </w:style>
  <w:style w:type="paragraph" w:styleId="Style42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720"/>
      <w:jc w:val="both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Style43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8">
    <w:name w:val="Обычный отступ"/>
    <w:basedOn w:val="Normal"/>
    <w:qFormat/>
    <w:pPr>
      <w:ind w:left="708"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firstLine="72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firstLine="72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2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firstLine="72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72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firstLine="720"/>
      <w:contextualSpacing/>
    </w:pPr>
    <w:rPr/>
  </w:style>
  <w:style w:type="paragraph" w:styleId="Style52">
    <w:name w:val="Прощание"/>
    <w:basedOn w:val="Normal"/>
    <w:qFormat/>
    <w:pPr>
      <w:ind w:left="4252" w:firstLine="72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ind w:left="240" w:hanging="240"/>
    </w:pPr>
    <w:rPr/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7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0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62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5:00Z</dcterms:created>
  <dc:creator>НПП "Гарант-Сервис"</dc:creator>
  <dc:description/>
  <cp:keywords/>
  <dc:language>en-US</dc:language>
  <cp:lastModifiedBy>Елена Станиславовна Борисова</cp:lastModifiedBy>
  <cp:lastPrinted>2024-03-20T10:17:00Z</cp:lastPrinted>
  <dcterms:modified xsi:type="dcterms:W3CDTF">2024-05-13T11:42:00Z</dcterms:modified>
  <cp:revision>16</cp:revision>
  <dc:subject/>
  <dc:title/>
</cp:coreProperties>
</file>