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субсидии, предоставленной в 2014-2015 году из областного бюджета на проектирование объектов инженерной и транспортной инфраструктуры</w:t>
      </w:r>
    </w:p>
    <w:tbl>
      <w:tblPr>
        <w:tblW w:w="160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2"/>
        <w:gridCol w:w="1858"/>
        <w:gridCol w:w="1260"/>
        <w:gridCol w:w="1440"/>
        <w:gridCol w:w="1260"/>
        <w:gridCol w:w="1260"/>
        <w:gridCol w:w="1912"/>
        <w:gridCol w:w="1202"/>
        <w:gridCol w:w="1566"/>
        <w:gridCol w:w="1514"/>
      </w:tblGrid>
      <w:tr>
        <w:trPr>
          <w:trHeight w:val="3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икрорайона (массива) в котором проектировались объекты инженерной и транспорт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инженерной и транспортной инфраструктуры, включенных в проект (водоснабжение, электроснабжение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доставленной субсид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спользованной субсид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дусмотренных средств муниципального бюдже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спользованных средств муниципального бюджета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униципальном контракте (номер и дата контракта, наименование организации – подрядчика, сумма контракт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й экспертизы проекта (проектов)/ планируемая дата получения экспертизы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не использованной субсидии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причин возникновения остат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ыполнении работ по контракту (по состоянию на первое число каждого месяца)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9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евское сельское поселе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электроснабжение, 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5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8,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5300015313000003-0054118-02 от 06.11.2014 года ООО «Уральский институт дорожного проект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295,7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9.2015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35 42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или к работам с октября 201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перечислен п/п 32 от 14.01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проектно-изыскательские работы</w:t>
            </w:r>
          </w:p>
        </w:tc>
      </w:tr>
      <w:tr>
        <w:trPr>
          <w:trHeight w:val="19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экспертизы по массив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 договор № 1266 от 06.07.15г с ГАУ «Леноблгосэкспертиза» на сумму 724 314,89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будут производиться после оплаты услуг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евское сельское поселе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№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электроснабжение, автомобильная доро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9 437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70,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5300015313000004-0054118-01 от 03.12.201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ьский институт дорожного проект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9 408,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№47-1-4-0165-14 от 15.08.2014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 51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электронного аукцио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перечислен п/п 32 от 14.01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ыполнены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экспертизы по массиву №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045,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5 от 10.06.2014г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ыполнены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 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Целевое использование субсидии в сумме 4 117 059,39 (Четыре миллиона сто семнадцать тысяч пятьдесят девять) рублей 39 копеек подтвержда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Глава администрации муниципального образования                   _________ А.Г.Соловьев «03» июля 2015 года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</w:rPr>
        <w:t>Руководитель финансового органа муниципального образования                     _________     М.А. Нуждина «03» июля 2015 года</w:t>
      </w:r>
    </w:p>
    <w:sectPr>
      <w:type w:val="nextPage"/>
      <w:pgSz w:orient="landscape" w:w="16838" w:h="11906"/>
      <w:pgMar w:left="1134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2:00Z</dcterms:created>
  <dc:creator>user</dc:creator>
  <dc:description/>
  <cp:keywords/>
  <dc:language>en-US</dc:language>
  <cp:lastModifiedBy>Пользователь</cp:lastModifiedBy>
  <cp:lastPrinted>2015-06-15T16:46:00Z</cp:lastPrinted>
  <dcterms:modified xsi:type="dcterms:W3CDTF">2015-07-03T12:22:00Z</dcterms:modified>
  <cp:revision>2</cp:revision>
  <dc:subject/>
  <dc:title>Приложение №1</dc:title>
</cp:coreProperties>
</file>